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74616523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PROCESSO CEE Nº</w:t>
        <w:tab/>
        <w:t>: 049/2003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Instituto Municipal de Ensino Superior de Assis</w:t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ASSUNTO</w:t>
        <w:tab/>
        <w:tab/>
        <w:tab/>
        <w:tab/>
        <w:t>: Aprovação do Curso de Especialização em Secretariado</w:t>
      </w:r>
    </w:p>
    <w:p>
      <w:pPr>
        <w:pStyle w:val="Normal"/>
        <w:ind w:left="2016" w:firstLine="28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Executiv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PARECER CEE Nº:    : 221/2003        CES “D”        Aprovado em 04-6-2003</w:t>
      </w:r>
    </w:p>
    <w:p>
      <w:pPr>
        <w:pStyle w:val="Normal"/>
        <w:ind w:left="3744" w:firstLine="28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Instituto Municipal de Ensino Superior de Assis solicita, em tempo hábil, aprovação do Curso de Especialização em </w:t>
      </w:r>
      <w:r>
        <w:rPr>
          <w:rFonts w:cs="Arial" w:ascii="Arial" w:hAnsi="Arial"/>
          <w:sz w:val="24"/>
        </w:rPr>
        <w:t>Secretariado Executiv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lineRule="auto" w:line="2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ordenadores do Curso indicados são o Prof. Ivan Dutra – Doutor em Administração pela Uso (fls.21) e o Prof. Renato Luis de Souza Dutra – Mestre em Ciência da Computação pela UFRGS – Porto Alegre/RS (fls. 22).</w:t>
      </w:r>
    </w:p>
    <w:p>
      <w:pPr>
        <w:pStyle w:val="Heading8"/>
        <w:spacing w:lineRule="auto" w:line="360" w:before="0" w:after="0"/>
        <w:ind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 Secretariado Executivo (denominação alterada pelo Parecer CEE nº 24/2001)  da Instituição foi reconhecido pelo Parecer CEE nº 358/2002 e Portaria CEE/GP nº 69/00, de acordo com o art. 2º da Deliberação em paut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ualizar Secretárias para a nova realidade global e dinâmica do mundo  bem como na comunicação e relacionamento com clientes internos e externos e aperfeiçoar o profissional no mercado de trabalho, bem como na comunicação e relacionamento com o público, trabalhar as normas de etiqueta e ética profission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O Curso  terá início em maio de 2003 com término em novembro de 2004. A carga horária do Curso é de 384 h/a, a Monografia deverá ser concluída no prazo de 90 (noventa) dias após o término das disciplin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d) Exigências para matrícula e número de vagas oferecida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é direcionado para  graduados  em curso superior reconhecido pelo MEC, envolvidos em áreas de Secretariado e que possam acompanhar o conteúdo programático proposto. Serão oferecidas 45 (quarenta e cinco) vagas no mínimo e 65 (sessenta e cinco) no máximo.</w:t>
      </w:r>
    </w:p>
    <w:p>
      <w:pPr>
        <w:pStyle w:val="Corpodetexto2"/>
        <w:ind w:firstLine="2880"/>
        <w:rPr/>
      </w:pPr>
      <w:r>
        <w:rPr/>
        <w:t>e) Normas de avaliação dos alunos e exigências para obtenção do certificado de conclusão de curso.</w:t>
      </w:r>
    </w:p>
    <w:p>
      <w:pPr>
        <w:pStyle w:val="Corpodetexto2"/>
        <w:ind w:firstLine="2880"/>
        <w:rPr/>
      </w:pPr>
      <w:r>
        <w:rPr/>
        <w:t>O aluno deverá obter em cada disciplina freqüência mínima de 75% e deverá obter, em cada disciplina, nota mínima de 7,0. Deverá também elaborar o Trabalho de Conclusão de Curso (Monografia), para ser aprovado e fazer jus ao Certificado de Conclusão correspond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Disciplinas, carga horária, docentes responsáveis e respectiva titulação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273"/>
      </w:tblGrid>
      <w:tr>
        <w:trPr>
          <w:tblHeader w:val="true"/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Responsáveis e Titulação (fls.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/aul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ação e Linguagem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vali Emilio Fregonezi – Doutor em Letras – UNESP (7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iz Carlos Migliozzi F. de Mello – Doutor em Lingüística – U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9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iane Ap. Galvão Ribeiro Ferreira -  Graduada e Mestranda em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tras  - UNESP (76/79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lência no Atendiment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siane Aparecida Dias – Especialista em Comport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anizacional e Mestranda em Adm. de Empresas – Univ.Nor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 Paraná (90/9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ter Lerner – Mestre em Administração – FAESP (124/125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Humanos no Trabalh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sangela Rocio J. Rodrigues – Mestre em Educação – UNESP (115/11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ina Marcia Brolesi de Souza – Mestre em Psicologia – UNE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8/11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valdo Gastaldon – Mestre Plan.Estr.Sistemas de Informação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C/Minas Gerais (106/10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semary Rocha Pereira da Silva – Mestre em Psicologia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C/SP (118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álise de Investimentos e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gócio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sias Borges Gamero – Mestre em Administração – PUC/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94/9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lson Luís Vidotto – Mestre em C.Gerenciais – Univ.de Marília/P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3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uniões e Administração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ebam Rafael Hruschka Junior – Mestre em C.da Computação – Univ.de Brasília (8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ngela Benine Ramos Silva – Especialista em Rel. Públicas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sariais -  Univ.Est. de Londrina (100/10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ene Mologni – Mestre em Gerontologia – PUC/SP (85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resse no Trabalh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a Lucia Menezes da Silva – Mestre em Psicologia – PUC/CAMP (12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one Torres – Mestre em Psicologia – PUC/Campinas (105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tica Profissiona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son Luiz Posseti – e Mestre em Educação – PUC/Paraná (10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ita Ana Lago Rodrigues – Mestre em Educação – Univ.Reg.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umenau (12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risol Sabino de Souza – Especialista – Univ.Park – Pennsylva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 Mestrando em Administração de Empresas - Fund. Álv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teado (66/68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iqueta e Evento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iangela Benine Ramos Silva – Especialista em Rel. Púb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mpresariais -  Univ.Est. de Londrina (100/10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a Ivanil Coelho Martins –Mestre em Educação –UNICAMP (99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keting Pessoal 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ejamento de Carreira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rene Mologni – Mestre em Gerontologia – PUC/SP (8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osiane Aparecida Dias – Especialista em Comport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anizacional e Mestranda em Adm. de Empresas – Univ.Nor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 Paraná (90/9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gelo Alberto Colucci Filho – Especialista em Propaganda 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keting/FUNPAR – Mestrando em Administração – PUC/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3/65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ientação e Métodos pa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na Internet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tebam Rafael Hruschka Junior - Mestre em C.da Computação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iv.de Brasília (8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nato Luís de Souza Dutra – Mestre em Computação – UFRG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114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Conflito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ione Torres – Mestre em Educação –UNICAMP (10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a Ivanil Coelho Martins –Mestre em Educação –UNICAMP (9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nrique Benevenuto de Souza – Especialista em Marketing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CE de Apucarana (83/84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todos e Técnicas de Pesquis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ão Henrique dos Santos – Mestre em História – UNESP (86/8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sangela Rocio J. Rodrigues –Mestre em Educação – UNE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115/11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celo Henrique Fassa Gomes – Mestre em Adm. de Empresas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iv.Mackenzie (98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todologia do Ensino Superior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ia Aparecida de Souza – Doutor em Educação – UNESP (10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cilda Zafaneli – Mestre em Com.e Semiótica e Doutoranda pe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v.de Leon-Espanha ( 69/7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a Lea Batista da Silva – Doutor em Letras – UNESP (72/7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arnação Manzano – Mestre em Educação – UNESP (80/81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7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ópicos Especiais em </w:t>
            </w:r>
          </w:p>
          <w:p>
            <w:pPr>
              <w:pStyle w:val="Heading7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cretariado Executivo</w:t>
            </w:r>
          </w:p>
        </w:tc>
        <w:tc>
          <w:tcPr>
            <w:tcW w:w="55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ão Henrique dos Santos – Mestre em História – UNESP (86/8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nrique Benevenuto de Souza – Especialista em Marketing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CE de Apucarana (83/8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lter Lerner – Mestre em Administração – FAESP (124/1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Ivanil Coelho Martins – Mestre em Educação –UNICAMP (9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gio José Schirato – Doutor em Teologia – Ateneu Pontifício 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.Anselmo – Roma (119/122)</w:t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uto" w:line="240"/>
              <w:ind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rga Horária Tota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designar, dentre os docentes relacionados em cada disciplina, o Professor responsável pela disciplina de acordo com a titulação requerida pelas normas do CEE, comunicando para ciência d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o </w:t>
      </w:r>
      <w:r>
        <w:rPr>
          <w:rFonts w:cs="Arial" w:ascii="Arial" w:hAnsi="Arial"/>
          <w:color w:val="000000"/>
          <w:sz w:val="24"/>
        </w:rPr>
        <w:t xml:space="preserve">Curso de Especialização em </w:t>
      </w:r>
      <w:r>
        <w:rPr>
          <w:rFonts w:cs="Arial" w:ascii="Arial" w:hAnsi="Arial"/>
          <w:sz w:val="24"/>
        </w:rPr>
        <w:t>Secretariado Executivo</w:t>
      </w:r>
      <w:r>
        <w:rPr>
          <w:rFonts w:cs="Arial" w:ascii="Arial" w:hAnsi="Arial"/>
          <w:color w:val="000000"/>
          <w:sz w:val="24"/>
        </w:rPr>
        <w:t xml:space="preserve"> do Instituto Municipal de Ensino Superior de Assis, para turmas que iniciarem a partir de maio de 2003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2003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4 de jun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43150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49/03                     PARECER CEE Nº 221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8:00Z</dcterms:created>
  <dc:creator>conselho</dc:creator>
  <dc:description/>
  <dc:language>en-US</dc:language>
  <cp:lastModifiedBy>mari</cp:lastModifiedBy>
  <cp:lastPrinted>2003-06-05T11:15:00Z</cp:lastPrinted>
  <dcterms:modified xsi:type="dcterms:W3CDTF">2003-06-13T15:07:00Z</dcterms:modified>
  <cp:revision>22</cp:revision>
  <dc:subject/>
  <dc:title>          CONSELHO ESTADUAL DE EDUCAÇÃO</dc:title>
</cp:coreProperties>
</file>