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66721267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49/82 Reautuado em 01-04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SENAI – Serviço Nacional de Aprendizagem Industrial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Campin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Encerramento de Ativid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Francisco José Carbon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06/97       -      CETG     -     Aprovado em 11-06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documento datado de 21-03-97, o Diretor Regional do Serviço Nacional de Aprendizagem Industrial – SENAI – solicita o encerramento das atividades do Centro de Formação Profissional Engenheiro Wilson Leal, localizado na Rua Dr. Salles de Oliveira, 1.028, na Vila Industrial, em Campinas, mantido pelo SENAI em cooperação com a FEPASA (Ferrovia Paulista S.A.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 como justificativa o fato de a FEPASA achar-se em processo de privatização, tendo solicitado a rescisão do Termo de Cooperação Técnica e Financei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larece, outrossim, q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) o referido Centro foi reconhecido pelo Parecer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568/82 e Portaria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8, de 10-05-82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manteve Curso de Aprendizagem Industrial I (modalidade 2 – sem equivalência de estudos), com duração de 4 termos, correspondente a 4 semestres letivos, na ocupação de Mecânico Ferroviário e Mecânico Eletricista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certificou todos os alunos concluintes, não havendo remanescentes, já que o encerramento tem sido gradativ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O acervo da escola ficará sob a guarda da Escola SENAI Roberto Mange, situada na Rua Pastor Cícero Canuto de Lima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71, em Campinas. Demais providências, previstas n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6/86, ficarão a cargo da Diretoria de Educação do Departamento Regional do SENAI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Nos termos do artigo 32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6/86, o pedido de encerramento de atividades de instituições criadas por leis específicas deve ser encaminhado a este Colegi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idas as exigências legais, poderá, ser atendida a so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1 Autoriza-se o encerramento das atividades do Centro de Formação Profissional Engenheiro Wilson Leal, de Campinas, mantidos pelo SENAI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2 O acervo da escola ficará sob a guarda da Escola SENAI Roberto Mange, em Campinas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07 de mai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PRIMEIRO GRAU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eiro Nacim Walter Chieco declarou-se impedido de vota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Eliana Asche, Francisco José Carbonari, Marilena Rissutto Malvezzi, Nacim Walter Chieco, Raquel Volpato Serbino e Neide Cruz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do Primeiro Grau, em 21 de mai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Nacim Walter Chiec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Presidente da CEP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o Ensino do Primeiro Grau, nos termos do Voto do Relator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O Conselheiro Nacim Walter Chieco declarou-se impedido de votar, nos termos do artigo 36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7/73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1 de mai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FRANCISCO APARECIDO CORD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3/06/97                   Seção I                      Página 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0235158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9/82             PARECER CEE Nº 306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1:50:00Z</dcterms:created>
  <dc:creator>X</dc:creator>
  <dc:description/>
  <dc:language>en-US</dc:language>
  <cp:lastModifiedBy>E26</cp:lastModifiedBy>
  <cp:lastPrinted>2000-01-31T11:51:00Z</cp:lastPrinted>
  <dcterms:modified xsi:type="dcterms:W3CDTF">2002-08-01T12:07:00Z</dcterms:modified>
  <cp:revision>3</cp:revision>
  <dc:subject/>
  <dc:title>CONSELHO ESTADUAL DE EDUCAÇÃO</dc:title>
</cp:coreProperties>
</file>