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201235760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 : 49/97 - Reautuado em 25-03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         : Faculdade de Direito de São Bernardo do Campo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                 : Calendário Escolar de 1997 (Relatório de Atividades)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                 : Cons. Dárcio José Novo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261/98   -   CES   -   "D"  -  APROVADO EM 27-05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eastAsia="Arial" w:cs="Arial" w:ascii="Arial" w:hAnsi="Arial"/>
          <w:sz w:val="24"/>
          <w:szCs w:val="24"/>
        </w:rPr>
        <w:t>COMUNICADO AO PLENO  EM 03-06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Direção da Faculdade de Direito de São Bernardo do Campo encaminhou o Relatório Anual das atividades desenvolvidas em 1997 em cumprimento ao disposto pela Deliberação CEE 02/75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2 APRECIAÇ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Relatório foi analisado pela Assistência Técnica de Educação Superior do CEE que o considerou, formalmente, em ordem, por atender aos quesitos normativos do CEE e aos ditames regimentais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 atividades se desenvolveram normalmente, respeitando os termos do respectivo Calendário Escolar, devidamente aprovado em época oportuna quando previa 210 dias letivos anuais e aulas com 50 minutos de duração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Faculdade de Direito de São Bernardo do Campo desenvolveu suas atividades nesse período com 51 professores e 2.148 alunos matriculados no curso de Direito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2. CONCLUS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r atender às disposições vigentes, toma-se conhecimento do Relatório Anual de 1997 da Faculdade de Direito de São Bernardo do Campo, sem prejuízo de eventuais verificações que se fizerem necessárias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20 de maio de 1998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) Cons. Dárcio José Nov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Relat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Álvaro Siqueira Vantine, Luiz Roberto Dante, Marisa Lajolo e Sonia Aparecida Romeu Alcici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em 27 de mai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Luiz Roberto Da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>Preside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04/06/98                    Seção I                          Página 15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72445989" r:id="rId1"/>
      </w:object>
    </w:r>
    <w:r>
      <w:rPr>
        <w:rFonts w:eastAsia="Arial" w:cs="Arial" w:ascii="Arial" w:hAnsi="Arial"/>
        <w:sz w:val="26"/>
        <w:szCs w:val="26"/>
      </w:rPr>
      <w:t>PROCESSO CEE Nº 49/97</w:t>
      <w:tab/>
      <w:tab/>
      <w:t xml:space="preserve">     PARECER CEE Nº 261/9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5T11:04:00Z</dcterms:created>
  <dc:creator>Administra��o da Rede</dc:creator>
  <dc:description/>
  <dc:language>en-US</dc:language>
  <cp:lastModifiedBy>DIRETORIA</cp:lastModifiedBy>
  <cp:lastPrinted>1998-05-27T16:55:00Z</cp:lastPrinted>
  <dcterms:modified xsi:type="dcterms:W3CDTF">1998-06-04T10:21:00Z</dcterms:modified>
  <cp:revision>8</cp:revision>
  <dc:subject/>
  <dc:title>          CONSELHO ESTADUAL DE EDUCA��O</dc:title>
</cp:coreProperties>
</file>