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2447236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90/2000 – Ap. Proc. DE da Região de Limeira nº 15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scola Municipal de Jaguariú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42/2000      -     CEF      -      Aprovado em 04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Comunicado ao Pleno em 11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1 A Secretaria Municipal de Educação do Município de Jaguariúna solicita a este Conselho Estadual de Educação (CEE) a convalidação de estudos realizados por alunos em salas não autorizadas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2 Conforme informações constantes dos autos, o Município iniciou sua rede própria em 1998 para atender a demanda de alunos vindos da pré-escola, na faixa etária inferior à prevista pela Resolução SEE/SP, utilizando salas ociosas da rede estadual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3 De acordo com a instrução do processo: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1 Foi encaminhada solicitação de autorização para funcionamento da Escola Municipal de Jaguariúna, com implantação gradativa do Ensino Fundamental de 1ª a 4ª séries e incorporação das três salas já citadas;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2 A escola foi autorizada pela Portaria do Dirigente Regional da 4ª DE de Campinas, publicada em 05-06-99;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3 O período em que as classes funcionaram sem autorização é o seguinte:</w:t>
      </w:r>
    </w:p>
    <w:p>
      <w:pPr>
        <w:pStyle w:val="P3"/>
        <w:spacing w:lineRule="exact" w:line="380" w:before="0" w:after="0"/>
        <w:rPr/>
      </w:pPr>
      <w:r>
        <w:rPr>
          <w:rFonts w:cs="Arial" w:ascii="Arial" w:hAnsi="Arial"/>
        </w:rPr>
        <w:t xml:space="preserve">- de 09-02-98 a 18-12-98:  </w:t>
      </w:r>
      <w:r>
        <w:rPr>
          <w:rFonts w:cs="Arial" w:ascii="Arial" w:hAnsi="Arial"/>
          <w:b/>
        </w:rPr>
        <w:t>3 (três) classes de 1ª série</w:t>
      </w:r>
      <w:r>
        <w:rPr>
          <w:rFonts w:cs="Arial" w:ascii="Arial" w:hAnsi="Arial"/>
        </w:rPr>
        <w:t xml:space="preserve"> (relação nominal às fls. 6, 7, 8 do Processo CEE);</w:t>
      </w:r>
    </w:p>
    <w:p>
      <w:pPr>
        <w:pStyle w:val="P3"/>
        <w:spacing w:lineRule="exact" w:line="380" w:before="0" w:after="0"/>
        <w:rPr/>
      </w:pPr>
      <w:r>
        <w:rPr>
          <w:rFonts w:cs="Arial" w:ascii="Arial" w:hAnsi="Arial"/>
        </w:rPr>
        <w:t xml:space="preserve">- de 08-02-99 a 04-06-99:  </w:t>
      </w:r>
      <w:r>
        <w:rPr>
          <w:rFonts w:cs="Arial" w:ascii="Arial" w:hAnsi="Arial"/>
          <w:b/>
        </w:rPr>
        <w:t>3 (três) classes de 2ª série</w:t>
      </w:r>
      <w:r>
        <w:rPr>
          <w:rFonts w:cs="Arial" w:ascii="Arial" w:hAnsi="Arial"/>
        </w:rPr>
        <w:t xml:space="preserve"> (em continuidade) relação nominal as fls. 10,11 e 12;</w:t>
      </w:r>
    </w:p>
    <w:p>
      <w:pPr>
        <w:pStyle w:val="P3"/>
        <w:spacing w:lineRule="exact" w:line="380" w:before="0" w:after="0"/>
        <w:rPr/>
      </w:pPr>
      <w:r>
        <w:rPr>
          <w:rFonts w:cs="Arial" w:ascii="Arial" w:hAnsi="Arial"/>
        </w:rPr>
        <w:t xml:space="preserve">- de 08-02-99 a 04-06-99:  </w:t>
      </w:r>
      <w:r>
        <w:rPr>
          <w:rFonts w:cs="Arial" w:ascii="Arial" w:hAnsi="Arial"/>
          <w:b/>
        </w:rPr>
        <w:t>1 (uma) classe de 1ª série</w:t>
      </w:r>
      <w:r>
        <w:rPr>
          <w:rFonts w:cs="Arial" w:ascii="Arial" w:hAnsi="Arial"/>
        </w:rPr>
        <w:t xml:space="preserve"> (relação nominal às fls. 9)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4 A Comissão de Supervisores constatou regularidade na escrituração e no processo pedagógico, assim, manifesta-se favoravelmente à convalidação de estudos, no período em epígrafe, objetivando a regularização de vida escolar dos alunos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5 De acordo com a Indicação CEE nº 02/95 e Pareceres deste Colegiado, devem ter seus estudos convalidados por este Conselh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dos alunos da Escola Municipal de Jaguariúna, Diretoria de Ensino do Município de Limeira, no período compreendido desde 09-02-98 até 04-06-99, cujos nomes estão relacionados às fls.06 a 12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set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ª Ana Maria de Oliveira Mantovan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Presentes os Conselheiros: Ana Maria de Oliveira Mantovani, Francisco José Carbonari, Luiz Eduardo Cerqueira Magalhães, Rute Maria Pozzi Casati, e Vera Maria Nigro de Souza Placc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4 de outu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ublicado no DOE em 12/10/2000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273785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90/2000             PARECER CEE Nº 342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01:00Z</dcterms:created>
  <dc:creator>X</dc:creator>
  <dc:description/>
  <dc:language>en-US</dc:language>
  <cp:lastModifiedBy>E20</cp:lastModifiedBy>
  <cp:lastPrinted>2000-10-05T12:26:00Z</cp:lastPrinted>
  <dcterms:modified xsi:type="dcterms:W3CDTF">2000-10-16T12:26:00Z</dcterms:modified>
  <cp:revision>14</cp:revision>
  <dc:subject/>
  <dc:title>CONSELHO ESTADUAL DE EDUCAÇÃO</dc:title>
</cp:coreProperties>
</file>