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2301285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90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ETEPS – Faculdade de Tecnologia de Guaratinguetá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utorização  para  funcionamento  do Curso Superior de</w:t>
      </w:r>
    </w:p>
    <w:p>
      <w:pPr>
        <w:pStyle w:val="Normal"/>
        <w:ind w:left="2340" w:hanging="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aduação de Tecnologia em  Gestão  Empresarial com</w:t>
      </w:r>
    </w:p>
    <w:p>
      <w:pPr>
        <w:pStyle w:val="Normal"/>
        <w:ind w:left="2340" w:hanging="3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Ênfase  em:  </w:t>
      </w:r>
      <w:r>
        <w:rPr>
          <w:rFonts w:cs="Arial" w:ascii="Arial" w:hAnsi="Arial"/>
          <w:sz w:val="23"/>
        </w:rPr>
        <w:t>Marketing, Secretariado Executivo, Sistemas</w:t>
      </w:r>
    </w:p>
    <w:p>
      <w:pPr>
        <w:pStyle w:val="Normal"/>
        <w:ind w:left="2340" w:hanging="36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de Informação e </w:t>
      </w:r>
      <w:r>
        <w:rPr>
          <w:rFonts w:cs="Arial" w:ascii="Arial" w:hAnsi="Arial"/>
          <w:sz w:val="24"/>
        </w:rPr>
        <w:t xml:space="preserve"> Comércio Ex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Pe. Gilberto Luiz Pierob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/2007                  CES               Aprovado em 31-01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iretora Superintendente do Centro Paula Souza, em 29 de setembro de 2005, encaminhou ao CEE/SP Ofício solicitando autorização para o Processo nº 2480/2005 - CEETEPS, que versa sobre o Projeto de Implantação do Curso Superior de Graduação de Tecnologia em Gestão Empresarial - Ênfase em: Marketing, Secretariado Executivo, Sistemas de Informação e Comércio Exterior, aprovado pelo Conselho Deliberativo em 28/09/2005, para funcionar junto à Faculdade de Tecnologia de Guaratinguetá   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Esse processo será analisado nos termos do parágrafo 1º, Art. 1º da Deliberação CEE nº 07/2000, pois se trata de aprovação prévi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A "Informação AT" (fls. 132ss) de 13 de outubro de 2005, analisou e fez um alerta: "por todo o exposto esta Assistência Técnica alerta o douto Relator que na substituição do Curso de Automação de Escritórios e Secretariado pelo Curso Superior de Graduação de Tecnologia em Gestão Empresarial - ênfase em: Marketing, Secretariado Executivo, Sistemas de Informação e Comércio Exterior, os direitos dos alunos devem ser preservados e a Instituição deve extinguir gradativamente o Curso de Automação de Escritórios e Secretariado. Ressaltamos, ainda, a necessidade de prestar a devida atenção quando houver (se houver) o pedido de Renovação do Reconhecimento desse Curso (Automação de Escritórios e Secretariado), curso esse já com seu reconhecimento renovado por três anos pelo Parecer CEE nº 425/2002 - DOE de 25/10/02 (cópia anexa a esta informação)" (fl. 14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Portaria CEE/GP nº 359 de 10/11/2005, publicado no DOE de 11/11/2002, foram indicados Especialistas os Professores Doutores Alex Coltro e Waldemar Álvaro Di Giacomo. No Relatório circunstanciado, de 01 de dezembro de 2005 (Fl 203 a 211), apresentam o "parecer final, considerando-se que: * o corpo docente será totalmente aproveitado e estão em regime de jornada e serão demandadas novas contratações somente para as disciplinas específicas; * a estrutura física dos laboratórios está atendida; * não haverá necessidade de ampliação do quadro técnico-administrativo; * as instalações físicas estão sendo ampliadas para melhor atender aos componentes das instituições; e * a biblioteca deverá ter seu acervo atualizado, compromisso que os administradores assumiram a priori. Esta comissão manifesta Parecer FAVORÁVEL à implantação do curso...."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Em 08 de fevereiro de 2006, em Deliberação Plenária, o CEE aprova, por unanimidade, a decisão da Câmara de Educação Superior, nos termos do voto da Relatora Consª Leila Rentroia Iannone, que aprovou, previamente, nos termos do Art.1º, parágrafo 1º, da Deliberação CEE nº 7/2000, solicitando "o cabal cumprimento dos termos de compromisso assinados, para fins de verificação", no prazo máximo e improrrogável de um ano, a partir da data de expedição do ato de aprovação prévia. Publicado no DOE de 17/02/2006 Portaria CEE GP de 15/02/2006 - Portaria CEE nº 62/2006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os 21 dias do mês de julho de 2006, o Vice-Diretor Superintendente em exercício como Diretor Superintendente, Sr. César Silva, enviou Ofício ao CEE manifestando: "colocamo-nos à disposição para receber a Comissão de Especialistas para fins de verificação e emissão de parecer definitivo, nos termos do Art. 9º da Deliberação 7/2000". No DOE de 01/09/2006 foi publicado Portaria CEE GP DE 29/8/2006, Portaria CEE nº 308/2006 designando os Especialistas Professores Doutores Alex Coltro e Francisco Antonio Serralvo. Em 19 de setembro de 2006, os dois Especialistas apresentaram o Relatório circunstanciado (fl. 250 a 265) onde  emitem o Parecer Favorável à autorização para o funcionamento do Curso Superior  de Tecnologia em Gestão Empresarial com ênfase em Marketing, Secretariado Executivo, Sistemas de Informação e Comércio Exterior no CEET Paula Souza - FATEC DE Guaratinguetá, desde que atendidas as condições a seguir: * atualização do ementário das disciplinas, bem como dos referenciais bibliográficos das mesmas, no projeto pedagógico do curso: * ampliação do quadro técnico-administrativo para viabilizar o atendimento da demanda do alunado no uso da infra-estrutura já disponível; * a biblioteca deverá ter seu acervo atualizado em função dos referenciais efetivamente utilizados nas disciplinas e devidamente catalogados com profissionais adequados em sua administração.”</w:t>
      </w:r>
    </w:p>
    <w:p>
      <w:pPr>
        <w:pStyle w:val="P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o Parecer favorável da Relatora Conselheira Leila Rentroia Iannone aprovado no Plenário em 08 de fevereiro de 2006; considerando o Parecer favorável da nova comissão de Especialistas Prof. Dr. Alex Coltro e Prof. Dr. Francisco Antonio Serralvo, de 19 de setembro de 2006, apresento esta favorável apreciaç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gas Iniciais e Turno de funcionamento: 80 vagas semestrais em dois turnos (vespertino e noturno); o Curso é proposto para ser desenvolvido em 3 anos, ou 6 semestres, sendo que os dois últimos semestres serão aqueles focados na ênfase profissional específic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po Discente: o Curso atual conta com 160 alunos regularmente matriculados no primeiro semestre de 2006, mais 175 alunos que MIGRARAM regular e voluntariamente do Curso de Automação de Escritório e Secretariado. Neste segundo semestre conta com 158 regularmente matriculados e os 175 que migraram." Há pleno engajamento dos alunos tanto do processo de migração do curso anterior, quanto os novos ingressantes, demonstrando satisfação e contentamento quanto ao andamento presente" (fl.264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po Docente: "o quadro docente do Curso apresenta a seguinte composição: 36% titulados (mestres, doutorandos e doutor), 25% em fase de titulação (mestrado), 18% especialistas e 21% graduados".(fls 259). "O corpo docente está adequado para as necessidades do Curso, demonstrando estar engajado com o projeto pedagógico"(fl. 264).</w:t>
      </w:r>
    </w:p>
    <w:p>
      <w:pPr>
        <w:pStyle w:val="Normal"/>
        <w:spacing w:lineRule="exact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Perfil do profissional a ser formado: "o perfil proposto é bastante característico de um profissional a ser formado nesta área de conhecimento, todavia notou-se que há uma preocupação em adequar os conhecimentos teóricos e práticos do Curso proposto em relação às demandas de um futuro tecnólogo em gestão, aspecto que se materializa nos vários conteúdos e ementários das disciplinas previstas, dentre outros fatores (fl. 260)...Ressalte-se que há coerência e adequação entre o perfil do egresso e a proposta de cada disciplina." (fl261)</w:t>
      </w:r>
    </w:p>
    <w:p>
      <w:pPr>
        <w:pStyle w:val="Normal"/>
        <w:spacing w:lineRule="exact" w:line="360"/>
        <w:ind w:firstLine="2790"/>
        <w:jc w:val="both"/>
        <w:rPr>
          <w:sz w:val="24"/>
        </w:rPr>
      </w:pPr>
      <w:r>
        <w:rPr>
          <w:rFonts w:cs="Arial" w:ascii="Arial" w:hAnsi="Arial"/>
          <w:sz w:val="24"/>
        </w:rPr>
        <w:t>Carga Horária: carga horária total do curso por ênfase = 2.800; estágio curricular supervisionado obrigatório  por ênfase = 400.</w:t>
      </w:r>
    </w:p>
    <w:p>
      <w:pPr>
        <w:pStyle w:val="Normal"/>
        <w:spacing w:lineRule="exact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Acervo bibliográfico: "deverá sofrer acréscimos e adequações...o acervo não segue a catalogação padrão das bibliotecas" (fl.262).</w:t>
      </w:r>
    </w:p>
    <w:p>
      <w:pPr>
        <w:pStyle w:val="Normal"/>
        <w:spacing w:lineRule="exact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Infra-estrutura: "destaca-se que as novas instalações da biblioteca são muito maiores que as anteriormente disponíveis" (fl.263); "a Instituição já conta com bom número de equipamentos e boas instalações laboratoriais que vêm atendendo regularmente os alunos do Curso em andamento" (fl.263).</w:t>
      </w:r>
    </w:p>
    <w:p>
      <w:pPr>
        <w:pStyle w:val="P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utoriza-se o funcionamento do Curso Superior de Graduação de Tecnologia em Gestão Empresarial - ênfases em: Marketing, Secretariado Executivo, Sistemas de Informação e Comércio Exterior do CEETEPS – Faculdade de Tecnologia de Guaratinguetá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utoriz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8 de novem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Pe. Gilberto Luiz Pierobo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Â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Eduardo Martines Júnior, Farid Carvalho Mauad, Francisco José Carbonari, Pedro Salomão José Kassab “Ad Hoc”, Sonia Aparecida Romeu Alcici. 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7 de janeiro de 2007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1 de jan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3/02/07                      Seção I                       Páginas 19/2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4/2/07, public. em 15/2/07        Seção I                       Página 2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31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97016068" r:id="rId1"/>
      </w:object>
    </w:r>
    <w:r>
      <w:rPr>
        <w:rFonts w:cs="Arial" w:ascii="Arial" w:hAnsi="Arial"/>
        <w:sz w:val="24"/>
      </w:rPr>
      <w:t>PROCESSO CEE Nº 490/2005                 PARECER CEE Nº 15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3:00Z</dcterms:created>
  <dc:creator>conselho</dc:creator>
  <dc:description/>
  <dc:language>en-US</dc:language>
  <cp:lastModifiedBy>Mari</cp:lastModifiedBy>
  <cp:lastPrinted>2007-01-17T12:04:00Z</cp:lastPrinted>
  <dcterms:modified xsi:type="dcterms:W3CDTF">2007-03-23T16:28:00Z</dcterms:modified>
  <cp:revision>14</cp:revision>
  <dc:subject/>
  <dc:title>          CONSELHO ESTADUAL DE EDUCAÇÃO</dc:title>
</cp:coreProperties>
</file>