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3789417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: 490/2007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Tecnologia de Birigui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 do  Curso  de  Especialização  em  Educação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ate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: Cons. Carlos Henrique de Brito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S Nº    : 582/2007              CES “D”           Aprovado em 28-11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5-1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TextBody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80"/>
        <w:rPr/>
      </w:pPr>
      <w:r>
        <w:rPr>
          <w:rFonts w:cs="Arial" w:ascii="Arial" w:hAnsi="Arial"/>
        </w:rPr>
        <w:t xml:space="preserve">Trata-se de solicitação, de 4 de Outubro de 2007, da Faculdade de Ciências e Tecnologia de Birigüi para o funcionamento do Curso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em Educação Matemática. O público-alvo é o de professores do Ensino Fundamental e Médio, professores portadores de diploma de nível superior com Habilitação em Matemática e professores com diploma de nível superior nas áreas de Ciências Exatas.</w:t>
      </w:r>
    </w:p>
    <w:p>
      <w:pPr>
        <w:pStyle w:val="TextBody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HISTÓRICO</w:t>
      </w:r>
    </w:p>
    <w:p>
      <w:pPr>
        <w:pStyle w:val="TextBody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informe da Assistência Técnica relata que a proposta está de acordo com as normas vigentes, embora se equivoque o Informe ao nomear a escola como Faculdade de Ciências e Letras de Birigüi quando o nome é Faculdade de Ciências e Tecnologia de Birigui.</w:t>
      </w:r>
    </w:p>
    <w:p>
      <w:pPr>
        <w:pStyle w:val="TextBody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o ponto de vista do mérito, nada há a obstar. Segundo a nomenclatura da Lei 9394 de 1996 trata-se de Curso de Especialização. Há enorme deficiência na quantidade e qualidade dos professores de Matemática para o Ensino Fundamental e Médio no país e em São Paulo, e cursos complementares como o aqui proposto podem contribuir para diminuir esta deficiência.</w:t>
      </w:r>
    </w:p>
    <w:p>
      <w:pPr>
        <w:pStyle w:val="TextBody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Recomendo a aprovação da proposta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"/>
        <w:spacing w:before="0" w:after="0"/>
        <w:ind w:firstLine="2880"/>
        <w:rPr/>
      </w:pPr>
      <w:r>
        <w:rPr>
          <w:rFonts w:cs="Arial" w:ascii="Arial" w:hAnsi="Arial"/>
        </w:rPr>
        <w:t xml:space="preserve">Aprova-se o Curso de Especialização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 xml:space="preserve"> em Educação Matemática, da Faculdade de Ciências e Tecnologia de Birigui, com previsão de início em 1º de março de 2008 e término em 12 de dezembro de 2009.</w:t>
      </w:r>
    </w:p>
    <w:p>
      <w:pPr>
        <w:pStyle w:val="TextBody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futura avaliação deste Conselh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1 de novembro de 2007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Carlos Henrique de Brito Cruz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Carlos Henrique de Brito Cruz, Custódio Filipe de Jesus Pereira, Décio Lencioni Machado, Eduardo Martines Júnior, Eunice Ribeiro Durham, João Cardoso Palma Filho, Marcos Antonio Monteiro, Nelson Callegari e Nina Beatriz Stocco Ranier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novembro de 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ice-President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5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7/12/07                        Seção I                            Página 32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40455397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90/2007             PARECER CEE Nº 582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49:00Z</dcterms:created>
  <dc:creator>Carlos H Brito Cruz</dc:creator>
  <dc:description/>
  <dc:language>en-US</dc:language>
  <cp:lastModifiedBy>Mari</cp:lastModifiedBy>
  <dcterms:modified xsi:type="dcterms:W3CDTF">2007-12-07T11:14:00Z</dcterms:modified>
  <cp:revision>10</cp:revision>
  <dc:subject/>
  <dc:title>Processo 490/2007</dc:title>
</cp:coreProperties>
</file>