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61984757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LHO ESTADUAL DE EDUC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ÇA DA REPÚBLICA, 53 - FONE: 3255-2044 - CEP: 01045-903</w:t>
      </w:r>
    </w:p>
    <w:p>
      <w:pPr>
        <w:pStyle w:val="Heading8"/>
        <w:spacing w:lineRule="auto" w:line="360"/>
        <w:jc w:val="center"/>
        <w:rPr>
          <w:sz w:val="22"/>
        </w:rPr>
      </w:pPr>
      <w:r>
        <w:rPr>
          <w:sz w:val="22"/>
        </w:rPr>
        <w:t>FAX: 3231-15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PROCESSO CEE N.º</w:t>
        <w:tab/>
        <w:t>: 491/2002 – 05 volumes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>: George Henrique Ferro Hilf de Mora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color w:val="000000"/>
        </w:rPr>
        <w:t xml:space="preserve">EMENTA ORIGINAL :   </w:t>
      </w:r>
      <w:r>
        <w:rPr>
          <w:rFonts w:cs="Arial" w:ascii="Arial" w:hAnsi="Arial"/>
        </w:rPr>
        <w:t xml:space="preserve">Pedido de aplicação de medidas administrativas junto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iretoria de Ensino e Diretora da Escol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SSUNTO                 :   Recurso contra a manifestação da CL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A               :   Conselheira Andraci Lucas Veltroni Atique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ARECER CEE Nº    :   119/04                 CLN              Aprovado em 19-05-20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NSELHO PLENO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1. RELATÓRIO</w:t>
      </w:r>
    </w:p>
    <w:p>
      <w:pPr>
        <w:pStyle w:val="Recuodecorpodetexto2"/>
        <w:rPr/>
      </w:pPr>
      <w:r>
        <w:rPr/>
        <w:t xml:space="preserve">Em 23 de setembro de 2003 a Comissão de Legislação e Normas deste Colegiado indeferiu a solicitação do interessado, quanto ao pedido de aplicação de medidas administrativas junto à Diretoria de Ensino e Diretoria da Escola, vez que foram observadas as normas regimentais, sugerindo o arquivamento dos autos. </w:t>
      </w:r>
      <w:r>
        <w:rPr>
          <w:lang w:val="en-US"/>
        </w:rPr>
        <w:t>(fls. 1283 a fls. 1288)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manifestação, o interessado através de sua genitora anexou aos autos farta documentação, inclusive o histórico familiar com fotos (fls. 1290 a fls. 1550) requerendo a REFORMA DO PARECER emitido pela Diretoria Regional de Educação de São José dos Campos, que considerou a conduta dos representantes do Colégio objetivo – Unidade São José dos Campos de acordo com as legislações pertinentes ao ensino, em consonância com a LDB, sem qualquer afronta ao Estatuto da Criança e do Adolescente (ECA) ou à Constituição Federal. Tal documentação foi analisada pelo douto relator Cons. Francisco de Moraes concluindo que “nenhum dos documentos anexados acrescentam fatos que levem à alteração do encaminhamento já indicado em 23/09/03, que recomenda que os autos sejam arquivados, posto que não cabe ao CEE decidir sobre os termos demandados que estão sob julgamento na esfera judicial”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orna novamente o interessado, através de sua genitora, em 29/12/2003 com apresentação de recurso contra a decisão de fls.1283 a 1288 anexando para tanto suas razões de recurso (fls. 1563 a fls. 1587)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o presente recurso esta Relatora observa que este não deve ser apreciado vez que não foram apresentados novos argumentos e o interessado, através de sua genitora está incidindo em erros, inclusive expondo de maneira inepta sua vida familiar quando anexam aos autos fotos que nada acrescentam à análise process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2.1 Ante o exposto, não se dá provimento ao recurso ora interpost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2.2 Os autos devem ser arquivados, vez que o assunto aqui tratado já foi exaustivamente discutido e deliberado, não podendo mais ser objeto de recurso administrativo.</w:t>
      </w:r>
    </w:p>
    <w:p>
      <w:pPr>
        <w:pStyle w:val="TextBody"/>
        <w:ind w:left="3168" w:firstLine="288"/>
        <w:rPr/>
      </w:pPr>
      <w:r>
        <w:rPr/>
        <w:t>São Paulo, 30 de março de 2004.</w:t>
      </w:r>
    </w:p>
    <w:p>
      <w:pPr>
        <w:pStyle w:val="TextBody"/>
        <w:rPr/>
      </w:pPr>
      <w:r>
        <w:rPr/>
      </w:r>
    </w:p>
    <w:p>
      <w:pPr>
        <w:pStyle w:val="TextBody"/>
        <w:ind w:left="1728" w:firstLine="288"/>
        <w:jc w:val="center"/>
        <w:rPr>
          <w:b/>
          <w:b/>
        </w:rPr>
      </w:pPr>
      <w:r>
        <w:rPr>
          <w:b/>
        </w:rPr>
        <w:t>a) Consª. Andraci Lucas Veltroni Atique</w:t>
      </w:r>
    </w:p>
    <w:p>
      <w:pPr>
        <w:pStyle w:val="TextBody"/>
        <w:ind w:left="2016" w:firstLine="288"/>
        <w:jc w:val="center"/>
        <w:rPr/>
      </w:pPr>
      <w:r>
        <w:rPr/>
        <w:t>Relatora</w:t>
      </w:r>
    </w:p>
    <w:p>
      <w:pPr>
        <w:pStyle w:val="TextBody"/>
        <w:ind w:left="2016" w:first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</w:rPr>
        <w:t>A COMISSÃO DE LEGISLAÇÃO E NORMAS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Eduardo Martines Júnior, João Gualberto de Carvalho Menezes, Mauro de Salles Aguiar e Pedro Salomão José Kassa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4 de abril de 2004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elheiro. Eduardo Martines Jún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esidente da CLN</w:t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2/05/04              Seção I                     Página 10/11/12/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publicado no DOE de 25/05/04                Seção I                        Páginas 13/14/15/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26/05/04                    Seção I                        Páginas 13/14/15/16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5pt;height:53.7pt" filled="f" o:ole="">
          <v:imagedata r:id="rId2" o:title=""/>
        </v:shape>
        <o:OLEObject Type="Embed" ProgID="" ShapeID="ole_rId1" DrawAspect="Content" ObjectID="_819759494" r:id="rId1"/>
      </w:object>
    </w:r>
    <w:r>
      <w:rPr/>
      <w:t>PROCESSO CEE Nº 491/02                                PARECER CEE Nº  119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spacing w:lineRule="auto" w:line="360"/>
      <w:jc w:val="both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09:00Z</dcterms:created>
  <dc:creator>liliana</dc:creator>
  <dc:description/>
  <dc:language>en-US</dc:language>
  <cp:lastModifiedBy>mari</cp:lastModifiedBy>
  <cp:lastPrinted>2004-04-14T15:35:00Z</cp:lastPrinted>
  <dcterms:modified xsi:type="dcterms:W3CDTF">2004-05-26T11:57:00Z</dcterms:modified>
  <cp:revision>18</cp:revision>
  <dc:subject/>
  <dc:title> </dc:title>
</cp:coreProperties>
</file>