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985836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91/97 – Ap. Procs. CEE Nºs: 492/97; 493/97; 494/97;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5/97;   496/97;   497/97;   498/97;   499/97;  500/97;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1/97; 502/97; 503/97 e 504/97.</w:t>
      </w:r>
    </w:p>
    <w:p>
      <w:pPr>
        <w:pStyle w:val="Heading7"/>
        <w:rPr/>
      </w:pPr>
      <w:r>
        <w:rPr/>
        <w:t>INTERESSADA</w:t>
        <w:tab/>
        <w:t xml:space="preserve">  : PM DE ARAÇOIABA DA SERR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de Parceria Educacional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– Município  para  atendimento ao ensino funda-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.</w:t>
      </w:r>
    </w:p>
    <w:p>
      <w:pPr>
        <w:pStyle w:val="Heading7"/>
        <w:rPr/>
      </w:pPr>
      <w:r>
        <w:rPr/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5/97        -       CPL         -   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Secretária da Educação à apreciação deste Conselho um conjunto de Convênios que integram o Programa de Ação de Parceria Educacional Estado – Município para atendimento a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os em cada um dos process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ção dos municípios envolvidos no Programa – PAC com estimativa dos recursos a serem aplicados pelo Município em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ópia do Decreto: 40.673, de 16.02.96, incluindo Termo padrão de Convênio alterado pelo Decreto nº 40.889, de 10.06.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da Equipe de Municipalização sobre aprovação do Plano de Trabalho exigido para celebração do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no de Trabalho de cada Município com Justificativa, Diretrizes, Objetivos, Metas, Ações, Indicadores, Plano de Aplicação dos Recursos e Cronograma de Desembolso Financeiro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nvênio que segue o modelo padrão anexo ao Decreto nº 40.673/96, alterado pelo Decreto nº 40.889/96, já foi apreciado por este Colegiado e as especificidades  de cada município estão indicadas nos planos de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são, manutenção e racionalização d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ção de Programas Suplementares para atendimento aos alunos d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a de presença das Instituições Auxiliares 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iferenciam-se com relação à absorção de unidades escolares e pessoal do Estado, permitindo, após análise dos diferentes Planos de Trabalho, elaborar-se 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vênios, ora propostos, não haverá, por parte do Estado/Secretaria da Educação, repasse de recursos financeiros para os Municípios, e a estimativa dos recursos a serem aplicados em 1997 constam d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m-se, nos termos do presente Parecer, os Convênios relativos ao Programa de Ação de Parceria Educacional Estado – Município para atendimento ao Ensino Fundamental entre a Secretaria de Estado da Educação e os seguintes Municípios: Araçoiaba da Serra, Bilac, Caraguatatuba, Dourado, Elias Fausto, Ibitinga, Itaporanga, Itirapina, Junqueirópolis, Lutécia, Mogi-Guaçu, Nova Europa, Pedrinhas Paulista e Vargem Grande Paulist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Roberto Da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843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"/>
        <w:gridCol w:w="2406"/>
        <w:gridCol w:w="3402"/>
        <w:gridCol w:w="1559"/>
        <w:gridCol w:w="1560"/>
        <w:gridCol w:w="1415"/>
        <w:gridCol w:w="2"/>
        <w:gridCol w:w="2552"/>
        <w:gridCol w:w="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. CEE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S E/OU CLASSE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EM ABSORV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IV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A SE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LICADOS P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 1997 –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s. Fund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O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çoiaba da S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Rossini Tavares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General Lima Figuei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283,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guatat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Adaly Coelho Pas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Joaõ Batista Garde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r. Carlos de A.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Benedito Pães Sobrin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laor Xavier Junq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r. Eduardo C. da Costa J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edro João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Jorge Pas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4.472,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Salles Jú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Se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à 8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as Fau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Vila Anch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7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t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Ângelo Mart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Lucy S. F. Ga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. Cacilda C. Cru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Maria L. G. Cal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Dr. Ariovaldo da Fonse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Henrique Marti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.031,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ora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om Athanazio Merk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708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ra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José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.217,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queir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</w:rPr>
              <w:t>Profª Neyde Macedo B. Fernan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Shiguejo Oto Iw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.87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é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ntonio M.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91,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i-Guaç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Cleonice A. C. K. Thi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Emília Vedovello Pedro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Ipê Pinh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463,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a Eur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efeito Francisco Metid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458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Dr. Antonio de Benedic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553,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em Grande Pau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Sítio Jama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Bairro Lag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Tijuco Pr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arque Agr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.8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851" w:gutter="0" w:header="720" w:top="1843" w:footer="0" w:bottom="15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539515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1/97          PARECER CEE Nº 37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421433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1/97          PARECER CEE Nº 375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1/97          PARECER CEE Nº 375/9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08:00Z</dcterms:created>
  <dc:creator>X</dc:creator>
  <dc:description/>
  <dc:language>en-US</dc:language>
  <cp:lastModifiedBy>Sona</cp:lastModifiedBy>
  <cp:lastPrinted>2000-01-31T11:51:00Z</cp:lastPrinted>
  <dcterms:modified xsi:type="dcterms:W3CDTF">1997-01-01T17:02:00Z</dcterms:modified>
  <cp:revision>4</cp:revision>
  <dc:subject/>
  <dc:title>CONSELHO ESTADUAL DE EDUCAÇÃO</dc:title>
</cp:coreProperties>
</file>