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9412494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491/97,  545/97,  756/99,  757/99  e  758/99  -  Ap. Proc. SE nºs. 1.764/97,  2.085/97,  2.813/97,  2822/97  e  2.827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/ PREFEITURA MUNICIPAL  DE  ARAÇOIABA  DA  SERR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 OUTRO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349/99                        - CPL -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um conjunto de Termos de Reti-Ratificação aos Convênios celebrados em 1997 entre o Estado de São Paulo, através daquela Secretaria, e os Municípios de Araçoiaba da Serra,  Holambra,  Águas de Santa Bárbara,  Cosmorama  e  Itariri, visando a continuidade da implantação do Programa de Ação de Parceria Educacional Estado-Município para Atendimento ao Ensino Fundamental, de acordo com os Decretos nºs. 40.673/96 e 40.889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alterado,  ainda em 1996,  pelo Decreto nº 40.889/96.    Tal Programa objetiva, através de Convênios que possibilite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A partir de 1º de janeiro de 1998,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, nos termos dos Decretos nºs. 40.673/96  e 40.889/96, e aprovados por este Colegiado, têm assegurado seus termos e cláusulas até o término de sua vigência, aplicando-se as normas do Decreto nº 43.072/98, no caso de continuidade da parceria estado e município, para atendimento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rPr/>
      </w:pPr>
      <w:r>
        <w:rPr/>
        <w:t>Pela análise dos autos em questão, este Colegiado aprovou, entre outros,  de acordo com o Parecer CEE nº 420/97,  os Termos de Convênio Iniciais entre o Estado de São Paulo, através da Secretaria de Estado da Educação, e as Prefeituras Municipais de Araçoiaba da Serra,  Holambra,  Águas de Santa Bárbara,  Cosmorama e Itariri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refeitos dos Municípios acima citados encaminharam a reformulação dos Planos de Trabalho, objetivando a Reti-Ratificação das Cláusulas do Acordo Inicial, para adequá-las às necessidades constatadas durante a execução do Programa.    As Prefeituras assumem, então, o compromisso formal de que, a partir de 1999, estariam efetuando despesas em pleno acordo com as metas indicadas no novo Plano de Trabalh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s pedidos das municipalidades,  enviou os autos à Equipe Técnica de Convênios da Secretaria de Estado da Educação que preparou novas Minutas, objetivando aprovar a alteração dos Planos de Trabalho e retificar os valores constantes na Cláusula Quarta e Quinta dos Termos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s Minutas apresentadas podem, sob o aspecto jurídico-formal, ser utilizadas pela Administração para o fim colimado e encaminha os autos à apreciação deste Colegiado, em consonância com o artigo 2º, inciso III, da Lei nº 10.403/7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 vista dos autos, era o que tínhamos a infor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ab/>
        <w:tab/>
        <w:t>Aprova-se, de acordo com este Parecer, os Termos de Reti-Ratificação aos Convênios celebrados entre o Estado de São Paulo, através da Secretaria de Estado da Educação, e os Municípios abaixo relacionados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ab/>
        <w:tab/>
        <w:tab/>
        <w:tab/>
        <w:t>Ficam, assim, aprovadas as alterações dos Planos de Trabalho, parte integrante dos Acordos, e das Cláusulas Quarta e Quinta dos Convênios, como consta a segui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Municíp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Cláusula 4ª -Valores a serem aplicados pelo Município durante a vigência do Convên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Cláusula 5ª - Valores aplicados pelo Município em</w:t>
            </w:r>
          </w:p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97          /          19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Araçoiaba da S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R$ 2.835.673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R$ 487.780,19    /   R$ 463.992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Holam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R$ 2.518.40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R$ 268.406,85    /          ------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Águas de Santa Bá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R$ 4.481.970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----------        /   R$ 551.970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Cosmo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R$    321.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----------        /   R$   17.126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Itar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R$ 1.281.994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----------       /    R$ 192.194,34</w:t>
            </w:r>
          </w:p>
        </w:tc>
      </w:tr>
    </w:tbl>
    <w:p>
      <w:pPr>
        <w:pStyle w:val="Normal"/>
        <w:spacing w:lineRule="auto" w:line="36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/>
      </w:pPr>
      <w:r>
        <w:rPr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jul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 : Francisco José Carbonari e José Camilo dos Santos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1 de julh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  Seção I  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78781810" r:id="rId1"/>
      </w:object>
    </w:r>
    <w:r>
      <w:rPr/>
      <w:t>PROCESSO CEE Nº 491/97  E OUTROS                                    PARECER CEE Nº 349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8:12:00Z</dcterms:created>
  <dc:creator>Conselho Estadual de Educação</dc:creator>
  <dc:description/>
  <dc:language>en-US</dc:language>
  <cp:lastModifiedBy>E20</cp:lastModifiedBy>
  <cp:lastPrinted>1999-07-20T15:22:00Z</cp:lastPrinted>
  <dcterms:modified xsi:type="dcterms:W3CDTF">1999-07-23T16:06:00Z</dcterms:modified>
  <cp:revision>19</cp:revision>
  <dc:subject/>
  <dc:title>          CONSELHO ESTADUAL DE EDUCAÇÃO</dc:title>
</cp:coreProperties>
</file>