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71747971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491/98 - Ap. Proc. SE nº 503/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DE SÃO PEDR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objetivando construção de Quadra Polies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rtiva em prédio  escolar, sem ônus para o  Estad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287/98               CPL             Aprovado em 17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Chefe de Gabinete da Secretaria de Estado da Educação encaminha para manifestação deste Egrégio Colegiado o Termo de Convênio entre o Governo do Estado de São Paulo, por intermédio da Secretaria de Estado da Educação - SEE, e o Município de São Pedro visando a construção de uma Quadra Poliesportiva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São Pedro encaminha à Sra. Secretária de Estado da Educação solicitação de assinatura de  Convênio, sem  ônus  para  o Estado,  objetivando a construção de uma Quadra Desportiva no prédio da  EEPSG José Abílio de Paula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 R$ 20.636,05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  Conselho Municipal de Educação -C.M.E.-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280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 está em condições de ser aprovado por este Conselh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Diante do exposto, aprova-se, nos termos deste Parecer, o Termo de Convênio a ser celebrado entre a Secretaria de Estado da Educação e o Município de São Pedro visando à construção de uma Quadra Poliesportiva no prédio da EEPSG “José Abílio de Paula”, naquela cidade, sem ônus para o Estado, nos termos do Decreto nº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R$ 20.636,05, provenientes do Município, e que deverão onerar a Dotação Municipal para o exercíc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15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7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9/06/98                       Seção I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54539944" r:id="rId1"/>
      </w:object>
    </w:r>
    <w:r>
      <w:rPr>
        <w:sz w:val="26"/>
        <w:szCs w:val="26"/>
      </w:rPr>
      <w:t>PROCESSO CEE Nº 491/98                       PARECER CEE Nº 28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5:02:00Z</dcterms:created>
  <dc:creator>Conselho Estadual de Educa��o</dc:creator>
  <dc:description/>
  <dc:language>en-US</dc:language>
  <cp:lastModifiedBy>DIRETORIA</cp:lastModifiedBy>
  <cp:lastPrinted>1998-06-01T17:51:00Z</cp:lastPrinted>
  <dcterms:modified xsi:type="dcterms:W3CDTF">1998-06-19T09:31:00Z</dcterms:modified>
  <cp:revision>16</cp:revision>
  <dc:subject/>
  <dc:title>          CONSELHO ESTADUAL DE EDUCA��O</dc:title>
</cp:coreProperties>
</file>