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5365222" r:id="rId2"/>
        </w:objec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4"/>
        <w:tabs>
          <w:tab w:val="clear" w:pos="289"/>
          <w:tab w:val="left" w:pos="2410" w:leader="none"/>
        </w:tabs>
        <w:rPr>
          <w:color w:val="000000"/>
        </w:rPr>
      </w:pPr>
      <w:r>
        <w:rPr>
          <w:color w:val="000000"/>
        </w:rPr>
        <w:t>PROCESSO CEE Nº</w:t>
        <w:tab/>
        <w:t>: 492/2000 - Reautuado em 07/02/08</w:t>
      </w:r>
    </w:p>
    <w:p>
      <w:pPr>
        <w:pStyle w:val="Heading4"/>
        <w:tabs>
          <w:tab w:val="clear" w:pos="289"/>
          <w:tab w:val="left" w:pos="2410" w:leader="none"/>
        </w:tabs>
        <w:ind w:left="2552" w:hanging="2552"/>
        <w:rPr>
          <w:color w:val="000000"/>
        </w:rPr>
      </w:pPr>
      <w:r>
        <w:rPr>
          <w:color w:val="000000"/>
        </w:rPr>
        <w:t>INTERESSADA</w:t>
        <w:tab/>
        <w:t>: Escola de Engenharia de Piracicaba.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552" w:hanging="255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UNTO</w:t>
        <w:tab/>
        <w:tab/>
        <w:tab/>
        <w:t>: Renovação de Reconhecimento do Curso de Engenharia Mecânica</w:t>
      </w:r>
    </w:p>
    <w:p>
      <w:pPr>
        <w:pStyle w:val="Heading4"/>
        <w:tabs>
          <w:tab w:val="clear" w:pos="289"/>
          <w:tab w:val="left" w:pos="2410" w:leader="none"/>
        </w:tabs>
        <w:rPr>
          <w:color w:val="000000"/>
        </w:rPr>
      </w:pPr>
      <w:r>
        <w:rPr>
          <w:color w:val="000000"/>
        </w:rPr>
        <w:t>RELATOR</w:t>
        <w:tab/>
        <w:t>: Cons. Angelo Luiz Cortelazzo</w:t>
      </w:r>
    </w:p>
    <w:p>
      <w:pPr>
        <w:pStyle w:val="Heading4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PARECER CEE Nº      : 206/2008           CES “D”            Aprovado em 23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Comunicado ao Pleno em 30-4-2008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 HISTÓRICO</w:t>
      </w:r>
    </w:p>
    <w:p>
      <w:pPr>
        <w:pStyle w:val="Normal"/>
        <w:tabs>
          <w:tab w:val="clear" w:pos="28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iretor Acadêmico da Escola de Engenharia de Piracicaba, Prof. Dr. José Carlos Chitolina encaminha, através do Ofício 206/2007, datado de 22 de fevereiro de 2007, pedido de Renovação do Reconhecimento do Curso de Engenharia Mecânic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s 22 de outubro, o processo deu entrada na Câmara de Educação Superior que, em sua Sessão de 24/10/07 indicou o Prof. Dr. Silvio Tado Zanetic para a elaboração de relatório circunstanciado sobre o pleito da Instituição (Portaria CEE/GP nº 596/2007, de 12/11/2007, publicada na DOE de 14/11/2007)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specialista entregou seu relatório, aos 21 de dezembro de 2007 (fls.442-446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informação da Assistência Técnica (fls. 448 a 454) os autos foram entregues para a emissão de Parecer conclusivo aos 16/04/2008.</w:t>
      </w:r>
    </w:p>
    <w:p>
      <w:pPr>
        <w:pStyle w:val="Heading2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APRECIAÇÃO</w:t>
      </w:r>
    </w:p>
    <w:p>
      <w:pPr>
        <w:pStyle w:val="Default"/>
        <w:spacing w:lineRule="auto" w:line="360"/>
        <w:ind w:firstLine="2835"/>
        <w:jc w:val="both"/>
        <w:rPr/>
      </w:pPr>
      <w:r>
        <w:rPr/>
        <w:t>Como a solicitação da Instituição deu entrada no CEE-SP antes da aprovação da Deliberação CEE 63/07, os autos não estão adequados a esta deliberação, não havendo, portanto, Relatório síntese.</w:t>
      </w:r>
    </w:p>
    <w:p>
      <w:pPr>
        <w:pStyle w:val="Default"/>
        <w:spacing w:lineRule="auto" w:line="360"/>
        <w:ind w:firstLine="2835"/>
        <w:jc w:val="both"/>
        <w:rPr/>
      </w:pPr>
      <w:r>
        <w:rPr/>
        <w:t>O Curso de Engenharia Mecânica, da Escola de Engenharia de Piracicaba teve sua última Renovação do Reconhecimento em 05/04/2002, pelo prazo de cinco anos, através da Portaria CEE/GP 130/02 (fls. 250).</w:t>
      </w:r>
    </w:p>
    <w:p>
      <w:pPr>
        <w:pStyle w:val="Default"/>
        <w:spacing w:lineRule="auto" w:line="360"/>
        <w:ind w:firstLine="2835"/>
        <w:jc w:val="both"/>
        <w:rPr/>
      </w:pPr>
      <w:r>
        <w:rPr/>
        <w:t>O histórico da Instituição e do Curso, os objetivos gerais, específicos e o perfil do egresso, constam de fls. 256 a 259.</w:t>
      </w:r>
    </w:p>
    <w:p>
      <w:pPr>
        <w:pStyle w:val="Default"/>
        <w:spacing w:lineRule="auto" w:line="360"/>
        <w:ind w:firstLine="2835"/>
        <w:jc w:val="both"/>
        <w:rPr/>
      </w:pPr>
      <w:r>
        <w:rPr/>
        <w:t>O Curso funciona em regime seriado, com matrícula semestral e com duração de 5 anos. Para a integralização, espera-se um mínimo de 4 e um máximo de 9 anos para o cumprimento de uma carga horária de 3.750 horas de atividades. São oferecidas 70 vagas no período diurno e 160 no período noturno (fls. 260).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o diurno, a demanda pelo Curso oscila entre 1,5 e 2,3 candidatos/vaga. No período noturno, esse número é maior e varia entre 3,7 e 5,3 candidatos por vaga. </w:t>
      </w:r>
    </w:p>
    <w:p>
      <w:pPr>
        <w:pStyle w:val="Normal"/>
        <w:tabs>
          <w:tab w:val="clear" w:pos="289"/>
          <w:tab w:val="left" w:pos="2552" w:leader="none"/>
        </w:tabs>
        <w:spacing w:lineRule="auto" w:line="360"/>
        <w:ind w:firstLine="2835"/>
        <w:jc w:val="both"/>
        <w:rPr/>
      </w:pPr>
      <w:r>
        <w:rPr/>
        <w:t>Os docentes que participam do Curso, segundo sua titulação, podem ser assim resumidos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2954"/>
        <w:gridCol w:w="295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289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ulação</w:t>
            </w:r>
          </w:p>
          <w:p>
            <w:pPr>
              <w:pStyle w:val="Texto"/>
              <w:tabs>
                <w:tab w:val="clear" w:pos="289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2552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raduado</w:t>
            </w:r>
          </w:p>
          <w:p>
            <w:pPr>
              <w:pStyle w:val="Normal"/>
              <w:tabs>
                <w:tab w:val="clear" w:pos="289"/>
                <w:tab w:val="left" w:pos="2552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289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2552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4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2552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specialista</w:t>
            </w:r>
          </w:p>
          <w:p>
            <w:pPr>
              <w:pStyle w:val="Normal"/>
              <w:tabs>
                <w:tab w:val="clear" w:pos="289"/>
                <w:tab w:val="left" w:pos="2552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289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2552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67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2552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estre</w:t>
            </w:r>
          </w:p>
          <w:p>
            <w:pPr>
              <w:pStyle w:val="Normal"/>
              <w:tabs>
                <w:tab w:val="clear" w:pos="289"/>
                <w:tab w:val="left" w:pos="2552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289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2552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2552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utor</w:t>
            </w:r>
          </w:p>
          <w:p>
            <w:pPr>
              <w:pStyle w:val="Normal"/>
              <w:tabs>
                <w:tab w:val="clear" w:pos="289"/>
                <w:tab w:val="left" w:pos="2552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289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2552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1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tabs>
                <w:tab w:val="clear" w:pos="289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289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P6"/>
        <w:tabs>
          <w:tab w:val="clear" w:pos="289"/>
          <w:tab w:val="left" w:pos="2552" w:leader="none"/>
        </w:tabs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bs.:Dos docentes com Doutorado existem 02 que possuem Pós-Doutorado.</w:t>
      </w:r>
    </w:p>
    <w:p>
      <w:pPr>
        <w:pStyle w:val="Normal"/>
        <w:tabs>
          <w:tab w:val="clear" w:pos="28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 fls. 270 a 277 a Instituição descreve total de salas de aula, anfiteatro, laboratórios. Horário de funcionamento dos laboratórios e política de uso dos mesmos.</w:t>
      </w:r>
    </w:p>
    <w:p>
      <w:pPr>
        <w:pStyle w:val="Normal"/>
        <w:tabs>
          <w:tab w:val="clear" w:pos="28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biblioteca é de livre acesso aos estudantes e contam com mais de 11.400 exemplares de livros, em mais de 6.500 títulos.</w:t>
      </w:r>
    </w:p>
    <w:p>
      <w:pPr>
        <w:pStyle w:val="Normal"/>
        <w:tabs>
          <w:tab w:val="clear" w:pos="28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currículo pleno do Curso de Engenharia Mecânica encontra-se nos autos de fls. 314 e 315. De fls. 316 a 321 encontra-se a grade curricular semestral do referido Curso, seguida das ementas e bibliografia básica das disciplinas do mesmo (fls.322-352).</w:t>
      </w:r>
    </w:p>
    <w:p>
      <w:pPr>
        <w:pStyle w:val="Header"/>
        <w:spacing w:lineRule="auto" w:line="360" w:before="0" w:after="12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Especialista indicado para elaborar Relatório técnico, juntado aos autos de fls.443 a 445, referente ao Curso em tela manifestou-se favoravelmente à Renovação do Reconhecimento do Curso de Engenharia Mecânica, nos termos abaixo transcritos: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ssim, pela análise feita, este relator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recomenda a renovação de reconheciment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do Curso de Engenharia Mecânica diurno e noturno da Escola de Engenharia de Piracicaba. Porém fica como recomendação solicitar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i) aumento do número de professores contratados em tempo integral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ii) corrigir a bibliografia básica, objetivando sua especificação em função dos elementos a serem incluídos em referências, bem como na ordem dos elementos, conforme ABNT NBR 6023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mo se trata de recomendação plenamente exeqüível, e em função do Relatório apresentado pela IES, da informação da Assistência Técnica e o Relatório do Especialista, este parecer recomendará a Renovação do Reconhecimento, pelo prazo máximo permitido pela legislação.</w:t>
      </w:r>
    </w:p>
    <w:p>
      <w:pPr>
        <w:pStyle w:val="Normal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o pedido de Renovação do Reconhecimento do Curso de Engenharia Mecânica, da Escola de Engenharia de Piracicaba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0 de abril de 2008.</w:t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Custódio Filipe de Jesus Pereira, Décio Lencioni Machado, Eduardo Martines Júnior, Eunice Ribeiro Durham, Francisco José Carbonari, João Cardoso Palma Filh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3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rFonts w:eastAsia="Arial"/>
          <w:b w:val="false"/>
          <w:bCs w:val="false"/>
          <w:color w:val="000000"/>
          <w:sz w:val="24"/>
        </w:rPr>
        <w:t xml:space="preserve">                                                                  </w:t>
      </w:r>
      <w:r>
        <w:rPr>
          <w:b w:val="false"/>
          <w:bCs w:val="false"/>
          <w:color w:val="000000"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1/5/08                       Seção I                            Página 22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. SEE de 09/5/08 public. em 10/5/08        Seção I                           Página 25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ria CEE/GP 256/08 public. em 14/5/08   Seção I                           Página 3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0212499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492/2000                PARECER CEE Nº 206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0:18:00Z</dcterms:created>
  <dc:creator>conselho</dc:creator>
  <dc:description/>
  <dc:language>en-US</dc:language>
  <cp:lastModifiedBy>Vera</cp:lastModifiedBy>
  <cp:lastPrinted>2002-05-04T16:40:00Z</cp:lastPrinted>
  <dcterms:modified xsi:type="dcterms:W3CDTF">2008-11-11T17:33:00Z</dcterms:modified>
  <cp:revision>13</cp:revision>
  <dc:subject/>
  <dc:title>          CONSELHO ESTADUAL DE EDUCAÇÃO</dc:title>
</cp:coreProperties>
</file>