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/2000 – Reautuado em 16/10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genharia de Piraci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Mecân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272/2013                         CES “D”       Aprovado em 31/07/2013                                       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4/08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O Diretor da Escola de Engenharia de Piracicaba encaminha a este Colegiado, pelo Ofício nº 95/2013, protocolado em 17/04/2013, a Renovação do Reconhecimento do Curso de Engenharia Mecânica, nos termos da Deliberação CEE nº 99/2012 </w:t>
      </w:r>
      <w:r>
        <w:rPr>
          <w:rFonts w:cs="Arial" w:ascii="Arial" w:hAnsi="Arial"/>
          <w:sz w:val="18"/>
          <w:szCs w:val="18"/>
        </w:rPr>
        <w:t>(fls. 515)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Em sua sessão de 08 de maio de 2013, a Câmara de Educação Superior indicou os Especialistas Profs. Drs. Antonio Moreira dos Santos e Francisco Yastami Nakamoto para a elaboração de Relatório circunstanciado referente ao pedido, bem como a realização de visita à Instituição, nos termos da legislação vigente, Portaria CEE/GP nº 193/2013, DOE de 16/05/2013, fls. 526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528 a 533 dos autos, em 28 de junho de 2013 e encaminhado para a emissão de Parecer, nos termos da Deliberação CEE nº 80/2008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 APRECIAÇÃO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Nos termos da norma em epígrafe, o pedido de Renovação do Reconhecimento de cursos, de IES jurisdicionadas ao CEE, deve ser acompanhado de Relatório Síntese, conforme anexo da Deliberação CEE nº 99/2010, </w:t>
      </w:r>
      <w:r>
        <w:rPr>
          <w:rFonts w:cs="Arial" w:ascii="Arial" w:hAnsi="Arial"/>
          <w:bCs/>
          <w:sz w:val="20"/>
          <w:szCs w:val="20"/>
        </w:rPr>
        <w:t>que dispõe sobre o reconhecimento e renovação de reconhecimento de cursos e habilitações oferecidos por Instituições de Ensino Superior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As informações encaminhadas estão </w:t>
      </w:r>
      <w:r>
        <w:rPr>
          <w:rFonts w:eastAsia="Arial Unicode MS" w:cs="Arial" w:ascii="Arial" w:hAnsi="Arial"/>
          <w:sz w:val="20"/>
          <w:szCs w:val="20"/>
        </w:rPr>
        <w:t xml:space="preserve">disponibilizadas em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tendo dados previstos no art. 3º da Deliberação citada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(fls. 516)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os legais referentes ao Curso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Autorização</w:t>
      </w:r>
      <w:r>
        <w:rPr>
          <w:rFonts w:cs="Arial" w:ascii="Arial" w:hAnsi="Arial"/>
          <w:color w:val="000000"/>
          <w:sz w:val="20"/>
          <w:szCs w:val="20"/>
        </w:rPr>
        <w:t>: Dec. 83.755, de 23/07/1979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Reconhecimento</w:t>
      </w:r>
      <w:r>
        <w:rPr>
          <w:rFonts w:cs="Arial" w:ascii="Arial" w:hAnsi="Arial"/>
          <w:color w:val="000000"/>
          <w:sz w:val="20"/>
          <w:szCs w:val="20"/>
        </w:rPr>
        <w:t>: Port. Ministerial 366 de 07/05/1985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Renovação do Reconheciment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Parecer CEE nº 83/2002 e Port. CEE/GP nº 130/02 de 05/04/2002, pelo prazo de 5 anos (fls. 242 e 25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Parecer CEE nº 206/2008 e Port. CEE/GP nº 256/2008, pelo prazo de 5 anos (fls. 459 e 466)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ponsável pelo Curso</w:t>
      </w:r>
      <w:r>
        <w:rPr>
          <w:rFonts w:cs="Arial" w:ascii="Arial" w:hAnsi="Arial"/>
          <w:color w:val="000000"/>
          <w:sz w:val="20"/>
          <w:szCs w:val="20"/>
        </w:rPr>
        <w:t>: Marcos Cesar Ruy, Mestre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rgo ocupado na Instituição: </w:t>
      </w:r>
      <w:r>
        <w:rPr>
          <w:rFonts w:cs="Arial" w:ascii="Arial" w:hAnsi="Arial"/>
          <w:color w:val="000000"/>
          <w:sz w:val="20"/>
          <w:szCs w:val="20"/>
        </w:rPr>
        <w:t>Coordenador do Curs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dos Gerais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Horário de funcionamento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urno: </w:t>
      </w:r>
      <w:r>
        <w:rPr>
          <w:rFonts w:cs="Arial" w:ascii="Arial" w:hAnsi="Arial"/>
          <w:color w:val="000000"/>
          <w:sz w:val="20"/>
          <w:szCs w:val="20"/>
        </w:rPr>
        <w:t xml:space="preserve">de segunda à sexta-feira, das 7h30 às 12h30. </w:t>
      </w:r>
    </w:p>
    <w:p>
      <w:pPr>
        <w:pStyle w:val="Normal"/>
        <w:widowControl w:val="false"/>
        <w:suppressAutoHyphens w:val="true"/>
        <w:spacing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s sábados das 7h30 às 12h30 e das 13h00 às 18h00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oturno</w:t>
      </w:r>
      <w:r>
        <w:rPr>
          <w:rFonts w:cs="Arial" w:ascii="Arial" w:hAnsi="Arial"/>
          <w:color w:val="000000"/>
          <w:sz w:val="20"/>
          <w:szCs w:val="20"/>
        </w:rPr>
        <w:t xml:space="preserve">: de segunda à sexta-feira, das 19h20 às 22h40 </w:t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os sábados das 7h30 às 12h30 e das 13h00 às 18h00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uração da hora/aula: </w:t>
      </w:r>
      <w:r>
        <w:rPr>
          <w:rFonts w:cs="Arial" w:ascii="Arial" w:hAnsi="Arial"/>
          <w:color w:val="000000"/>
          <w:sz w:val="20"/>
          <w:szCs w:val="20"/>
        </w:rPr>
        <w:t>45 minutos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rga horária total do Curso: </w:t>
      </w:r>
      <w:r>
        <w:rPr>
          <w:rFonts w:cs="Arial" w:ascii="Arial" w:hAnsi="Arial"/>
          <w:color w:val="000000"/>
          <w:sz w:val="20"/>
          <w:szCs w:val="20"/>
        </w:rPr>
        <w:t>5.000 horas/aula = 3.750 horas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úmero de vagas oferecidas</w:t>
      </w:r>
      <w:r>
        <w:rPr>
          <w:rFonts w:cs="Arial" w:ascii="Arial" w:hAnsi="Arial"/>
          <w:color w:val="000000"/>
          <w:sz w:val="20"/>
          <w:szCs w:val="20"/>
        </w:rPr>
        <w:t>: diurno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vagas anuais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oturno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vagas anuais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uração do curso: </w:t>
      </w:r>
      <w:r>
        <w:rPr>
          <w:rFonts w:cs="Arial" w:ascii="Arial" w:hAnsi="Arial"/>
          <w:color w:val="000000"/>
          <w:sz w:val="20"/>
          <w:szCs w:val="20"/>
        </w:rPr>
        <w:t>10 semestres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mpo de integralização</w:t>
      </w:r>
      <w:r>
        <w:rPr>
          <w:rFonts w:cs="Arial" w:ascii="Arial" w:hAnsi="Arial"/>
          <w:color w:val="000000"/>
          <w:sz w:val="20"/>
          <w:szCs w:val="20"/>
        </w:rPr>
        <w:t>: mínimo 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semestres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máximo de18 semestres</w:t>
      </w:r>
    </w:p>
    <w:p>
      <w:pPr>
        <w:pStyle w:val="P3"/>
        <w:spacing w:lineRule="auto" w:line="276" w:before="0" w:after="120"/>
        <w:ind w:firstLine="85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racterização da infraestrutura física da Instituição reservada para o Curs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40"/>
        <w:gridCol w:w="1559"/>
        <w:gridCol w:w="467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a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s de 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/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s de aulas equipadas com som e multimídia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s Didá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oratórios de Informática 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*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de Monitoria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or de Audio-Visual (**)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*) </w:t>
      </w:r>
      <w:r>
        <w:rPr>
          <w:rFonts w:cs="Arial" w:ascii="Arial" w:hAnsi="Arial"/>
          <w:sz w:val="20"/>
          <w:szCs w:val="20"/>
        </w:rPr>
        <w:t>Laboratório de Química; Laboratório de Física; Laboratório de Eletricidade; Laboratório de Mecânica dos Fluídos; Laboratório de Materiais de Construção Mecânica; Laboratório de Sistemas de Fluidos Mecânicos; Laboratório de Processos de Fabricação I; Laboratório de Solda; Laboratório de Fundição; Laboratório de Processos de Fabricação II; Laboratório de Máquinas Elétricas; Laboratório de Motores de Combustão Interna; Laboratório de Metrologia e Controle de Qua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 Setor de Áudio-Visual, com equipamentos disponíveis para dar suporte às atividades docentes, tais como: retroprojetores, projetores de slides, projetores de multimídia, aparelhos de televisão e de videocassete, microfones sem fio, entre outros.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Biblioteca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3209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acesso ao acerv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 especifica para o Curs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livros para o Curso (nº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6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ódicos para o Curs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teca/Multimídia para o Curs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es disponíveis referente ao Curs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 do sítio da WEB que contém detalhes do acerv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fumep.phlnet.com.br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/>
        <w:t>Relação nominal dos docentes (Base: 2012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709"/>
        <w:gridCol w:w="4111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H.S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indo Antoniass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técnica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s Elétr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Elisa Sirito de Viv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Físic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de Li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do Proc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o Supervisionad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Augusto T. P. de Mora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ônica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técnica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ção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s Elétr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Carlos Bas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Analítica e Álgebra Linear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Analítica e Álgebra Linear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Fernando God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de Usinagem dos Mate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Isidoro Piacen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Social e Ética Profi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lio Lima Pania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Ciência dos Mate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ência e Tecnologia dos Materia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Maquina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stides Bobroff Malu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rações Mecân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Contr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o Dióri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ência dos Mate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o Gallazzi da Silva Lei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n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Ciência dos Mate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 Metalurgia da Sold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los E. D’Elboux Roch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de Conformação Mec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Eduardo Leite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ência dos Materiais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so Tomazin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ório de Química Apl. à Eng. Mec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velto Mari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 Metalurgia da Fund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de Conformação Mec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de Usinagem dos Mate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 Metalurgia da Sold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rotides Maria P. Scaras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Albuquerque F.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ologia Científica e Des. Tecnológ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de Lima Camar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ânica dos Fluí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es de Combustão Inte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elagem Mat. em Fenômenos de Transp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ômenos de Transp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Sistemas Térm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José de Alme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. de Desenho Auxiliado por Comput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Máquina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Máquinas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e Máqu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ência dos Materiais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Resistência dos Mate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para Movimento de Car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son Ribeiro de M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de Estruturas Metál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ilton Fernando Torrez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Lubrificação e Lubrifica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e Máqu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ência dos Materia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ção e Ar Condicio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o Supervisionad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Carlos Scude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s e Lógica da Progra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1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Rogério Mir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plicada à Eng. Mec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Marcos de Mora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ós-Doutora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dinâ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gem Matemática em Fenômenos de Transp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Térm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ência de Calor e Ma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Sistemas Térm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ção e Ar Condicio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ldo de Gali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ção Grá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Mecâ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arlos Chitol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 Docen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Funda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Química Funda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plicada à Eng. Mec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ório de Química Apl. à Eng. Mec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urício Orsol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Engenharia Mec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bas, Ventiladores e Compress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áulica e Pneu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Cesar Martins de Olive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ós-Doutora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Físic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andir Jones Nard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tividade e Empreendedo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Lubrificação e Lubrifica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Integrados de Manuf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Manutenção Mec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roj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Gestão da Qua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artine Bezerra da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Ciência dos Mate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aro Felix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e Estruturas Metál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Eurípedes da Sil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roj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ção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us Fantozzi Giorge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elagem Mat. em Fenômenos de Transp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ômenos de Transp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onio Bergamas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ônica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César Ru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Engenharia Mec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Ciência dos Mate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o 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 e Tecnologia dos Mate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ngela de Cillos Chal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na de Alme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plicada à Eng. Mec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ório de Química Apl. à Eng. Mec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 Del Rosário B. Trullenqu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Térm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Sistemas Térm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Helena Santini C.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e Meio 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ton Landi Gri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ahyr Cavallin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Numéricos em Engenh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avio José Menegal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ânica Ger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ânica Gera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Alberto Silveira Wre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Usinagem dos Mate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logia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Gestão da Qua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do Proc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Jorge Moraes Figuei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Térm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T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dade e Estat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Celini Bad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Mecâ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de Albuquerque Ferre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tividade e Empreendedo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Econômica e Controlad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Solia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Aplicado a Eng. Mec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Arnosti Juni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ório de Química Apl. à Eng. Mec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e Meio 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Moraes de Carvalho Filh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. de Desenho Auxiliado por Comput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o 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RT - Regime de Trabalho)           (H – Horista)          (C.H.S – Carga Horária Semanal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Docentes segundo a titulação (Deliberação CEE 55/06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po técnico disponível para o Curso</w:t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299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s de Laboratórios de Informáti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s dos Laboratórios Específicos (listados no item 3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s de Bibliote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s Administrativos – Coordenação de Curs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s Administrativos – Secretaria Acadêmi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Demanda do Curso nos últimos processos seletivos, desde o último reconhecimento (últimos 5 anos)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92"/>
        <w:gridCol w:w="1758"/>
        <w:gridCol w:w="1882"/>
        <w:gridCol w:w="243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urn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didat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3"/>
        <w:spacing w:lineRule="auto" w:line="240" w:before="0" w:after="0"/>
        <w:ind w:firstLine="85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Demonstrativo de alunos matriculados e formados no Curso desde o último reconhecimento, por semestre</w:t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1843"/>
        <w:gridCol w:w="1134"/>
        <w:gridCol w:w="130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ío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ress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mais sé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semestre/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semestre/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semestre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semestre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semestre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semestre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semestre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semestre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semestre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semestre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Matriz curricular do Curso, contendo distribuição de disciplinas e carga horária por período:</w:t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  <w:gridCol w:w="709"/>
        <w:gridCol w:w="851"/>
        <w:gridCol w:w="708"/>
        <w:gridCol w:w="709"/>
      </w:tblGrid>
      <w:tr>
        <w:trPr>
          <w:trHeight w:val="25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Se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12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Cálcul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Fís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3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Geometria Analítica e Álgebra Linear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Química 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2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Lab. Química 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Representação Grá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1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Introdução à Engenharia Mecâ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7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Semestre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Cálcul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19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Fís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2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Lab. de Fís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Geometria Analítica e Álgebra Linea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2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Química Aplicada à Engenharia Mecâ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Lab. Química Aplicada à Engenharia Mecâ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Desenho Mecâ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 Comunicação e Expre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</w:t>
            </w:r>
          </w:p>
        </w:tc>
      </w:tr>
      <w:tr>
        <w:trPr>
          <w:trHeight w:val="184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Semestre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 Cálculo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 Físic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4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 Probabilidade e Estatí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1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 Mecânica Ger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8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 Algoritmos e Lógica de Program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1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 Fund. Desenho Auxiliado por Comput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7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 Legislação Social e Ética Profiss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 Criatividade e Empreendedor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6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</w:t>
            </w:r>
          </w:p>
        </w:tc>
      </w:tr>
      <w:tr>
        <w:trPr>
          <w:trHeight w:val="243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 Semestre</w:t>
            </w:r>
          </w:p>
        </w:tc>
      </w:tr>
      <w:tr>
        <w:trPr>
          <w:trHeight w:val="9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 Cálculo Aplicado à Engenharia Mecâ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 Mecânica Ger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 Resistência dos Materiai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 Metrologia Indust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 Físic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 Laboratório de Fís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 Métodos Numéricos em Engenh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1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 Engenharia 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</w:t>
            </w:r>
          </w:p>
        </w:tc>
      </w:tr>
      <w:tr>
        <w:trPr>
          <w:trHeight w:val="219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Semestre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 Eletrotécnica Indust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 Resistência dos Materiai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8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 Mecanis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 Mecânica dos Flu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 Introdução à Ciência dos Mater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 Aplicação de Materiais de Construção Mecân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Termodinâ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</w:t>
            </w:r>
          </w:p>
        </w:tc>
      </w:tr>
      <w:tr>
        <w:trPr>
          <w:trHeight w:val="221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 Semestre</w:t>
            </w:r>
          </w:p>
        </w:tc>
      </w:tr>
      <w:tr>
        <w:trPr>
          <w:trHeight w:val="1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 Resistência dos Materiais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 Introdução ao Método dos Elementos Fini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7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 Elementos de Máquina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0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 Fenômenos d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 Ciência e Tecnologia dos Mater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 Aplicação de Materiais de Construção Mecân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 Transferência de Calor e Ma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 Processos de Usinagem dos Mater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 Laboratório de Processos de Usin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 .Máquinas Elétr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1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</w:t>
            </w:r>
          </w:p>
        </w:tc>
      </w:tr>
      <w:tr>
        <w:trPr>
          <w:trHeight w:val="189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º Semestre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. Elementos de Máquina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 Vibrações Mecân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2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 Aplicações em  Eletrônica Indust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 Teoria da Usinagem dos Mater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. Bombas, Ventiladores e Compress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. Instalações Industriais e Segurança do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 Laboratório de Processos Metalúrg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8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 Fundamentos de Lubrificação e Lubrific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 Mod. Matemática em Fenômenos d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 Processos de Conformação Mecâ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</w:t>
            </w:r>
          </w:p>
        </w:tc>
      </w:tr>
      <w:tr>
        <w:trPr>
          <w:trHeight w:val="99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º Semestre</w:t>
            </w:r>
          </w:p>
        </w:tc>
      </w:tr>
      <w:tr>
        <w:trPr>
          <w:trHeight w:val="14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. Engenharia de Contr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 Sistemas para Movimentação de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 Tecnologia e Metalurgia da Sold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 Sistemas Térm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. Laboratório de Sistemas Térm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9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. Hidráulica e Pneum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1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 .Fundamentos da Manutenção Mecâ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. Metodologia Científica e Desenvolvimento Tecnológ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. Tecnologia e Metalurgia da Fund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7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</w:t>
            </w:r>
          </w:p>
        </w:tc>
      </w:tr>
      <w:tr>
        <w:trPr>
          <w:trHeight w:val="10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º Semestre</w:t>
            </w:r>
          </w:p>
        </w:tc>
      </w:tr>
      <w:tr>
        <w:trPr>
          <w:trHeight w:val="7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. Projeto de Máqu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. Sistemas Integrados de Manu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9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. Manufatura Assistida por Comput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1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. Motores de Combustão Inte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. Projeto do Prod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0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. Projeto de Estruturas Metá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. Engenharia Econômica e Controlad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9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. Acompanhamento e Orientação de Estágio Supervision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. Acompanhamento e Orientação de Trabalho de Conclusão de Curs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</w:t>
            </w:r>
          </w:p>
        </w:tc>
      </w:tr>
      <w:tr>
        <w:trPr>
          <w:trHeight w:val="161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º Semestre</w:t>
            </w:r>
          </w:p>
        </w:tc>
      </w:tr>
      <w:tr>
        <w:trPr>
          <w:trHeight w:val="7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7. Planejamento do Process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. Automação Indust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.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. Gestão da Qua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.Refrigeração e Ar Condicion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3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. Gestão de Proje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. Acompanhamento e Orientação de Trabalho de Conclusão de Curs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1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</w:t>
            </w:r>
          </w:p>
        </w:tc>
      </w:tr>
      <w:tr>
        <w:trPr>
          <w:trHeight w:val="189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Total do Curso – 5000 h/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/Aula de 45 minu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as Au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da Carga Horária do 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9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276" w:before="0" w:after="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strutura curricular do Curso de Engenharia Mecânica obedece à:</w:t>
      </w:r>
    </w:p>
    <w:p>
      <w:pPr>
        <w:pStyle w:val="P3"/>
        <w:numPr>
          <w:ilvl w:val="0"/>
          <w:numId w:val="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Resolução CNE/CES nº 2/2007, que dispõe sobre carga horária mínima e procedimentos relativos à integralização e duração dos cursos de graduação, bacharelados, na modalidade presencial, que prevê para as Engenharias uma carga horária mínima de 3.600 horas;</w:t>
      </w:r>
    </w:p>
    <w:p>
      <w:pPr>
        <w:pStyle w:val="P3"/>
        <w:numPr>
          <w:ilvl w:val="0"/>
          <w:numId w:val="4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20"/>
        </w:rPr>
        <w:t>Resolução CNE/CES nº 3/2007, que dispõe sobre o conceito hora/aula.</w:t>
      </w:r>
    </w:p>
    <w:p>
      <w:pPr>
        <w:pStyle w:val="P3"/>
        <w:spacing w:lineRule="auto" w:line="240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Neste processo a Escola de Engenharia de Piracicaba solicita a aprovação do seu pedido de renovação do reconhecimento do seu Curso de Engenharia Mecânica; ao mesmo tempo em que solicita aprovação da sua reformulação curricular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 principais alterações apresentadas na nova matriz curricular com relação à antiga referem-se a desmembramento de carga horária e conteúdo programático de algumas disciplinas profissionalizantes; com evidente ganho pedagógico. A nova matriz continua atendendo as Diretrizes Curriculares Nacionais dos Cursos de Engenhar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Tendo em vista o relatório síntese apresentado pela Escola de Engenharia de Piracicaba e tudo aquilo observado durante a visita in loco, a Comissão de Especialistas recomenda ao CEE que seja aprovada a nova diretriz curricular e concedido a renovação do reconhecimento do Curso de Engenharia Mecânica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Mecânica, da Escola de Engenharia de Piracicaba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spacing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9 de julh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Normal"/>
        <w:spacing w:before="0" w:after="0"/>
        <w:ind w:left="3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P3"/>
        <w:spacing w:lineRule="auto" w:line="240" w:before="0" w:after="20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Cleide Bauab Eid Bochixio, João Grandino Rodas, Marcos Antonio Monteiro, Maria Cristina Barbosa Storopoli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1 de julh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2/13 – Publicado no DOE em 15/08/2013  -  Seção I  -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8/13, public. em 22/8/13     -                   Seção I -                       Página 5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26/13, public. em 24/8/13      -       Seção I -                       Página 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492/2000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54:00Z</dcterms:created>
  <dc:creator>N.Cruz</dc:creator>
  <dc:description/>
  <cp:keywords/>
  <dc:language>en-US</dc:language>
  <cp:lastModifiedBy>silvia.ribeiro</cp:lastModifiedBy>
  <cp:lastPrinted>2013-08-15T09:55:00Z</cp:lastPrinted>
  <dcterms:modified xsi:type="dcterms:W3CDTF">2013-08-26T12:29:00Z</dcterms:modified>
  <cp:revision>11</cp:revision>
  <dc:subject/>
  <dc:title/>
</cp:coreProperties>
</file>