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/2000 – Reautuado em 1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Engenharia Mecânica, aprovada pelo Parecer CEE nº 515/2012, possa retroagir aos ingressantes a partir de 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1/2014                               CES                                Aprovado em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24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24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Diretor da Escola de Engenharia de Piracicaba solicita deste Colegiado, pelo Ofício nº 132/2013, protocolado em 10/05/2013, que as alterações curriculares do Curso de Engenharia Mecânica aprovadas pelo Parecer CEE nº 515/2012, que passaram a vigorar a partir de 2013, possam ser aplicadas aos ingressantes desde o ano de 2011 (fls. 524). Esclarece no Ofício encaminhado a este Conselho que as alterações curriculares solicitadas na ocasião não atingiram os primeiros quatro semestres do Curso e que a nova estruturação traz benefícios relevantes à formação do egresso, vez que houve melhoria na sequência didática e pedagógica dos conteúdos, além da inclusão das disciplinas Instalações Industriais e Segurança do Trabalho, no sétimo semestre, as quais são de importância relevante à atribuição profissional do Engenheiro Mecânico. Observamos que a Renovação do Reconhecimento do Curso, em questão, foi aprovada pelo Parecer CEE nº 272/2013, com a nova matriz curricular (fls. 546).</w:t>
      </w:r>
    </w:p>
    <w:p>
      <w:pPr>
        <w:pStyle w:val="Normal"/>
        <w:tabs>
          <w:tab w:val="clear" w:pos="708"/>
          <w:tab w:val="left" w:pos="2552" w:leader="none"/>
        </w:tabs>
        <w:spacing w:lineRule="auto" w:line="324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24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P3"/>
        <w:spacing w:lineRule="auto" w:line="324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do em vista que a presente solicitação tem por objetivo a otimização da formação do Engenheiro Mecânico e atinge somente os semestres finais do Curso, nada impede que as alterações curriculares do Curso de Engenharia Mecânica, aprovadas pelo Parecer CEE nº 515/2012 e contempladas no Parecer CEE nº 272/2013, sejam aplicadas também aos ingressantes a partir do ano letivo de 2011. </w:t>
      </w:r>
    </w:p>
    <w:p>
      <w:pPr>
        <w:pStyle w:val="P3"/>
        <w:spacing w:lineRule="auto" w:line="324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24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2.1</w:t>
      </w:r>
      <w:r>
        <w:rPr>
          <w:rFonts w:cs="Arial" w:ascii="Arial" w:hAnsi="Arial"/>
          <w:sz w:val="20"/>
          <w:szCs w:val="20"/>
          <w:lang w:eastAsia="pt-BR"/>
        </w:rPr>
        <w:t xml:space="preserve"> À vista do exposto, aprova-se a solicitação do Diretor da Escola de Engenharia de Piracicaba, de aplicar as </w:t>
      </w:r>
      <w:r>
        <w:rPr>
          <w:rFonts w:cs="Arial" w:ascii="Arial" w:hAnsi="Arial"/>
          <w:sz w:val="20"/>
          <w:szCs w:val="20"/>
        </w:rPr>
        <w:t>alterações curriculares do Curso de Engenharia Mecânica, aprovadas pelo Parecer CEE nº 515/2012, que passaram a vigorar a partir de 2013, aos estudantes do Curso ingressantes desde o ano de 20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24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A Instituição deve encaminhar a este Conselho, no prazo de trinta dias, a discriminação da estrutura curricular dos alunos ingressantes em 2011 e em 2012, com os ajustes procedidos, uma vez que estes estudantes ingressaram na vigência da estrutura curricular anterior.</w:t>
      </w:r>
    </w:p>
    <w:p>
      <w:pPr>
        <w:pStyle w:val="TextBody"/>
        <w:spacing w:lineRule="auto" w:line="324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7 de outubro 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João Cardoso Palma Filho, Márcio Cardim, Marcos Antonio Monteiro, Maria Cristina Barbosa Storopoli, Maria Elisa Ehrhardt Carbonari, Maria Helena Guimarães de Castro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Maria Helena Guimarães de Castro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e-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1/14  –  Publicado no DOE em 24/10/2014  -  Seção I   -  Páginas 29/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2/14, public. em 05/11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0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11-05T12:54:00Z</dcterms:modified>
  <cp:revision>9</cp:revision>
  <dc:subject/>
  <dc:title/>
</cp:coreProperties>
</file>