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/2000 – Reautuado em 1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Engenharia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5/2012                               CES                                   Aprovad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Diretor da Escola de Engenharia de Piracicaba encaminha a este Colegiado, pelo Ofício nº 380/2012, protocolado em 03/10/2012, a reformulação curricular do Curso de Engenharia Mecânica, para vigorar a partir do ano letivo de 2013, aprovada pela Congregação em reunião realizada aos 26/09/2012, conforme cópia da respectiva Ata, juntada aos autos (fls. 470 e 481)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Renovação do Reconhecimento do Curso se deu pelo Parecer CEE nº 206/2008, pelo prazo de cinco anos (fls. 459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formulação curricular do Curso de Engenharia Mecânica foi aumentado o número de semanas letivas, que passou das atuais 15 semanas para 20 semanas semestrais, acarretando um aumento na carga horária total do Curso, que totalizará agora 3.910 hor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terações efetuadas na matriz curricular do Curso, encaminhadas em CD ROM, consist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smembramento da disciplina Introdução à Ciência dos Materiais, no 5º semestre com 4 aulas, em 2 disciplinas: Introdução à Ciência dos Materiais, com 2 aulas; e Aplicação de Materiais de Construção Mecânica I, com 2 aulas, contemplando as mesmas emen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º semestr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smembramento das disciplinas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iência e Tecnologia dos Materiais, com 4 aulas, em: Ciência e Tecnologia dos Materiais, com 2 aulas; e Aplicação de Materiais de Construção Mecânica II, com 2 aulas, contemplando as mesmas ementas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cessos de Usinagem dos Materiais, com 4 aulas, nas disciplinas: Processos de Usinagem dos Materiais, com 2 aulas; e Laboratório de Processos de Usinagem, com 2 aulas, contemplando a mesma emen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nejamento da disciplina Máquinas Elétricas, com 2 aulas do 8º para o 6º semestre, ficando na sequência da disciplina de Eletrotécnica Industrial, do 5º semestr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lteração da nomenclatura da disciplina Laboratório de Resistência dos Materiais III para Introdução ao Método dos Elementos Finitos, sem alteração da carga horária e emen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equação da carga horária das disciplinas que tinham três aulas, no 7º semestre, possibilitando a criação das disciplinas Instalações Industriais e Segurança no Trabalho, com 2 aulas, visando atender as atribuições profissionais de acordo com o sistema CONFEA/CRE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manejamento da disciplina Metodologia Científica e Desenvolvimento Tecnológico, do 6º para o 8º semestre, visando dar um melhor suporte às atividades de Estágio e TCC; a disciplina Sistemas Térmicos foi desmembrada em Sistemas Térmicos e Laboratório de Sistemas Térmicos; adequação da carga horária das disciplinas Tecnologia e Metalurgia da Fundição, com 2 aulas teóricas, e Tecnologia e Metalurgia da Soldagem, com 2 aulas teóric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 9º semestre foi desmembrada a disciplina Sistemas Integrados de Manufatura, em Sistemas Integrados de Manufatura e Manufatura Assistida por Computador; Estágio Supervisionado I passa a denominar-se Acompanhamento e Orientação de Estágio Supervisionado, com 2 aulas, para atender a confecção do relatório final do estágio e a inclusão da disciplina TCC passa a denominar-se Acompanhamento e Orientação de Trabalho de Conclusão de Curso I, com 4 aulas, visando dar início à elaboração da monografia, revisão bibliografia e estudo de cas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 10º semestre, Estágio Supervisionado II e Trabalho de Conclusão de Curso passam a denominar Acompanhamento e Orientação de Trabalho de Conclusão de Curso II, com 4 aulas, para análise dos resultados do estudo de caso, conclusão e defesa da Monograf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rso, com as </w:t>
      </w:r>
      <w:r>
        <w:rPr>
          <w:rFonts w:cs="Arial" w:ascii="Arial" w:hAnsi="Arial"/>
          <w:b/>
          <w:sz w:val="20"/>
        </w:rPr>
        <w:t>alterações propostas</w:t>
      </w:r>
      <w:r>
        <w:rPr>
          <w:rFonts w:cs="Arial" w:ascii="Arial" w:hAnsi="Arial"/>
          <w:sz w:val="20"/>
        </w:rPr>
        <w:t>, ficará estruturado como segue:</w:t>
      </w:r>
    </w:p>
    <w:p>
      <w:pPr>
        <w:pStyle w:val="P3"/>
        <w:spacing w:lineRule="auto" w:line="276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17"/>
        <w:gridCol w:w="3828"/>
        <w:gridCol w:w="708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reas de For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téria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scipli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 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 Prá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ulas Dis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s Maté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 e Estatís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álculo – 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álculo –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ometria Analítica e Álgebra Linear –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álculo – I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ometria Analítica e Álgebra Linear –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álculo Aplicado à Engenharia Mecâ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todos Numéricos em Engenh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ilidade e Estat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ísica –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ísica –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Física –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ísica – I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ísica – I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Física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Funda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Funda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 Aplicada à Engenharia Mecâ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Química Aplicada à Engenharia Mecâ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mos e Lógica de Program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ressão Grá- fica e Desen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ação Gráf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ho Mecâ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de Desenho Auxiliado por Compu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e Econo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atividade e Empreendedo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enharia Econômica e Controlad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s do Ambi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genharia e Meio Ambien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ências Sociais e Cidad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Engenharia Mecâ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slação Social e Ética 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e Expre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. Científica e Tecnológ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Científica e Desenvolvimento Tecnológ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dos Sóli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cânica Geral –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cânica Geral – 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IS-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O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ânica Aplic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istência dos Materiais –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</w:t>
            </w:r>
          </w:p>
        </w:tc>
      </w:tr>
      <w:tr>
        <w:trPr>
          <w:trHeight w:val="1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stência dos Materiais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stência dos Materiais –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ao Método dos Elementos Fini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anism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brações Mecân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mentos de Máquinas –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de Máquinas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técnica, Eletrônica e Máq. Elétric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técnic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em Eletrônic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áquinas Elétric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dinâmica Aplic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 e Siste-mas Térm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modinâm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 de Calor e Mas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temas Térmic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boratório de Sistemas Térmic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tores de Combustão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frigeração e Ar Condicion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ômenos de Transporte e Máquinas de Flux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cânica dos Fluid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nômenos de Transpor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mbas, Ventiladores e Compress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agem Matemática em Fenômenos de Transpo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áulica e Pneu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ia Mecâ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rodução à Ciência dos Materia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de Materiais de Construção Mecân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ência e Tecnologia dos Materia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de Materiais de Construção Mecân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cessos de Usinagem dos Materia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Processos de Usina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oria da  Usinagem dos Materia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Integrados de Manufa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fatura Assistida por Compu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ia e Metalurgia da Fund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nologia e Metalurgia da Soldag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ório de Processos Metalúrg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cessos de Conformação Mecâ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ções Industriais e Segurança d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rologia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IS-S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Í-F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enharia de Controle e Automação In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enharia de Contr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ção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Mecân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para Movimento de C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de Máqu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de Estruturas Metál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do Prod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mentos de Lubrificação e Lubrific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amentos da Manutenção Mecâ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mento e Gestão da Tecn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stão de Proje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mento do Proce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rodução à Gestão da Qualida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ÍNTESE E INTEGR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s Supervisionad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e Orientação de Estágio Supervision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e Orientação de Trabalho de Conclusão de Curs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mento e Orientação de Trabalho de Conclusão de Curs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Tota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00 horas/aula = 3.750 horas</w:t>
            </w:r>
          </w:p>
        </w:tc>
      </w:tr>
      <w:tr>
        <w:trPr>
          <w:trHeight w:val="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Externo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horas</w:t>
            </w:r>
          </w:p>
        </w:tc>
      </w:tr>
      <w:tr>
        <w:trPr>
          <w:trHeight w:val="137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10 horas</w:t>
            </w:r>
          </w:p>
        </w:tc>
      </w:tr>
    </w:tbl>
    <w:p>
      <w:pPr>
        <w:pStyle w:val="P3"/>
        <w:spacing w:lineRule="auto" w:line="24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Curricular do Curso de Engenharia Mecânica por Semestre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7"/>
        <w:gridCol w:w="886"/>
        <w:gridCol w:w="886"/>
        <w:gridCol w:w="886"/>
        <w:gridCol w:w="886"/>
      </w:tblGrid>
      <w:tr>
        <w:trPr>
          <w:trHeight w:val="112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</w:tr>
      <w:tr>
        <w:trPr>
          <w:trHeight w:val="112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19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Fundamen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. Química Fundamen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3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Engenharia Mecâ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ção Gráf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194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plicada à Engenharia Mecâ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. Química Aplicada à Engenharia Mecâ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. de Física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Mecâni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0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7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Semestre</w:t>
            </w:r>
          </w:p>
        </w:tc>
      </w:tr>
      <w:tr>
        <w:trPr>
          <w:trHeight w:val="1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e Estatíst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Geral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0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. Desenho Auxiliado por Computad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tividade e Empreendedorism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ão Social e Ética Profiss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0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tividade e Empreendedorism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3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222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Semestre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Aplicado à Engenharia Mecâ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Geral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Física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7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Numéricos em Engenhar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ia Indust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e Meio Ambien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7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Semestre</w:t>
            </w:r>
          </w:p>
        </w:tc>
      </w:tr>
      <w:tr>
        <w:trPr>
          <w:trHeight w:val="12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técnica Indust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sm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 dos Fluid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ção à Ciência dos Materia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dinâm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e Materiais de Construção Mecânica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</w:tr>
      <w:tr>
        <w:trPr>
          <w:trHeight w:val="133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</w:tc>
      </w:tr>
      <w:tr>
        <w:trPr>
          <w:trHeight w:val="7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de Máquinas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 dos Materiais 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ao Método dos Elementos Finit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ômenos de Transpor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e Tecnologia dos Materia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6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Calor e Mass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 Usinagem dos Materia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de Materiais de Construção Mecânica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cessos de Usinag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s Elétric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9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181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º Semestre</w:t>
            </w:r>
          </w:p>
        </w:tc>
      </w:tr>
      <w:tr>
        <w:trPr>
          <w:trHeight w:val="14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de Máquinas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88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brações Mecânic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ões em Eletrônica Indust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Usinagem dos Materia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as, Ventiladores e Compressor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s de Conformação Mecâ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Lubrificação e Lubrificant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lagem Matemática em Fenômenos de Transpor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Industriais e Segurança do Trabalh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cessos Metalúrgic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101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º Semestre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Contro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para Movimentação de Carg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9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e Metalurgia da Soldag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Térmic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áulica e Pneumát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a Manutenção Mecâ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Sistemas Térmic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 e Desenvolvimento Tecnológi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e Metalurgia da Fundiçã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1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203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º Semestre</w:t>
            </w:r>
          </w:p>
        </w:tc>
      </w:tr>
      <w:tr>
        <w:trPr>
          <w:trHeight w:val="13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Máquin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Integrados de Manufatu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es de Combustão Inter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o Produ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Estruturas Metálic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Econômica e Controlador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ompanhamento e Orientação de Estágio Supervisiona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nufatura Assistida por Computad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0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ompanhamento e Orientação de Trabalho de Conclusão de Curso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</w:tr>
      <w:tr>
        <w:trPr>
          <w:trHeight w:val="135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º Semestre</w:t>
            </w:r>
          </w:p>
        </w:tc>
      </w:tr>
      <w:tr>
        <w:trPr>
          <w:trHeight w:val="8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mento do Process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8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rojet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ção Industr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a Qual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ção e Ar Condiciona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panhamento e Orientação de Trabalho de Conclusão de Curso 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2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</w:tr>
      <w:tr>
        <w:trPr>
          <w:trHeight w:val="217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000 horas/aula = 3.750 horas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ágio Supervisionado Externo Obrigatóri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horas</w:t>
            </w:r>
          </w:p>
        </w:tc>
      </w:tr>
      <w:tr>
        <w:trPr>
          <w:trHeight w:val="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91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/Aula de 45 minu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as Au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 da Carga Horária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formulação curricular proposta para o Curso de Engenharia Mecânica continua obedecendo:</w:t>
      </w:r>
    </w:p>
    <w:p>
      <w:pPr>
        <w:pStyle w:val="P3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Resolução CNE/CES nº 2/2007, que dispõe sobre carga horária mínima e procedimentos relativos à integralização e duração dos cursos de graduação, bacharelados, na modalidade presencial, que prevê para as Engenharias uma carga horária mínima de 3.600 horas;</w:t>
      </w:r>
    </w:p>
    <w:p>
      <w:pPr>
        <w:pStyle w:val="P3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Resolução CNE/CES nº 3/2007, que dispõe sobre o conceito hora/aul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6"/>
        <w:autoSpaceDE w:val="false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 a alteração curricular do Curso de Engenharia Mecânica, da Escola de Engenharia de Piracicaba, para os ingressantes a partir de 2013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6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5/12  – 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21/12, public. em 14/12/12         Seção I                          Página 34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4:00Z</dcterms:created>
  <dc:creator>N.Cruz</dc:creator>
  <dc:description/>
  <cp:keywords/>
  <dc:language>en-US</dc:language>
  <cp:lastModifiedBy>silvia.ribeiro</cp:lastModifiedBy>
  <cp:lastPrinted>2012-12-06T11:51:00Z</cp:lastPrinted>
  <dcterms:modified xsi:type="dcterms:W3CDTF">2012-12-14T17:59:00Z</dcterms:modified>
  <cp:revision>11</cp:revision>
  <dc:subject/>
  <dc:title/>
</cp:coreProperties>
</file>