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532388802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   :492/2004 e 1 pasta amarela</w:t>
      </w:r>
    </w:p>
    <w:p>
      <w:pPr>
        <w:pStyle w:val="Heading8"/>
        <w:ind w:left="288" w:hanging="288"/>
        <w:rPr/>
      </w:pPr>
      <w:r>
        <w:rPr/>
        <w:t>INTERESSADO            :Centro de Ensino a Distância - CEAD</w:t>
      </w:r>
    </w:p>
    <w:p>
      <w:pPr>
        <w:pStyle w:val="Corpodetexto2"/>
        <w:ind w:left="2592" w:hanging="2592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SSUNTO                    :Recredenciamento da instituição – educação a distância </w:t>
      </w:r>
    </w:p>
    <w:p>
      <w:pPr>
        <w:pStyle w:val="Normal"/>
        <w:ind w:left="2592" w:hanging="2592"/>
        <w:jc w:val="both"/>
        <w:rPr/>
      </w:pPr>
      <w:r>
        <w:rPr>
          <w:rFonts w:cs="Arial" w:ascii="Arial" w:hAnsi="Arial"/>
          <w:sz w:val="24"/>
        </w:rPr>
        <w:t xml:space="preserve">RELATORES               :Consºs </w:t>
      </w:r>
      <w:r>
        <w:rPr>
          <w:rFonts w:cs="Arial (W1)" w:ascii="Arial (W1)" w:hAnsi="Arial (W1)"/>
          <w:spacing w:val="-8"/>
          <w:sz w:val="24"/>
        </w:rPr>
        <w:t xml:space="preserve">Neide Cruz, Pedro Salomão José Kassab, Sonia </w:t>
      </w:r>
    </w:p>
    <w:p>
      <w:pPr>
        <w:pStyle w:val="Normal"/>
        <w:ind w:left="2592" w:hanging="288"/>
        <w:jc w:val="both"/>
        <w:rPr>
          <w:rFonts w:ascii="Arial (W1)" w:hAnsi="Arial (W1)" w:cs="Arial (W1)"/>
          <w:spacing w:val="-8"/>
          <w:sz w:val="24"/>
        </w:rPr>
      </w:pPr>
      <w:r>
        <w:rPr>
          <w:rFonts w:eastAsia="Arial (W1)" w:cs="Arial (W1)" w:ascii="Arial (W1)" w:hAnsi="Arial (W1)"/>
          <w:spacing w:val="-8"/>
          <w:sz w:val="24"/>
        </w:rPr>
        <w:t xml:space="preserve">   </w:t>
      </w:r>
      <w:r>
        <w:rPr>
          <w:rFonts w:cs="Arial (W1)" w:ascii="Arial (W1)" w:hAnsi="Arial (W1)"/>
          <w:spacing w:val="-8"/>
          <w:sz w:val="24"/>
        </w:rPr>
        <w:t>Aparecida Romeu Alcici e Wander So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:261/2005             CE/CEB            Aprovado em 27-7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entro de Ensino a Distância - CEAD foi autorizado a funcionar em 1995, pela 13ª Diretoria de Ensino da capital, nos termos da Deliberação CEE nº 05/1995. Em cumprimento às exigências da Deliberação CEE nº 11/1998, a Instituição solicitou credenciamento e autorização para ministrar os cursos de educação de jovens e adultos, na modalidade a distância nos níveis de ensino fundamental, médio e técnico. O credenciamento foi indeferido por este Colegiado, pelo Parecer CEE nº 632/99 e foi objeto de medida judicial por parte da Instituição, acolhida em despacho liminar e com sentença que o confirmou. O mandado de segurança foi julgado pela 13ª Vara da Fazenda Pública da Capital, e acatado pelo CEE/SP em publicação no D.O.E em 11-05-2000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o advento da Deliberação CEE nº 14/2001, que trata especificamente do credenciamento de instituições para realização de exames finais, novo mandado de segurança foi impetrado pela Instituição que também foi julgado e concedido através de sentença proferida pela 9ª Vara da Fazenda Pública em 28-11-2001, publicado no D.O.E. em 18-12-2001, garantindo ao CEAD, o direito de aplicar a seus alunos, os exames presenciais de conclusão, para fins de expedição de certificados de conclus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setembro de 2004, atendendo orientações contidas na Deliberação CEE n° 41/2004, a instituição encaminhou expediente, objetivando a adequação aos termos da norma, bem como a adequação de sua subsede Paraíso, situada à Rua Vergueiro, nº 1.645, o qual, conforme Parecer CEE nº 183/2005, face à especificidade do caso, deixou de ser acolhida, nos termos da deliberação citada para ser objeto de apreciação no presente processo de recredenciamento, solicitado em dezembro de 2004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tendimento às orientações deste Colegiado a instituição preencheu o modelo de Roteiro para Análise dos pedidos de Recredenciamento e de realização de Exames, recebido em 17-05-2005.</w:t>
      </w:r>
    </w:p>
    <w:p>
      <w:pPr>
        <w:pStyle w:val="Normal"/>
        <w:spacing w:lineRule="auto" w:line="360" w:before="120" w:after="0"/>
        <w:ind w:firstLine="2835"/>
        <w:jc w:val="both"/>
        <w:rPr/>
      </w:pPr>
      <w:r>
        <w:rPr>
          <w:rFonts w:cs="Arial" w:ascii="Arial" w:hAnsi="Arial"/>
          <w:sz w:val="24"/>
        </w:rPr>
        <w:t xml:space="preserve">Em 11-04-2005, por Portaria CEE/GP, foi designada a Comissão de Especialistas, responsável por emitir relatório circunstanciado sobre o pedido, após visita </w:t>
      </w:r>
      <w:r>
        <w:rPr>
          <w:rFonts w:cs="Arial" w:ascii="Arial" w:hAnsi="Arial"/>
          <w:i/>
          <w:sz w:val="24"/>
        </w:rPr>
        <w:t>in loco</w:t>
      </w:r>
      <w:r>
        <w:rPr>
          <w:rFonts w:cs="Arial" w:ascii="Arial" w:hAnsi="Arial"/>
          <w:sz w:val="24"/>
        </w:rPr>
        <w:t xml:space="preserve"> na sede, nos termos do disposto na Deliberação CEE n° 43/2004. A Comissão de Especialistas cumpriu suas visitas nos dias 17 de maio e 07 de junho de 2005, emitindo o respectivo relatório e parecer conclusiv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APRECIAÇÃO </w:t>
      </w:r>
    </w:p>
    <w:p>
      <w:pPr>
        <w:pStyle w:val="P3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Tendo em vista a peculiaridade do funcionamento da  Instituição e após análise detalhada do Relatório Analítico preenchido pela Comissão de Especialistas e verificação dos autos referentes ao pedido de credenciamento, bem como da análise do Roteiro do pedido de Recredenciamento preenchido pela instituição, e com a finalidade de observar o cumprimento da proposta pedagógica inicialmente apresentada e as melhorias introduzidas ao longo do tempo, acolhemos o parecer exarado pela Comissão de Especialistas, com a ressalva de que, esta Comissão Relatora entende que a Instituição não estava autorizada perante este Conselho, e não se trata, portanto, de uma renovação de ato do Conselho.</w:t>
      </w:r>
    </w:p>
    <w:p>
      <w:pPr>
        <w:pStyle w:val="P3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umpre ainda, destacar alguns aspectos apontados pela Comissão de Especialistas, quanto ao desenvolvimento da proposta pedagógica: </w:t>
      </w:r>
    </w:p>
    <w:p>
      <w:pPr>
        <w:pStyle w:val="Normal"/>
        <w:spacing w:before="120" w:after="0"/>
        <w:ind w:firstLine="288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“</w:t>
      </w:r>
      <w:r>
        <w:rPr>
          <w:rFonts w:cs="Arial" w:ascii="Arial" w:hAnsi="Arial"/>
          <w:i/>
          <w:sz w:val="22"/>
        </w:rPr>
        <w:t>A estrutura curricular apresentada fundamenta-se nas Diretrizes Curriculares Nacionais para o ensino médio, o ensino fundamental e para o ensino técnico profissionalizante e é basicamente desenvolvida por meio de um sistema modular, com estudos individuais e atividades auto-instrucionais, com a possibilidade de atendimento pelos professores”.</w:t>
      </w:r>
    </w:p>
    <w:p>
      <w:pPr>
        <w:pStyle w:val="P3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Esta Comissão Relatora recomenda à instituição que dê continuidade ao seu plano de observar as Diretrizes Curriculares Nacionais e Estaduais, quanto a organização curricular por áreas do conhecimento, de forma a promover a aprendizagem interdisciplinar e contextualizada dos conhecimentos necessários para o desenvolvimento do educando, seu preparo para o exercício da cidadania e qualificação para o trabalho. Essa adequação já foi adotada pela Secretaria de Educação nos exames supletivos do Estado de São Paulo e tem se mostrado bem sucedida quando se considera a especificidade de jovens e adultos que não concluíram seus estudos na idade apropriada. A mesma proposta fundamenta a proposta para o Exame Nacional de Certificação de Competências de Jovens e Adultos – ENCCEJA. Portanto, entendemos que as instituições que ministram cursos de educação a distância para jovens e adultos, em nível de ensino fundamental e médio também devem atender às diretrizes curriculares nacionais.</w:t>
      </w:r>
    </w:p>
    <w:p>
      <w:pPr>
        <w:pStyle w:val="P3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Outros aspectos apontados pela Comissão estão relacionados a utilização de recursos tecnológicos e didáticos:</w:t>
      </w:r>
    </w:p>
    <w:p>
      <w:pPr>
        <w:pStyle w:val="Corpodetexto3"/>
        <w:ind w:firstLine="2880"/>
        <w:rPr/>
      </w:pPr>
      <w:r>
        <w:rPr/>
        <w:t>“</w:t>
      </w:r>
      <w:r>
        <w:rPr/>
        <w:t>O ponto central do ensino no CEAD é a disponibilização de materiais impressos, apostilados, retirados de textos tradicionais, com apresentação de testes e exercícios ao final de cada capítulo.</w:t>
      </w:r>
    </w:p>
    <w:p>
      <w:pPr>
        <w:pStyle w:val="P3"/>
        <w:spacing w:lineRule="auto" w:line="240" w:before="0" w:after="0"/>
        <w:rPr/>
      </w:pPr>
      <w:r>
        <w:rPr>
          <w:rFonts w:cs="Arial" w:ascii="Arial" w:hAnsi="Arial"/>
          <w:i/>
          <w:sz w:val="22"/>
        </w:rPr>
        <w:t>O CEE ao fixar orientações para a educação a distância deixa muito claro que ‘o material impresso, embora predominantemente em muitos</w:t>
      </w:r>
      <w:r>
        <w:rPr/>
        <w:t xml:space="preserve"> </w:t>
      </w:r>
      <w:r>
        <w:rPr>
          <w:rFonts w:cs="Arial" w:ascii="Arial" w:hAnsi="Arial"/>
          <w:i/>
          <w:sz w:val="22"/>
        </w:rPr>
        <w:t>cursos, não deva ser o único meio a ser utilizado’ (Del. CEE nº 11/98). No desenvolvimento do seu trabalho, o CEAD não apresenta nenhum outro recurso de mídia associado aos conteúdos apostilados.</w:t>
      </w:r>
    </w:p>
    <w:p>
      <w:pPr>
        <w:pStyle w:val="P3"/>
        <w:spacing w:lineRule="auto" w:line="240" w:before="0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s materiais impressos são adquiridos de instituição de educação a distância – CETEB, com sede em Brasília. A escola apresentou fax que comprova a aquisição desse material apostilado, não especificando porém, as possibilidades de cópia dos mesmos. Ao serem argüidos sobre a validação do material, a escola apresentou declaração do CETEB que informa terem sido validados os materiais utilizados, sem entretanto  fornecer as bases empíricas utilizadas para  tal fim.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i/>
          <w:sz w:val="22"/>
        </w:rPr>
        <w:t xml:space="preserve">Da parte do CEAD, esses materiais </w:t>
      </w:r>
      <w:r>
        <w:rPr>
          <w:rFonts w:cs="Arial" w:ascii="Arial" w:hAnsi="Arial"/>
          <w:b/>
          <w:i/>
          <w:sz w:val="22"/>
        </w:rPr>
        <w:t xml:space="preserve">estão somente sendo utilizados. </w:t>
      </w:r>
      <w:r>
        <w:rPr>
          <w:rFonts w:cs="Arial" w:ascii="Arial" w:hAnsi="Arial"/>
          <w:i/>
          <w:sz w:val="22"/>
        </w:rPr>
        <w:t>Não foi apresentada nenhuma ação efetiva de validação experimental sobre os conteúdos ou testes com alunos que tivessem levado em consideração experiências anteriores para conhecer sua validade.</w:t>
      </w:r>
    </w:p>
    <w:p>
      <w:pPr>
        <w:pStyle w:val="Normal"/>
        <w:ind w:firstLine="288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ão foram apresentados documentos de validação por especialistas ou qualquer instrumento contendo critérios de avaliação dos mesmos.”</w:t>
      </w:r>
    </w:p>
    <w:p>
      <w:pPr>
        <w:pStyle w:val="Normal"/>
        <w:spacing w:lineRule="exact" w:line="360"/>
        <w:ind w:left="217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Especialistas também constatou que: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) a Instituição não faz nenhuma restrição quanto ao tempo decorrido entre as datas da matrícula e da certificação, e, na análise de alguns prontuários escolhidos aleatoriamente, devidamente identificados no relatório, verificou o tempo reduzido para que os objetivos educacionais propostos fossem atingidos;</w:t>
      </w:r>
    </w:p>
    <w:p>
      <w:pPr>
        <w:pStyle w:val="Normal"/>
        <w:spacing w:lineRule="exact" w:line="360" w:before="120" w:after="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a ação supervisora é menor do que a esperada, devido ao fato de o CEAD estar funcionando desde 2000 “sub judice ”, e desde 2003 com autorização judicial. Até a data da visita da comissão de especialistas não constava visita da supervisão;</w:t>
      </w:r>
    </w:p>
    <w:p>
      <w:pPr>
        <w:pStyle w:val="P3"/>
        <w:numPr>
          <w:ilvl w:val="0"/>
          <w:numId w:val="4"/>
        </w:numPr>
        <w:spacing w:before="12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os instrumentos de avaliação não têm a preocupação de serem validados para aferição de conteúdos e habilidades minimamente exigidos para o grau ou série avaliada;</w:t>
      </w:r>
    </w:p>
    <w:p>
      <w:pPr>
        <w:pStyle w:val="P3"/>
        <w:numPr>
          <w:ilvl w:val="0"/>
          <w:numId w:val="4"/>
        </w:numPr>
        <w:spacing w:before="12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o corpo docente e especialistas técnicos da Instituição têm alta qualificação, no entanto, ficam restritos aos plantões de dúvidas. Sobre isso, destacam e concluem: </w:t>
      </w:r>
    </w:p>
    <w:p>
      <w:pPr>
        <w:pStyle w:val="Normal"/>
        <w:spacing w:before="120" w:after="0"/>
        <w:ind w:firstLine="2880"/>
        <w:jc w:val="both"/>
        <w:rPr/>
      </w:pPr>
      <w:r>
        <w:rPr>
          <w:rFonts w:cs="Arial" w:ascii="Arial" w:hAnsi="Arial"/>
          <w:i/>
          <w:sz w:val="22"/>
        </w:rPr>
        <w:t>“</w:t>
      </w:r>
      <w:r>
        <w:rPr>
          <w:rFonts w:cs="Arial" w:ascii="Arial" w:hAnsi="Arial"/>
          <w:i/>
          <w:sz w:val="22"/>
        </w:rPr>
        <w:t>(...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Muito embora tenham essa qualificação e formação, não foram constatadas ações efetivas desse corpo docente e técnico na direção de melhorias e adequações relativas ao uso do material impresso, ou mesmo a indicação de metodologia de trabalho enquanto educação a distância. (...)Entendemos que para os docentes que trabalham com educação a distância seja obrigatório o conhecimento de novas tecnologias, saber transformar o conteúdo de sua disciplina em ato educativo, utilizando mídias alternativas; conhecer e dominar essas diferentes mídias para poder apoiar seu ensino nessas novas tecnologias e utilizar diferentes atividades de aprendizagem.</w:t>
      </w:r>
    </w:p>
    <w:p>
      <w:pPr>
        <w:pStyle w:val="Normal"/>
        <w:spacing w:before="120" w:after="0"/>
        <w:ind w:firstLine="288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oncluímos que o trabalho de coordenação pedagógica do CEAD não conduz para o desenvolvimento de um projeto de educação a distância. É apenas pontual. Aos docentes têm sido oferecidos textos que tratam da educação em geral e da educação a distância sem exigências de novas propostas e estratégias para o trabalho na escola.”</w:t>
      </w:r>
    </w:p>
    <w:p>
      <w:pPr>
        <w:pStyle w:val="P3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O relatório analítico da Comissão de Especialistas foi norteado por princípios contidos no Decreto nº 2494/98 que regulamentou o artigo 80 da LDB e sobre isso fazem as seguintes considerações:</w:t>
      </w:r>
    </w:p>
    <w:p>
      <w:pPr>
        <w:pStyle w:val="Normal"/>
        <w:spacing w:before="120" w:after="0"/>
        <w:ind w:firstLine="288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“</w:t>
      </w:r>
      <w:r>
        <w:rPr>
          <w:rFonts w:cs="Arial" w:ascii="Arial" w:hAnsi="Arial"/>
          <w:i/>
          <w:sz w:val="22"/>
        </w:rPr>
        <w:t>(...) em educação a distância não se fala de classe de alunos, mas de alunos individualmente, portanto flexibilidade é a palavra de ordem, e a avaliação do desenvolvimento do aluno e do projeto pedagógico é a chave para conhecer esse aluno e abrir-se as portas para seu pleno desenvolvimento com a sistemática reorganização do trabalho pedagógico a ele oferecido.”</w:t>
      </w:r>
    </w:p>
    <w:p>
      <w:pPr>
        <w:pStyle w:val="Normal"/>
        <w:spacing w:before="120" w:after="0"/>
        <w:ind w:firstLine="288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“</w:t>
      </w:r>
      <w:r>
        <w:rPr>
          <w:rFonts w:cs="Arial" w:ascii="Arial" w:hAnsi="Arial"/>
          <w:i/>
          <w:sz w:val="22"/>
        </w:rPr>
        <w:t>Importante considerar também que, salvo situações absolutamente raras, a duração da educação a distância, isto é o tempo para que o desenvolvimento ocorra, não poderá ser diferente do ensino presencial. Há que se considerar sempre o tempo como um dos condicionantes para que a aprendizagem ocorra e para que o próprio aluno se reconheça como aprendiz  e perceba suas novas aquisições.”</w:t>
      </w:r>
    </w:p>
    <w:p>
      <w:pPr>
        <w:pStyle w:val="Normal"/>
        <w:spacing w:lineRule="auto" w:line="360" w:before="120" w:after="100"/>
        <w:ind w:firstLine="2880"/>
        <w:jc w:val="both"/>
        <w:rPr/>
      </w:pPr>
      <w:r>
        <w:rPr>
          <w:rFonts w:cs="Arial" w:ascii="Arial" w:hAnsi="Arial"/>
          <w:sz w:val="24"/>
        </w:rPr>
        <w:t>E sobre a Instituição constata: “</w:t>
      </w:r>
      <w:r>
        <w:rPr>
          <w:rFonts w:cs="Arial" w:ascii="Arial" w:hAnsi="Arial"/>
          <w:i/>
          <w:sz w:val="24"/>
        </w:rPr>
        <w:t>O C.E.A.D. apresenta experiência em educação a distância de aproximadamente dez anos, busca adaptar-se as novas tendências educacionais e demonstra esforço no sentido de substituir antigas concepções e processos de ensino-aprendizagem. Percebemos ainda investimento em andamento e a busca de inovações educacionais”.</w:t>
      </w:r>
    </w:p>
    <w:p>
      <w:pPr>
        <w:pStyle w:val="Normal"/>
        <w:spacing w:lineRule="exact" w:line="360" w:before="120" w:after="0"/>
        <w:ind w:firstLine="2880"/>
        <w:jc w:val="both"/>
        <w:rPr/>
      </w:pPr>
      <w:r>
        <w:rPr>
          <w:rFonts w:cs="Arial" w:ascii="Arial" w:hAnsi="Arial"/>
          <w:sz w:val="24"/>
        </w:rPr>
        <w:t xml:space="preserve">Diante do exposto, acolhe-se o parecer da Comissão de Especialistas, com a ressalva de autorizar-se o </w:t>
      </w:r>
      <w:r>
        <w:rPr>
          <w:rFonts w:cs="Arial" w:ascii="Arial" w:hAnsi="Arial"/>
          <w:b/>
          <w:sz w:val="24"/>
        </w:rPr>
        <w:t>credenciamento</w:t>
      </w:r>
      <w:r>
        <w:rPr>
          <w:rFonts w:cs="Arial" w:ascii="Arial" w:hAnsi="Arial"/>
          <w:sz w:val="24"/>
        </w:rPr>
        <w:t xml:space="preserve"> da instituição em sua plenitude, pelo período de </w:t>
      </w:r>
      <w:r>
        <w:rPr>
          <w:rFonts w:cs="Arial" w:ascii="Arial" w:hAnsi="Arial"/>
          <w:b/>
          <w:sz w:val="24"/>
        </w:rPr>
        <w:t>um ano</w:t>
      </w:r>
      <w:r>
        <w:rPr>
          <w:rFonts w:cs="Arial" w:ascii="Arial" w:hAnsi="Arial"/>
          <w:sz w:val="24"/>
        </w:rPr>
        <w:t>, a contar da data de publicação deste Parecer, devendo a instituição atender nesse período as exigências complementares contidas no parecer conclusivo da Comissão, tais como: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lteração do Projeto Pedagógico com a efetivação do uso de diferentes recursos e suporte pedagógicos para o ensino a distância;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valiação e reorganização se, for o caso, dos materiais impressos que estão sendo utilizados e obtenção de instrumentos de validação dos mesmos;</w:t>
      </w:r>
    </w:p>
    <w:p>
      <w:pPr>
        <w:pStyle w:val="Corpodetexto2"/>
        <w:numPr>
          <w:ilvl w:val="0"/>
          <w:numId w:val="3"/>
        </w:numPr>
        <w:spacing w:lineRule="exact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finição e aplicação de tempo mínimo de estudos entre a matrícula e a conclusão;</w:t>
      </w:r>
    </w:p>
    <w:p>
      <w:pPr>
        <w:pStyle w:val="Normal"/>
        <w:numPr>
          <w:ilvl w:val="0"/>
          <w:numId w:val="3"/>
        </w:numPr>
        <w:spacing w:lineRule="exact" w:line="360" w:before="120" w:after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companhamento efetivo da supervisão de ensino, com orientações dos órgãos centrais da SEE e  sempre que necessário, ouvido o CEE;</w:t>
      </w:r>
    </w:p>
    <w:p>
      <w:pPr>
        <w:pStyle w:val="P3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reavaliar e apresentar os instrumentos de avaliação de alunos, tendo em vista os conteúdos, conceitos, habilidade esperados e definidos no Projeto Pedagógico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definição de um plano de treinamento e de trabalho com o corpo docente e técnico na perspectiva da construção de projeto efetivo de educação a distância; 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 cronograma dos exames finais contidos na proposta da instituição deverá ser revisto para o ano de 2006. Os exames finais de todas as instituições que ministram educação a distância deverão ocorrer somente duas vezes a cada ano, nos meses de abril e outubro.</w:t>
      </w:r>
    </w:p>
    <w:p>
      <w:pPr>
        <w:pStyle w:val="Normal"/>
        <w:spacing w:lineRule="exact" w:line="360" w:before="120" w:after="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à solicitação da Instituição em transformar o posto em subsede, pode ser deferido, ficando a instituição encarregada de enviar a este Colegiado, os nomes dos docentes e da direção responsável pela mesma.</w:t>
      </w:r>
    </w:p>
    <w:p>
      <w:pPr>
        <w:pStyle w:val="P3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LUSÃO</w:t>
      </w:r>
    </w:p>
    <w:p>
      <w:pPr>
        <w:pStyle w:val="P3"/>
        <w:spacing w:before="0" w:after="0"/>
        <w:rPr/>
      </w:pPr>
      <w:r>
        <w:rPr>
          <w:rFonts w:cs="Arial" w:ascii="Arial" w:hAnsi="Arial"/>
        </w:rPr>
        <w:t xml:space="preserve">2.1 À vista do exposto e nos termos deste Parecer, acolhe-se o relatório da comissão de especialistas, encarregada de examinar </w:t>
      </w:r>
      <w:r>
        <w:rPr>
          <w:rFonts w:cs="Arial" w:ascii="Arial" w:hAnsi="Arial"/>
          <w:i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loco</w:t>
      </w:r>
      <w:r>
        <w:rPr>
          <w:rFonts w:cs="Arial" w:ascii="Arial" w:hAnsi="Arial"/>
        </w:rPr>
        <w:t xml:space="preserve"> o padrão de qualidade oferecido pelo Centro de Ensino a Distância - CEAD, concluindo-se pelo deferimento:</w:t>
      </w:r>
    </w:p>
    <w:p>
      <w:pPr>
        <w:pStyle w:val="P3"/>
        <w:spacing w:before="0" w:after="0"/>
        <w:rPr/>
      </w:pPr>
      <w:r>
        <w:rPr>
          <w:rFonts w:cs="Arial" w:ascii="Arial" w:hAnsi="Arial"/>
        </w:rPr>
        <w:t xml:space="preserve">2.1.1 do </w:t>
      </w:r>
      <w:r>
        <w:rPr>
          <w:rFonts w:cs="Arial" w:ascii="Arial" w:hAnsi="Arial"/>
          <w:b/>
        </w:rPr>
        <w:t>credenciamento</w:t>
      </w:r>
      <w:r>
        <w:rPr>
          <w:rFonts w:cs="Arial" w:ascii="Arial" w:hAnsi="Arial"/>
        </w:rPr>
        <w:t xml:space="preserve"> do Centro de Ensino a Distância - CEAD, bem como para ministrar curso de educação de jovens e adultos, nos níveis de ensino fundamental e médio, e de educação profissional técnica de nível médio – Técnico em Transações Imobiliárias na modalidade a distância, por um período de 1 (um) ano, a contar da data de publicação deste Parecer, nos termos da Deliberação CEE n° 41/2004, observadas as exigências contidas no presente parecer;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1.2 do credenciamento para a realização de exames finais de seus alunos na sede e subsede, nos termos da Deliberação CEE n° 14/2001 e Deliberação CEE n°41/2004, a serem realizados, a partir de 2006, nos meses de abril e outubro, mantendo-se para 2005, o cronograma de exames estabelecido pela própria instituição, exceção feita ao curso técnico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2 Aprova-se o pedido para a transformação do posto em subsede, a qual somente será instalada após manifestação da respectiva Diretoria de Ensino, que dará publicidade ao ato e ciência a este Conselho e ao CIE/SEE, para fins de cadastro.</w:t>
      </w:r>
    </w:p>
    <w:p>
      <w:pPr>
        <w:pStyle w:val="P3"/>
        <w:spacing w:before="0" w:after="0"/>
        <w:rPr/>
      </w:pPr>
      <w:r>
        <w:rPr/>
        <w:t>2.2.1 Com a aprovação contida no item 2.2, o Centro de Ensino a Distância – CEAD, localizado na Rua Artur de Azevedo, nº 1.884, Pinheiros, no município de São Paulo, continuará como sede dos cursos de educação a distância e passará a manter a subsede abaixo elencada:</w:t>
      </w:r>
    </w:p>
    <w:tbl>
      <w:tblPr>
        <w:tblW w:w="8558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2140"/>
        <w:gridCol w:w="2139"/>
        <w:gridCol w:w="2140"/>
      </w:tblGrid>
      <w:tr>
        <w:trPr>
          <w:trHeight w:val="101" w:hRule="atLeast"/>
        </w:trPr>
        <w:tc>
          <w:tcPr>
            <w:tcW w:w="213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SEDE</w:t>
            </w:r>
          </w:p>
        </w:tc>
        <w:tc>
          <w:tcPr>
            <w:tcW w:w="21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bottom"/>
          </w:tcPr>
          <w:p>
            <w:pPr>
              <w:pStyle w:val="Heading2"/>
              <w:rPr/>
            </w:pPr>
            <w:r>
              <w:rPr/>
              <w:t>SUBSE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URS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RETORIA DE ENSINO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ntro de Ensino a Distância – CEA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ua Artur de Azevedo, nº 1.884 -Pinheiros</w:t>
            </w:r>
          </w:p>
        </w:tc>
        <w:tc>
          <w:tcPr>
            <w:tcW w:w="21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3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nsino Fundament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nsino Médi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écnico em Transações Imobiliárias</w:t>
            </w:r>
          </w:p>
        </w:tc>
        <w:tc>
          <w:tcPr>
            <w:tcW w:w="21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ntro-Oest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ua Vergueiro, 1.645 – Paraíso, SP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3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nsino Fundament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nsino Médi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écnico em Transações Imobiliárias</w:t>
            </w:r>
          </w:p>
        </w:tc>
        <w:tc>
          <w:tcPr>
            <w:tcW w:w="21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ntro-Su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3 Até 30 dias antes da conclusão do período de um ano, referido no item 2.1.1, a Instituição deverá protocolizar neste Conselho, documentação comprobatória da execução das providências decorrentes deste Parecer. 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4 Deve a instituição providenciar a respectiva inserção eletrônica do Plano de Curso no Cadastro Nacional de Cursos Técnicos do MEC e, em seguida comunicar o fato a este Conselho para que o ato de inserção eletrônica seja finalizado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5 Encaminhe-se cópias deste Parecer ao Centro de Ensino a Distância - CEAD e aos órgãos centrais da Secretaria de Estado da Educação (COGSP), assim como às Diretorias de Ensino das regiões da sede e subsede, para efetivo acompanhamento da supervisã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São Paulo, 06 de julho de 2005 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6"/>
        <w:tabs>
          <w:tab w:val="clear" w:pos="288"/>
          <w:tab w:val="left" w:pos="3544" w:leader="none"/>
        </w:tabs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ª Neide Cruz</w:t>
      </w:r>
    </w:p>
    <w:p>
      <w:pPr>
        <w:pStyle w:val="P6"/>
        <w:tabs>
          <w:tab w:val="clear" w:pos="288"/>
          <w:tab w:val="left" w:pos="3544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a</w:t>
      </w:r>
    </w:p>
    <w:p>
      <w:pPr>
        <w:pStyle w:val="P6"/>
        <w:tabs>
          <w:tab w:val="clear" w:pos="288"/>
          <w:tab w:val="left" w:pos="3544" w:leader="none"/>
        </w:tabs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P6"/>
        <w:tabs>
          <w:tab w:val="clear" w:pos="288"/>
          <w:tab w:val="left" w:pos="3544" w:leader="none"/>
          <w:tab w:val="left" w:pos="7575" w:leader="none"/>
        </w:tabs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Pedro Salomão José Kassab</w:t>
      </w:r>
    </w:p>
    <w:p>
      <w:pPr>
        <w:pStyle w:val="P6"/>
        <w:tabs>
          <w:tab w:val="clear" w:pos="288"/>
          <w:tab w:val="left" w:pos="3544" w:leader="none"/>
          <w:tab w:val="left" w:pos="7575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P6"/>
        <w:tabs>
          <w:tab w:val="clear" w:pos="288"/>
          <w:tab w:val="left" w:pos="3544" w:leader="none"/>
          <w:tab w:val="left" w:pos="7575" w:leader="none"/>
        </w:tabs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P6"/>
        <w:tabs>
          <w:tab w:val="clear" w:pos="288"/>
          <w:tab w:val="left" w:pos="3544" w:leader="none"/>
          <w:tab w:val="left" w:pos="7575" w:leader="none"/>
        </w:tabs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ª Sônia Aparecida Romeu Alcici</w:t>
        <w:tab/>
      </w:r>
    </w:p>
    <w:p>
      <w:pPr>
        <w:pStyle w:val="P6"/>
        <w:tabs>
          <w:tab w:val="clear" w:pos="288"/>
          <w:tab w:val="left" w:pos="3544" w:leader="none"/>
          <w:tab w:val="left" w:pos="7575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a</w:t>
      </w:r>
    </w:p>
    <w:p>
      <w:pPr>
        <w:pStyle w:val="P6"/>
        <w:tabs>
          <w:tab w:val="clear" w:pos="288"/>
          <w:tab w:val="left" w:pos="3544" w:leader="none"/>
          <w:tab w:val="left" w:pos="7575" w:leader="none"/>
        </w:tabs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P6"/>
        <w:tabs>
          <w:tab w:val="clear" w:pos="288"/>
          <w:tab w:val="left" w:pos="3544" w:leader="none"/>
          <w:tab w:val="left" w:pos="7575" w:leader="none"/>
        </w:tabs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Wander Soares</w:t>
      </w:r>
    </w:p>
    <w:p>
      <w:pPr>
        <w:pStyle w:val="P6"/>
        <w:tabs>
          <w:tab w:val="clear" w:pos="288"/>
          <w:tab w:val="left" w:pos="3544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s Relatores da Comissão Especial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Maria de Oliveira Mantovani, Francisco José Carbonari, Hubert Alquéres, Mariléa Nunes Vianna, Mauro de Salles Aguiar, Marcos Antonio Monteiro, Neide Cruz, Olga de Sá, Pedro Salomão José Kassab e Wander Soare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27 de julho de 2005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s Relatores.</w:t>
      </w:r>
    </w:p>
    <w:p>
      <w:pPr>
        <w:pStyle w:val="P2"/>
        <w:rPr/>
      </w:pPr>
      <w:r>
        <w:rPr/>
        <w:t>Sala “Carlos Pasquale”, em 27 de julh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30/7/05         Seção I          Páginas 27, 28, 29, 30, 31 e 3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ahoma"/>
    <w:charset w:val="80"/>
    <w:family w:val="swiss"/>
    <w:pitch w:val="variable"/>
  </w:font>
  <w:font w:name="Arial (W1)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639545894" r:id="rId1"/>
      </w:object>
    </w:r>
    <w:r>
      <w:rPr>
        <w:rFonts w:cs="Arial" w:ascii="Arial" w:hAnsi="Arial"/>
        <w:sz w:val="24"/>
      </w:rPr>
      <w:t>PROCESSO CEE Nº 492/2004             PARECER CEE Nº 261/05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36"/>
        </w:tabs>
        <w:ind w:left="936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7:49:00Z</dcterms:created>
  <dc:creator>X</dc:creator>
  <dc:description/>
  <dc:language>en-US</dc:language>
  <cp:lastModifiedBy>mari</cp:lastModifiedBy>
  <cp:lastPrinted>2005-07-07T13:08:00Z</cp:lastPrinted>
  <dcterms:modified xsi:type="dcterms:W3CDTF">2005-08-01T14:46:00Z</dcterms:modified>
  <cp:revision>24</cp:revision>
  <dc:subject/>
  <dc:title>CONSELHO ESTADUAL DE EDUCAÇÃO</dc:title>
</cp:coreProperties>
</file>