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44647538" r:id="rId2"/>
        </w:object>
      </w:r>
      <w:r>
        <w:rPr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Goudy Old Style ATT" w:cs="Goudy Old Style ATT" w:ascii="Goudy Old Style ATT" w:hAnsi="Goudy Old Style ATT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</w:t>
        <w:tab/>
        <w:t>: 492/98 - Apenso Procº. DE de Tupã nº 2.356/97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ab/>
        <w:t xml:space="preserve">:  Escola Municipal de Ensino Fundamental do Bairr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</w:rPr>
        <w:t>Córrego Rico, Parapuã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ab/>
        <w:t>:  Convalidação de estud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ab/>
        <w:t>:  Consª Maria Heleny Fabbri de Araúj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</w:t>
        <w:tab/>
        <w:t xml:space="preserve">              533/98            CEF            Aprovado em 30-09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07-10-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 Em 27-10-97, a Diretora da EMEF do Bairro Córrego Rico, Município de Parapuã, DE de Tupã, encaminha ao CEE pedido de convalidação de estudos realizados pelos alunos do CB-I a 4ª série do Ensino Fundamental, no período de 17-02-97 a 22-09-97. O expediente foi protocolado neste órgão em 08-06-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 Conforme informações constantes nos autos, a Unidade Escolar em tela foi autorizada a funcionar por Portaria do Delegado de Ensino de Tupã de 15-09-97, publicada no DOE de 23-09-97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 Informam as autoridades educacionais que o objetivo da criação da Escola foi o de atender crianças em idade escolar de 1ª a 4ª séries do Ensino Fundamental, moradoras do Bairro Córrego Rico e bairros adjacentes, atendendo principalmente alunos da zona ru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 O Setor de Supervisão da DE de Tupã atesta que verificou todos os prontuários de alunos, professores, direção e demais documentos, não detectando nenhuma irregularidade, manifestando-se favoravelmente à convalidação de estu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 Encontra-se às fls. 06/09 deste Processo relação por série dos alunos que freqüentaram a escola em tela no período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 O expediente foi protocolado no CEE após tramitar e receber manifestações da CEI e do Gabinete da Secretaria da Pasta, conforme Resolução SE nº 39/93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 Cumpre observar que todas as autoridades educacionais: Diretor de Escola, Supervisor de Ensino e Delegado de Ensino, bem como a Equipe Pedagógica da Coordenadoria de Ensino do Interior, utilizam a expressão convalidação dos atos escolares praticados, ora pelos alunos, ora pela escola. Esclareça-se que o Colegiado, a partir da Indicação CEE nº 02/95, não mais convalida os atos escolares praticados pela escola, convalidando apenas os estudos realizados pel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8 Cumpre lembrar que, de acordo com o Artigo 11 da Lei nº 9.394/96, os Municípios incumbir-se-ão de organizar, manter e desenvolver os órgãos e instituições oficiais dos seus sistemas de ensino, integrando-as às políticas e planos educacionais da União e dos Es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mbramos, ainda, que a Indicação CEE nº 10/97, parte integrante da Deliberação CEE nº 11/97, contém orientações que podem ser esclarecedoras para os Municípios em relação à criação de seu sistema de ensin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o exposto, convalidam-se, excepcionalmente, os estudos realizados pelos alunos que freqüentaram a EMEF Escola Municipal de Ensino Fundamental do Bairro Córrego Rico, da Cidade de Parapuã, DE de Tupã, no período de 17-02-97 a 22-09-97, relacionados às fls. 06/09 deste processo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6 de setembro de 1998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Maria Heleny Fabbri de Araúj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Relatora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FUNDAMENTAL adota, como seu Parecer, o Voto da Relator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as Conselheiras: Leni Mariano Walendy, Leila Portella Ferreira, Marta Wolak Grosbaum, Maria Heleny Fabbri de Araújo e Zilma de Moraes Ramos de Oliveira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Fundamental, em 30 de setembr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Consª Leni Mariano Walendy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Vice-Presidente da CEF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do no DOE em 08/10/98                    Seção I                       Página 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19802749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492/98             PARECER CEE N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9T20:29:00Z</dcterms:created>
  <dc:creator>Conselho Estadual de Educa��o</dc:creator>
  <dc:description/>
  <dc:language>en-US</dc:language>
  <cp:lastModifiedBy>DIRETORIA</cp:lastModifiedBy>
  <cp:lastPrinted>1998-04-03T13:03:00Z</cp:lastPrinted>
  <dcterms:modified xsi:type="dcterms:W3CDTF">1998-10-08T09:28:00Z</dcterms:modified>
  <cp:revision>27</cp:revision>
  <dc:subject/>
  <dc:title>CONSELHO ESTADUAL DE EDUCA��O</dc:title>
</cp:coreProperties>
</file>