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402663443" r:id="rId2"/>
        </w:object>
      </w: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 N.º</w:t>
        <w:tab/>
        <w:t>:  492/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O</w:t>
        <w:tab/>
        <w:t>:  Escola Modelo / Campin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>:  Prazo Suplementar para conclusão de curso de alunos matriculados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m ensino a distân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>:  Francisco José Carbona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.º         640/99                            CED                          Aprovado em 1º-12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left="0" w:firstLine="2880"/>
        <w:rPr/>
      </w:pPr>
      <w:r>
        <w:rPr/>
        <w:t>A Escola Modelo, em Campinas, que não obteve deferimento do pedido de credenciamento  e autorização de funcionamento para manter cursos que ministrem ensino a distância, conforme Parecer CEE n.º 372/99, requer, através de ofício datado de 29/10/99, seja concedido prazo suplementar de 120 (cento e vinte) dias para que os alunos já matriculados concluam o curso , além do prazo já estabelecido no referido Parece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ção semelhante já havia sido formulada pela escola em 02/08/99, mas teve sua apreciação prejudicada uma vez que a Instituição optou pela Via Judiciária no sentido de obstar a aplicação do referido Parece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roferida a sentença judicial, negando o pleito, a escola  solicita agora, prazo suplementar de 120 dias para que seus alunos concluam o curs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nalisada a questão, a Comissão de Ensino a Distância entendeu que o pedido deve ser indeferido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rPr/>
      </w:pPr>
      <w:r>
        <w:rPr/>
        <w:t>2.1. Indefere-se a solicitação da Escola Modelo de Campinas de prazo suplementar para conclusão de curso dos alunos matriculados no ensino a distância.</w:t>
      </w:r>
    </w:p>
    <w:p>
      <w:pPr>
        <w:pStyle w:val="Recuodecorpodetexto2"/>
        <w:rPr/>
      </w:pPr>
      <w:r>
        <w:rPr/>
        <w:t>2.2. Os alunos que não lograrem concluir seu curso no tempo previsto pelo Parecer CEE n.º 372/99, devem receber histórico de sua escolaridade para fins de classificação  em curso regular ou supletiv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24 de novembr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cisco José Carbonari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rPr/>
      </w:pPr>
      <w:r>
        <w:rPr/>
        <w:t>A COMISSÃO DE EDUCAÇÃO A DISTÂNCIA adota, como seu Parecer, o voto do Relator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Francisco José Carbonari, Arthur Fonseca Filho, Sonia Teresinha de Sousa Penin, Bernardete Angelina Gatti, Bahij Amim Aur e Luiz Eduardo Cerqueira Magalhães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24 de novembro de 199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3119" w:leader="none"/>
        </w:tabs>
        <w:ind w:left="0"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. Luiz Eduardo Cerqueira Magalhães</w:t>
      </w:r>
    </w:p>
    <w:p>
      <w:pPr>
        <w:pStyle w:val="Heading4"/>
        <w:spacing w:lineRule="auto" w:line="240"/>
        <w:ind w:firstLine="2880"/>
        <w:jc w:val="both"/>
        <w:rPr/>
      </w:pPr>
      <w:r>
        <w:rPr>
          <w:rFonts w:eastAsia="Arial"/>
          <w:b w:val="false"/>
          <w:i w:val="false"/>
        </w:rPr>
        <w:t xml:space="preserve">                              </w:t>
      </w:r>
      <w:r>
        <w:rPr/>
        <w:t>Presidente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omissão de Ensino a Distância, nos termos do Voto do Relato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1º de dezembr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DOE em 03/12/99                                Seção I                                Página 09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981069620" r:id="rId1"/>
      </w:objec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PROCESSO CEE Nº 492/99                                         PARECER CEE Nº 640/99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835"/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1134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numPr>
        <w:ilvl w:val="0"/>
        <w:numId w:val="0"/>
      </w:numPr>
      <w:spacing w:lineRule="auto" w:line="360"/>
      <w:ind w:firstLine="2835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3T23:54:00Z</dcterms:created>
  <dc:creator>X</dc:creator>
  <dc:description/>
  <dc:language>en-US</dc:language>
  <cp:lastModifiedBy>E20</cp:lastModifiedBy>
  <cp:lastPrinted>1999-11-24T10:44:00Z</cp:lastPrinted>
  <dcterms:modified xsi:type="dcterms:W3CDTF">1999-12-03T12:54:00Z</dcterms:modified>
  <cp:revision>19</cp:revision>
  <dc:subject/>
  <dc:title>Ensino à Distância - Francisco José Carbonari</dc:title>
</cp:coreProperties>
</file>