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463928631"/>
      <w:bookmarkStart w:id="1" w:name="_1463920928"/>
      <w:bookmarkEnd w:id="0"/>
      <w:bookmarkEnd w:id="1"/>
      <w:r>
        <w:rPr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71041621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CONSELHO ESTADUAL DE EDUCAÇÃ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87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CE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/2000 – reautuado em 25/04/2014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</w:rPr>
              <w:t xml:space="preserve">INTERESSADA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cola de Engenharia de Piracicab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 Curricular do Curso de Ciência da Computação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sº. Marcos Antonio Monteiro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234/2014                         CES                        Aprovado em 16/7/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12" w:before="0" w:after="200"/>
        <w:ind w:firstLine="709"/>
        <w:jc w:val="both"/>
        <w:rPr/>
      </w:pPr>
      <w:r>
        <w:rPr>
          <w:rFonts w:cs="Arial" w:ascii="Arial" w:hAnsi="Arial"/>
        </w:rPr>
        <w:t>O Diretor da Escola de Engenharia de Piracicaba envia a este Colegiado, pelo Ofício nº 373/2013, protocolado em 30/09/2013, encaminhado à Câmara de Educação Superior somente em 15/05/2014, a reformulação curricular do Curso de Ciência da Computação, para vigorar a partir do ano letivo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ta foi aprovada pela Congregação em reunião realizada aos 18/09/2013, conforme cópia da respectiva Ata juntada aos aut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12" w:before="0" w:after="200"/>
        <w:ind w:firstLine="709"/>
        <w:jc w:val="both"/>
        <w:rPr/>
      </w:pPr>
      <w:r>
        <w:rPr>
          <w:rFonts w:cs="Arial" w:ascii="Arial" w:hAnsi="Arial"/>
          <w:color w:val="000000"/>
        </w:rPr>
        <w:t>A última Renovação do Reconhecimento do Curso se deu pelo Parecer CEE nº 416/2012, pelo prazo de dois anos.</w:t>
      </w:r>
    </w:p>
    <w:p>
      <w:pPr>
        <w:pStyle w:val="BodyTextIndent31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Indent3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</w:rPr>
        <w:t>A presente proposta de reformulação curricular do Curso de Ciência da Computação foi baseada nas seguintes premissas:</w:t>
      </w:r>
    </w:p>
    <w:p>
      <w:pPr>
        <w:pStyle w:val="Normal"/>
        <w:autoSpaceDE w:val="false"/>
        <w:spacing w:lineRule="auto" w:line="276" w:before="0" w:after="200"/>
        <w:ind w:left="993" w:right="5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tendimento às recomendações dos Especialistas do CEE na última avaliação da Renovação de Reconhecimento do Curso; </w:t>
      </w:r>
    </w:p>
    <w:p>
      <w:pPr>
        <w:pStyle w:val="Normal"/>
        <w:autoSpaceDE w:val="false"/>
        <w:spacing w:lineRule="auto" w:line="276" w:before="0" w:after="200"/>
        <w:ind w:left="993" w:right="57" w:hanging="284"/>
        <w:jc w:val="both"/>
        <w:rPr/>
      </w:pPr>
      <w:r>
        <w:rPr>
          <w:rFonts w:cs="Arial" w:ascii="Arial" w:hAnsi="Arial"/>
        </w:rPr>
        <w:t>b) adequação da matriz curricular ao conteúdo abordado no ENADE;</w:t>
      </w:r>
    </w:p>
    <w:p>
      <w:pPr>
        <w:pStyle w:val="Normal"/>
        <w:autoSpaceDE w:val="false"/>
        <w:spacing w:lineRule="auto" w:line="276" w:before="0" w:after="20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inclusão de disciplinas envolvendo tecnologias emergentes; </w:t>
      </w:r>
    </w:p>
    <w:p>
      <w:pPr>
        <w:pStyle w:val="Normal"/>
        <w:spacing w:lineRule="auto" w:line="276" w:before="0" w:after="20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 composição de matriz visando aproveitamento para o Curso de Engenharia da Computação.</w:t>
      </w:r>
    </w:p>
    <w:p>
      <w:pPr>
        <w:pStyle w:val="Normal"/>
        <w:autoSpaceDE w:val="false"/>
        <w:spacing w:lineRule="auto" w:line="312" w:before="0" w:after="20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IES apresenta relato detalhado das alterações efetuadas na estrutura curricular do Curso, que resumidamente consistem em: redução de carga horária de algumas disciplinas, exclusão de outras, inclusão de novas disciplinas e alteração da nomenclatura de algumas outras disciplinas.</w:t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as alterações:</w:t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a disciplina Bancos de Dados teve redução de duas aulas semanais; </w:t>
      </w:r>
    </w:p>
    <w:p>
      <w:pPr>
        <w:pStyle w:val="Normal"/>
        <w:autoSpaceDE w:val="false"/>
        <w:spacing w:lineRule="auto" w:line="276" w:before="0" w:after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a disciplina Sistemas Digitais II teve redução de duas aulas semanais; </w:t>
      </w:r>
    </w:p>
    <w:p>
      <w:pPr>
        <w:pStyle w:val="Normal"/>
        <w:autoSpaceDE w:val="false"/>
        <w:spacing w:lineRule="auto" w:line="276" w:before="0" w:after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a disciplina Eletrônica teve redução de duas aulas semanais; </w:t>
      </w:r>
    </w:p>
    <w:p>
      <w:pPr>
        <w:pStyle w:val="Normal"/>
        <w:autoSpaceDE w:val="false"/>
        <w:spacing w:lineRule="auto" w:line="276" w:before="0" w:after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) a disciplina Laboratório de Programação II foi extinta; </w:t>
      </w:r>
    </w:p>
    <w:p>
      <w:pPr>
        <w:pStyle w:val="Normal"/>
        <w:autoSpaceDE w:val="false"/>
        <w:spacing w:lineRule="auto" w:line="276" w:before="0" w:after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) a disciplina Matemática Discreta II foi extinta; </w:t>
      </w:r>
    </w:p>
    <w:p>
      <w:pPr>
        <w:pStyle w:val="Normal"/>
        <w:autoSpaceDE w:val="false"/>
        <w:spacing w:lineRule="auto" w:line="276" w:before="0" w:after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) criação das disciplinas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77" w:right="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ção e Empreendedorismo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77" w:right="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onomia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77" w:right="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uitos Elétricos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77" w:right="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enimento Digital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77" w:right="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ção de Dispositivos Móvei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77" w:right="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ratório de Estruturas de Dados; </w:t>
      </w:r>
    </w:p>
    <w:p>
      <w:pPr>
        <w:pStyle w:val="Normal"/>
        <w:autoSpaceDE w:val="false"/>
        <w:spacing w:lineRule="auto" w:line="276" w:before="0" w:after="12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g) alteração na nomenclatura das disciplinas, sem alteração da carga horária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Humanidades I alterado para Sociologia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Laboratório de Programação I alterado para Laboratório de Programação de Computação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Trabalho de Iniciação à Computação alterado para Projeto Interdisciplinar de Computação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Humanidades II alterado para Tecnologia de Informação e a Sociedade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Matemática Discreta I alterado para Matemática Discreta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Eletricidade alterado para Eletricidade e Magnetismo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Laboratório de Eletricidade alterado para Laboratório de Eletricidade e Magnetismo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Estruturas de Dados I alterado para denominar-se Estrutura de Dados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Laboratório de Programação III alterado para Programação de Sistemas Web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Eletrônica alterado para Circuitos Eletrônicos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Laboratório de Eletrônica alterado para Laboratório de Circuitos Eletrônicos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>Estrutura de Dados II alterado para denominar-se Teoria dos Grafos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Bancos de Dados alterado para Sistemas de Bancos de Dados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Metodologia do Trabalho Técnico e Científico alterado para Metodologia do Trabalho Científico e Tecnológico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Sistemas Digitais I alterado para Sistemas Digitais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>Análise e Projeto de Sistemas I alterado para Análise e Projeto de Sistemas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Cálculo Numérico alterado para Métodos Numéricos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Administração alterado para Governança de Tecnologia da Informação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Sistemas Digitais II alterado para Programação de Sistemas Digitais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 xml:space="preserve">Análise e Projeto de Sistemas II alterado para Segurança de Sistemas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/>
      </w:pPr>
      <w:r>
        <w:rPr>
          <w:rFonts w:cs="Arial" w:ascii="Arial" w:hAnsi="Arial"/>
        </w:rPr>
        <w:t>Acompanhamento de Trabalho de Conclusão de Curso I alterado para Supervisão do Trabalho de Conclusão de Curso 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77" w:right="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mento de Trabalho de Conclusão de Curso II alterado para Supervisão do Trabalho de Conclusão de Curso II.</w:t>
      </w:r>
    </w:p>
    <w:p>
      <w:pPr>
        <w:pStyle w:val="Normal"/>
        <w:autoSpaceDE w:val="false"/>
        <w:ind w:left="57" w:right="57" w:firstLine="28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Com as alterações descritas, o Curso ficará estruturado como segue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4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trutura Curricular do Curso de Ciência da Computação - a partir de 2014</w:t>
      </w:r>
    </w:p>
    <w:p>
      <w:pPr>
        <w:pStyle w:val="BodyTextIndent31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780"/>
        <w:gridCol w:w="900"/>
        <w:gridCol w:w="962"/>
        <w:gridCol w:w="881"/>
        <w:gridCol w:w="961"/>
        <w:gridCol w:w="1023"/>
      </w:tblGrid>
      <w:tr>
        <w:trPr/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H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l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. Teórica Semanal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l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Aulas Semestr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HORAS Semestral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 e Álgebra Linear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s e Lógica de Programação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Programação de Computado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gica Aplica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de Sistemas We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 e Álgebra Linear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s e Lógica de Programação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igit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Empreendedorism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de Informação e a Socieda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tenimento Digi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icidade e Magnetism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letricidade e Magnetism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s de D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struturas de D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 Discre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os Grafo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s Elétric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de Sistemas Digit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e Bancos de D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Interdisciplinar de Comput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xidade de Algoritm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ura e Organização de Computado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bilidade e Estatístic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e Recuperação de Inform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s Eletrônic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Circuitos Eletrônic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álise e Projeto de Sistema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Numéric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Trabalho Científico e Tecnológic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Operac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e Sistem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 Comput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de Dispositivos Móve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º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gmas de Programação 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Computado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ado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ão do Trabalho de Conclusão de Curso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igência Artifi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º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gmas de Programação I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istribuí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ção Gráf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 em Comput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Profis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ança de Tecnologia da Inform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ão do Trabalho de Conclusão de Curso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m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das Disciplina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Obrigatória de PIC (extra class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Obrigatória de TCC (extra class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total do Curs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00</w:t>
            </w:r>
          </w:p>
        </w:tc>
      </w:tr>
    </w:tbl>
    <w:p>
      <w:pPr>
        <w:pStyle w:val="BodyTextIndent31"/>
        <w:spacing w:lineRule="auto" w:line="360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Obs: </w:t>
      </w:r>
      <w:r>
        <w:rPr>
          <w:rFonts w:cs="Arial"/>
          <w:sz w:val="16"/>
          <w:szCs w:val="16"/>
        </w:rPr>
        <w:t>Hora/Aula de 45 minut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5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780"/>
        <w:gridCol w:w="900"/>
        <w:gridCol w:w="900"/>
        <w:gridCol w:w="900"/>
        <w:gridCol w:w="999"/>
      </w:tblGrid>
      <w:tr>
        <w:trPr/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ículo Pleno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4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Semanal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4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4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órica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4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4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4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Área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Formação Básica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emátic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 e Álgebra Linear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Analítica e Álgebra Linear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gica Aplica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ática Discret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bilidade e Estatís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Numéric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ísica </w:t>
            </w:r>
            <w:r>
              <w:rPr>
                <w:rFonts w:cs="Arial" w:ascii="Arial" w:hAnsi="Arial"/>
                <w:sz w:val="16"/>
                <w:szCs w:val="16"/>
              </w:rPr>
              <w:t xml:space="preserve">(Eletricidade) e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trônic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icidade e Magnetism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letricidade e Magnetism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s Elétric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s Eletrônic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Circuitos Eletrônic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quitetura de Computadore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igitai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de Sistemas Digita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ura e Organização de Computado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goritmos e Linguagens de Programaçã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s e Lógica de Programação 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mos e Lógica de Programação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Programação de Computado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de Sistemas We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de Dispositivos Móve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xidade de Algoritm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s de D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struturas de D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os Graf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de Programação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Formação Tecnológica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oria da Computaçã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gmas de Programação 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gmas de Programação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ado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ia da Comput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 de Dado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ão e Recuperação de Informaçã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e Bancos de Da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enharia de Softwar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álise e Projetos de Sistemas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aria de Software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ança de Tecnologia da Inform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temas Operacionais e Rede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 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Operacionais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s de Computado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Distribuí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e Sistem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imizaçã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Operacion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tenimento Digi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ligência Artificial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igência Artifici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utação Gráfic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ção Gráfic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ras Disciplinas de Formação Tecnológic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picos em Computaçã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do Trabalho Científico e Tecnológi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Interdisciplinar de Computaç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ão do Trabalho de Conclusão de Curso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ão do Trabalho de Conclusão de Curso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Formação Complementar Humanístic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Empreendedorism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Profissi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da Informação e a Socieda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</w:rPr>
        <w:t>A Assistência Técnica assinala que a estrutura curricular apresentada atende à legislação vigent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CNE/CES nº 2, de 18/06/2007, que dispõe sobre carga horária mínima e procedimentos relativos à duração dos cursos de graduação, bacharelados, na modalidade presencial, estabelecendo para os Cursos de Computação e Informática uma carga horária mínima de 3.000 horas, integralizadas em um mínimo de quatro anos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CNE/CES nº 3, de 2/07/2007, que dispõe sobre o conceito de hora/aula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A IES deverá enviar a este Colegiado, cópia do Projeto Pedagógico onde deverá constar: Perfil Profissional, Objetivos, Estrutura Curricular, Ementas e Bibliografia.</w:t>
      </w:r>
    </w:p>
    <w:p>
      <w:pPr>
        <w:pStyle w:val="BodyTextIndent3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-se a alteração curricular proposta para o Curso de Ciência da Computação, da </w:t>
      </w:r>
      <w:r>
        <w:rPr>
          <w:rFonts w:cs="Arial" w:ascii="Arial" w:hAnsi="Arial"/>
          <w:color w:val="000000"/>
        </w:rPr>
        <w:t>Escola de Engenharia de Piracicaba</w:t>
      </w:r>
      <w:r>
        <w:rPr>
          <w:rFonts w:cs="Arial" w:ascii="Arial" w:hAnsi="Arial"/>
        </w:rPr>
        <w:t>, para implantação a partir de 2014.</w:t>
      </w:r>
    </w:p>
    <w:p>
      <w:pPr>
        <w:pStyle w:val="P3"/>
        <w:spacing w:lineRule="auto" w:line="276" w:before="0" w:after="200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ituição interessada deverá encaminhar, para rubrica, três exemplares da Matriz Curricular com as alterações ora aprovadas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lteração tornar-se-á efetiva por ato próprio deste Conselho, após homologação deste Parecer pela Secretaria de Estado da Educ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10 de junho de 2014.</w:t>
      </w:r>
    </w:p>
    <w:p>
      <w:pPr>
        <w:pStyle w:val="Normal"/>
        <w:ind w:hanging="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Marcos Antonio Mont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João Cardoso Palma Filho, Lizete Maria da Costa Marques, Márcio Cardim, Marcos Antonio Monteiro, Maria Cristina Barbosa Storopoli, Mário Vedovello Filho, Neide Cruz, Roque Theophilo Junior e Rose Neubauer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junho de 2014.</w:t>
      </w:r>
    </w:p>
    <w:p>
      <w:pPr>
        <w:pStyle w:val="Normal"/>
        <w:tabs>
          <w:tab w:val="clear" w:pos="708"/>
          <w:tab w:val="left" w:pos="4164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6"/>
        <w:tabs>
          <w:tab w:val="clear" w:pos="708"/>
          <w:tab w:val="left" w:pos="2970" w:leader="none"/>
        </w:tabs>
        <w:spacing w:lineRule="auto" w:line="276" w:before="0" w:after="20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20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julho de 2014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Guiomar Namo de Mello</w:t>
      </w:r>
    </w:p>
    <w:p>
      <w:pPr>
        <w:pStyle w:val="Heading1"/>
        <w:spacing w:before="0" w:after="0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 xml:space="preserve">             Presid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ARECER CEE Nº 234/14  –  Publicado no DOE em 17/7/2014    -  Seção I  -  Página 32</w:t>
      </w:r>
    </w:p>
    <w:p>
      <w:pPr>
        <w:pStyle w:val="Normal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4/7/14, public. em 25/7/14                                      -   Seção I -   Página 3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rtaria CEE GP n° 285/14, public. em 26/7/14                           -   Seção I -   Página 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109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2875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eastAsia="Arial" w:cs="Arial" w:ascii="Arial" w:hAnsi="Arial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4Normal">
    <w:name w:val="A4 Normal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decimal" w:pos="7938" w:leader="none"/>
      </w:tabs>
      <w:suppressAutoHyphens w:val="true"/>
      <w:spacing w:lineRule="auto" w:line="360" w:before="0" w:after="120"/>
      <w:ind w:firstLine="425"/>
      <w:jc w:val="both"/>
    </w:pPr>
    <w:rPr>
      <w:sz w:val="24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21:00Z</dcterms:created>
  <dc:creator>a1rosapi</dc:creator>
  <dc:description/>
  <cp:keywords/>
  <dc:language>en-US</dc:language>
  <cp:lastModifiedBy>silvia.ribeiro</cp:lastModifiedBy>
  <cp:lastPrinted>2014-06-25T10:15:00Z</cp:lastPrinted>
  <dcterms:modified xsi:type="dcterms:W3CDTF">2014-07-29T16:53:00Z</dcterms:modified>
  <cp:revision>15</cp:revision>
  <dc:subject/>
  <dc:title>          CONSELHO ESTADUAL DE EDUCAÇÃO</dc:title>
</cp:coreProperties>
</file>