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/2000 - Reautuado em 25/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iência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0/2015                             CES                                   Aprovado em 27/5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Escola de Engenharia de Piracicaba encaminha a este Colegiado, pelo Ofício nº 195/2014, protocolado em 05/06/2014, a Renovação do Reconhecimento do Curso de Ciência da Computação, nos termos da Deliberação CEE nº 99/2012 </w:t>
      </w:r>
      <w:r>
        <w:rPr>
          <w:rFonts w:cs="Arial" w:ascii="Arial" w:hAnsi="Arial"/>
          <w:sz w:val="18"/>
          <w:szCs w:val="18"/>
        </w:rPr>
        <w:t>(fls. 4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ara emissão de Relatório circunstanciado sobre o pedido, em pauta, foram designados, pela Portaria CEE/GP nº 18, de 28/01/2015, os Especialistas, Professores Doutores Rogério Eduardo Garcia e Carlos Miguel Tobar Toledo </w:t>
      </w:r>
      <w:r>
        <w:rPr>
          <w:rFonts w:cs="Arial" w:ascii="Arial" w:hAnsi="Arial"/>
          <w:sz w:val="18"/>
          <w:szCs w:val="18"/>
        </w:rPr>
        <w:t>(fls. 5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Nos termos da norma, em epígrafe, o pedido de Renovação do Reconhecimento de cursos de IES, jurisdicionadas ao CEE, deve ser acompanhado de Relatório Síntese, conforme anexo da Deliberação CEE nº 99/2010, </w:t>
      </w:r>
      <w:r>
        <w:rPr>
          <w:rFonts w:cs="Arial" w:ascii="Arial" w:hAnsi="Arial"/>
          <w:bCs/>
          <w:sz w:val="20"/>
          <w:szCs w:val="20"/>
        </w:rPr>
        <w:t>que dispõe sobre o reconhecimento e renovação do reconhecimento de cursos e habilitações oferecidos por Instituições de Ensino Superior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As informações encaminhadas estão </w:t>
      </w:r>
      <w:r>
        <w:rPr>
          <w:rFonts w:eastAsia="Arial Unicode MS" w:cs="Arial" w:ascii="Arial" w:hAnsi="Arial"/>
          <w:sz w:val="20"/>
          <w:szCs w:val="20"/>
        </w:rPr>
        <w:t xml:space="preserve">disponibilizadas em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tendo dados previstos no Art. 3º da Deliberação citada</w:t>
      </w:r>
      <w:r>
        <w:rPr>
          <w:rFonts w:eastAsia="Arial Unicode MS" w:cs="Arial" w:ascii="Arial" w:hAnsi="Arial"/>
          <w:sz w:val="16"/>
          <w:szCs w:val="16"/>
        </w:rPr>
        <w:t xml:space="preserve"> (fls. 66)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Relatório Sínte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Style w:val="StrongEmphasis"/>
          <w:rFonts w:cs="Arial" w:ascii="Arial" w:hAnsi="Arial"/>
        </w:rPr>
        <w:t xml:space="preserve">Renovação de Reconhecimento do Curso </w:t>
      </w:r>
      <w:r>
        <w:rPr>
          <w:rFonts w:cs="Arial" w:ascii="Arial" w:hAnsi="Arial"/>
          <w:b/>
          <w:color w:val="000000"/>
        </w:rPr>
        <w:t xml:space="preserve">de </w:t>
      </w:r>
      <w:r>
        <w:rPr>
          <w:rFonts w:cs="Arial" w:ascii="Arial" w:hAnsi="Arial"/>
          <w:b/>
        </w:rPr>
        <w:t>Ciência da Computação</w:t>
      </w:r>
    </w:p>
    <w:p>
      <w:pPr>
        <w:pStyle w:val="Normal"/>
        <w:widowControl w:val="false"/>
        <w:suppressAutoHyphens w:val="true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tos legais referentes ao Curso</w:t>
      </w:r>
    </w:p>
    <w:p>
      <w:pPr>
        <w:pStyle w:val="Normal"/>
        <w:widowControl w:val="false"/>
        <w:suppressAutoHyphens w:val="tru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ização</w:t>
      </w:r>
      <w:r>
        <w:rPr>
          <w:rFonts w:cs="Arial" w:ascii="Arial" w:hAnsi="Arial"/>
          <w:color w:val="000000"/>
          <w:sz w:val="20"/>
          <w:szCs w:val="20"/>
        </w:rPr>
        <w:t>: Decreto 94.759, de 10/08/1987.</w:t>
      </w:r>
    </w:p>
    <w:p>
      <w:pPr>
        <w:pStyle w:val="Normal"/>
        <w:widowControl w:val="false"/>
        <w:suppressAutoHyphens w:val="tru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conhecimento</w:t>
      </w:r>
      <w:r>
        <w:rPr>
          <w:rFonts w:cs="Arial" w:ascii="Arial" w:hAnsi="Arial"/>
          <w:color w:val="000000"/>
          <w:sz w:val="20"/>
          <w:szCs w:val="20"/>
        </w:rPr>
        <w:t>: Port. Ministerial 415/94, de 16/03/1994.</w:t>
      </w:r>
    </w:p>
    <w:p>
      <w:pPr>
        <w:pStyle w:val="Normal"/>
        <w:widowControl w:val="false"/>
        <w:suppressAutoHyphens w:val="tru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novação do Reconhecime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cer CEE nº 508/2002 e Portaria CEE/GP 506/2002, de 03/12/2002, pelo prazo de 2 an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cer CEE nº 19/2006 e Portaria CEE/GP 52/06, de 09/02/2006, pelo prazo de 3 an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cer CEE nº 65/2010 e Portaria CEE/GP 57/10, de 12/03/2010, pelo prazo de 2 an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cer CEE nº 416/2012 e Portaria CEE/GP 530/12, de 05/11/2012, pelo prazo de 2 anos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ável pelo Curso: </w:t>
      </w:r>
      <w:r>
        <w:rPr>
          <w:rFonts w:cs="Helvetica" w:ascii="Helvetica" w:hAnsi="Helvetica"/>
          <w:sz w:val="20"/>
          <w:szCs w:val="20"/>
          <w:lang w:eastAsia="pt-BR"/>
        </w:rPr>
        <w:t xml:space="preserve">Clerivaldo José Roccia, possui o título de Mestre, ocupa o cargo de </w:t>
      </w:r>
      <w:r>
        <w:rPr>
          <w:rFonts w:cs="Arial" w:ascii="Arial" w:hAnsi="Arial"/>
          <w:color w:val="000000"/>
          <w:sz w:val="20"/>
          <w:szCs w:val="20"/>
        </w:rPr>
        <w:t>Coordenador do Curso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dos Gerais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Horário de funcionamento: </w:t>
      </w:r>
      <w:r>
        <w:rPr>
          <w:rFonts w:cs="Arial" w:ascii="Arial" w:hAnsi="Arial"/>
          <w:color w:val="000000"/>
          <w:sz w:val="20"/>
          <w:szCs w:val="20"/>
        </w:rPr>
        <w:t xml:space="preserve">noturno - de segunda a sexta-feira, das 19h20min às 22h40min; </w:t>
      </w:r>
    </w:p>
    <w:p>
      <w:pPr>
        <w:pStyle w:val="Normal"/>
        <w:widowControl w:val="false"/>
        <w:suppressAutoHyphens w:val="true"/>
        <w:spacing w:before="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os sábados das 7h30min às 12h30min e das 13h às 18h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uração da hora/aula: </w:t>
      </w:r>
      <w:r>
        <w:rPr>
          <w:rFonts w:cs="Arial" w:ascii="Arial" w:hAnsi="Arial"/>
          <w:color w:val="000000"/>
          <w:sz w:val="20"/>
          <w:szCs w:val="20"/>
        </w:rPr>
        <w:t>45 minutos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ga horária total do Curso: </w:t>
      </w:r>
      <w:r>
        <w:rPr>
          <w:rFonts w:cs="Arial" w:ascii="Arial" w:hAnsi="Arial"/>
          <w:color w:val="000000"/>
          <w:sz w:val="20"/>
          <w:szCs w:val="20"/>
        </w:rPr>
        <w:t>3.200 horas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úmero de vagas oferecidas: Noturno: </w:t>
      </w:r>
      <w:r>
        <w:rPr>
          <w:rFonts w:cs="Arial" w:ascii="Arial" w:hAnsi="Arial"/>
          <w:color w:val="000000"/>
          <w:sz w:val="20"/>
          <w:szCs w:val="20"/>
        </w:rPr>
        <w:t>60 vagas anuais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uração do Curso: </w:t>
      </w:r>
      <w:r>
        <w:rPr>
          <w:rFonts w:cs="Arial" w:ascii="Arial" w:hAnsi="Arial"/>
          <w:color w:val="000000"/>
          <w:sz w:val="20"/>
          <w:szCs w:val="20"/>
        </w:rPr>
        <w:t>08 semestres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mpo de integralização: </w:t>
      </w:r>
      <w:r>
        <w:rPr>
          <w:rFonts w:cs="Arial" w:ascii="Arial" w:hAnsi="Arial"/>
          <w:color w:val="000000"/>
          <w:sz w:val="20"/>
          <w:szCs w:val="20"/>
        </w:rPr>
        <w:t>mínimo de 6 semestres;</w:t>
      </w:r>
    </w:p>
    <w:p>
      <w:pPr>
        <w:pStyle w:val="Normal"/>
        <w:widowControl w:val="false"/>
        <w:suppressAutoHyphens w:val="true"/>
        <w:spacing w:before="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máximo de 12 semestre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color w:val="000000"/>
        </w:rPr>
        <w:t>Caracterização da infra</w:t>
      </w:r>
      <w:r>
        <w:rPr/>
        <w:t>estrutura física da instituição reservada para o Curs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40"/>
        <w:gridCol w:w="1559"/>
        <w:gridCol w:w="467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de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/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de aulas equipadas com som e multimídia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s Did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oratórios de Informática 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*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or de Audiovisual (**)</w:t>
            </w:r>
          </w:p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ia do Curso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 xml:space="preserve">(*) </w:t>
      </w:r>
      <w:r>
        <w:rPr>
          <w:rFonts w:cs="Arial" w:ascii="Arial" w:hAnsi="Arial"/>
          <w:sz w:val="18"/>
          <w:szCs w:val="20"/>
        </w:rPr>
        <w:t>Laboratório de Robótica, Laboratório de Eletrônica (3), Laboratório de Eletricidad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(**)</w:t>
      </w:r>
      <w:r>
        <w:rPr>
          <w:rFonts w:cs="Arial" w:ascii="Arial" w:hAnsi="Arial"/>
          <w:sz w:val="18"/>
          <w:szCs w:val="20"/>
        </w:rPr>
        <w:t xml:space="preserve"> Setor de Áudio-Visual, com equipamentos disponíveis para dar suporte às atividades docentes, tais como: retroprojetores, projetores de slides, projetores de multimídia, aparelhos de televisão e de videocassete, microfones sem fio, entre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695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acesso ao acerv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 especifica para o Curs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ão               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livros para o Curs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ódicos para o Curs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teca/Multimídia para o Curs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es disponíveis referentes ao Curs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do sítio da WEB que contém detalhes do acerv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fumep.phlnet.com.br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Docentes segundo a titulação (Deliberação CEE nº 55/06)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lação nominal dos professores do Curso consta do CD ROM encaminhado e, segundo a Comissão de Especialistas, o corpo docente do Curso está bem qualificado (o quadro constante no Relatório Síntese tornou-se desatualizado), ficando a sua composição como abaixo descrita (fls. 63):</w:t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6"/>
        <w:gridCol w:w="16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Corpo técnico disponível para o Curso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98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e Laboratórios de 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os Laboratórios Específicos (listados no item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de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Administrativos – Coordenação de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s Administrativos – Secretaria 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Demanda do Curso nos últimos processos seletivos, desde o último reconhecimento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2"/>
        <w:gridCol w:w="1758"/>
        <w:gridCol w:w="1882"/>
        <w:gridCol w:w="243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rn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Demonstrativo de alunos matriculados e formados no Curso desde o último reconhecimento, por semestre</w:t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843"/>
        <w:gridCol w:w="1134"/>
        <w:gridCol w:w="130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estre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estre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estre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semestre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 semestre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Matriz curricular do Curso, contendo distribuição de disciplinas e carga horária por período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992"/>
        <w:gridCol w:w="993"/>
        <w:gridCol w:w="881"/>
        <w:gridCol w:w="961"/>
        <w:gridCol w:w="102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H.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.H. Teórica Sema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/Aulas Semest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ORAS Semestral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Álgebra Linea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de Programa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ogramação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gica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Sistemas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Álgebra Linea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de Programaç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g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e Empreendedo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Informação e a Soc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enimento Dig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icidade e Magnet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letricidade e Magnet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s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struturas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s Gra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étr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Sistemas Dig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Bancos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rdisciplinar de Compu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xidade de Algorit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Organização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 e Recuperação de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Eletrôn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ircuitos Eletrôn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e e Projeto de Siste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Numér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 e Tecnol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de Siste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mpu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Dispositivos Mó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s de Programa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Softwar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o Trabalho de Conclusão de Cur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ência Artif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s de Programaç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istribuí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ção Grá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m Compu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nça de Tecnologia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Econômica e Controlad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do Trabalho de Conclusão de Cur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 das 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7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Aula (45 minu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Obrigatória de PIC (extra classe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Obrigatória de TCC (extra classe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 do Curs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arga horária do Curso de Ciência da Computação obedece à Resolução CNE/CES nº 3/2007, que dispõe sobre o conceito hora/aula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Das Considerações dos Especialista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fls. 64)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Os Especialistas, Professores Doutores Rogério Eduardo Garcia e Carlos Miguel Tobar Toledo, elaboraram Relatório circunstanciado sobre a Renovação do Reconhecimento do Curso de Ciência da Computação, anexado aos autos de fls. 54 a 65, do qual ressaltamos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a definição do PPC, a Faculdade baseou-se em documentos do Ministério da Educação e Cultura (MEC) e da Sociedade Brasileira de Computação (SBC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objetivo geral está coerente com o PPC, sem ressalvas. Adicionalmente ao texto transcrito acima, a Faculdade informa, na mesma seção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O Curso prioriza o atendimento de demandas específicas da região de Piracicaba. Para tanto, é destacada a área de Desenvolvimento de Sistemas, especialmente Sistemas de Software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stas informações constam do PPC, mas revelam ambições muito amplas e difusas. Os objetivos específicos e o perfil do egresso devem ser revistos com vistas a tornar estes pontos mais claros e concisos, com atenção às questões mais técnicas do Curso. A descrição dos objetivos específicos simplesmente elenca uma relação de habilidades esperadas, como uma continuação da seção anterior </w:t>
      </w:r>
      <w:r>
        <w:rPr>
          <w:rFonts w:cs="Arial" w:ascii="Arial" w:hAnsi="Arial"/>
          <w:sz w:val="20"/>
        </w:rPr>
        <w:t>(Conjunto de Habilidades Esperadas do Egresso), sem definir um perfil claro ao egresso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lvetica" w:ascii="Helvetica" w:hAnsi="Helvetica"/>
          <w:sz w:val="20"/>
          <w:szCs w:val="20"/>
          <w:lang w:eastAsia="pt-BR"/>
        </w:rPr>
        <w:t>Recomenda-se uma revisão desse ponto e uma melhor definição do perfil de Ciência da Computação para o Curso, visto que atualmente assemelha-se demasiadamente a um perfil de Bacharelado em Sistemas de Informaçã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Helvetica" w:ascii="Helvetica" w:hAnsi="Helvetica"/>
          <w:sz w:val="20"/>
          <w:szCs w:val="20"/>
          <w:lang w:eastAsia="pt-BR"/>
        </w:rPr>
        <w:t>A carga horária do Curso é de 3.200 horas-relógio, mais do que o mínimo estabelecido na Deliberação CEE nº 100/2010.</w:t>
      </w:r>
    </w:p>
    <w:p>
      <w:pPr>
        <w:pStyle w:val="Normal"/>
        <w:autoSpaceDE w:val="false"/>
        <w:ind w:firstLine="851"/>
        <w:rPr>
          <w:rFonts w:ascii="Arial" w:hAnsi="Arial" w:cs="Arial"/>
          <w:sz w:val="20"/>
        </w:rPr>
      </w:pPr>
      <w:r>
        <w:rPr>
          <w:rFonts w:cs="Helvetica" w:ascii="Helvetica" w:hAnsi="Helvetica"/>
          <w:sz w:val="20"/>
          <w:szCs w:val="20"/>
          <w:lang w:eastAsia="pt-BR"/>
        </w:rPr>
        <w:t>O número de ingressantes é baixo, aquém das vagas ofertadas. Iniciativas de divulgação regional do Curso nas diferentes mídias e em escolas da cidade, não têm conseguido reverter a queda da procura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Helvetica" w:ascii="Helvetica" w:hAnsi="Helvetica"/>
          <w:sz w:val="20"/>
          <w:szCs w:val="20"/>
          <w:lang w:eastAsia="pt-BR"/>
        </w:rPr>
        <w:t>Com relação à organização curricular, as ementas, se tomadas em conjunto, permitem considerar espaços para maior aprofundamento de disciplinas, especialmente as de base matemática e técnica. Da mesma forma, é recomendável uma maior separação entre conceitos e tecnologias. As disciplinas estão muito fragmentadas. No PPC, não se apresentam eixos temáticos ou fluxos de disciplinas interdependente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Helvetica" w:ascii="Helvetica" w:hAnsi="Helvetica"/>
          <w:sz w:val="20"/>
          <w:szCs w:val="20"/>
          <w:lang w:eastAsia="pt-BR"/>
        </w:rPr>
        <w:t xml:space="preserve">Notam-se inconsistências em disciplinas (ementas, objetivos) e repetições indevidas de todos os </w:t>
      </w:r>
      <w:r>
        <w:rPr>
          <w:rFonts w:cs="Helvetica" w:ascii="Helvetica" w:hAnsi="Helvetica"/>
          <w:sz w:val="20"/>
        </w:rPr>
        <w:t>elementos entre disciplinas diversas, especialmente nas que se sucedem.</w:t>
      </w:r>
    </w:p>
    <w:p>
      <w:pPr>
        <w:pStyle w:val="Normal"/>
        <w:autoSpaceDE w:val="false"/>
        <w:ind w:firstLine="851"/>
        <w:jc w:val="both"/>
        <w:rPr>
          <w:rFonts w:ascii="Helvetica" w:hAnsi="Helvetica" w:cs="Helvetica"/>
          <w:sz w:val="20"/>
          <w:szCs w:val="20"/>
          <w:lang w:eastAsia="pt-BR"/>
        </w:rPr>
      </w:pPr>
      <w:r>
        <w:rPr>
          <w:rFonts w:cs="Helvetica" w:ascii="Helvetica" w:hAnsi="Helvetica"/>
          <w:sz w:val="20"/>
          <w:szCs w:val="20"/>
          <w:lang w:eastAsia="pt-BR"/>
        </w:rPr>
        <w:t>O corpo docente do Curso está bem qualificado, restando 3 (três) professores (17%), em 18, sem titulação de mestre ou doutor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lvetica" w:ascii="Helvetica" w:hAnsi="Helvetica"/>
          <w:sz w:val="20"/>
          <w:szCs w:val="20"/>
          <w:lang w:eastAsia="pt-BR"/>
        </w:rPr>
        <w:t xml:space="preserve">É notória a baixa rotatividade do quadro docente, com professores atuando desde a fundação do Curso. Os docentes indicaram como fator importante nesta permanência o valor pago por hora de trabalho, segundo eles, significativamente, superior à média da região. </w:t>
      </w:r>
    </w:p>
    <w:p>
      <w:pPr>
        <w:pStyle w:val="Normal"/>
        <w:autoSpaceDE w:val="false"/>
        <w:ind w:firstLine="851"/>
        <w:jc w:val="both"/>
        <w:rPr>
          <w:rFonts w:ascii="Helvetica" w:hAnsi="Helvetica" w:cs="Helvetica"/>
          <w:sz w:val="20"/>
          <w:szCs w:val="20"/>
          <w:lang w:eastAsia="pt-BR"/>
        </w:rPr>
      </w:pPr>
      <w:r>
        <w:rPr>
          <w:rFonts w:cs="Helvetica" w:ascii="Helvetica" w:hAnsi="Helvetica"/>
          <w:sz w:val="20"/>
          <w:szCs w:val="20"/>
          <w:lang w:eastAsia="pt-BR"/>
        </w:rPr>
        <w:t>A contratação é por hora de aulas, o que dificulta ou inviabiliza pesquisa, orientações e outras atividades de interesse para a formação do egresso do Curso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Helvetica" w:ascii="Helvetica" w:hAnsi="Helvetica"/>
          <w:sz w:val="20"/>
          <w:szCs w:val="20"/>
          <w:lang w:eastAsia="pt-BR"/>
        </w:rPr>
        <w:t>O corpo docente e a coordenação de Curso estão comprometidos com o PPC. Sua formação atende aos requisitos de qualificação, atualização e aderência às disciplinas ministradas.</w:t>
      </w:r>
    </w:p>
    <w:p>
      <w:pPr>
        <w:pStyle w:val="P3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>Diante do exposto, os Especialistas apresentaram as seguintes recomenda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" w:ascii="Helvetica" w:hAnsi="Helvetica"/>
          <w:i/>
          <w:sz w:val="20"/>
          <w:szCs w:val="20"/>
          <w:lang w:eastAsia="pt-BR"/>
        </w:rPr>
        <w:t>“</w:t>
      </w:r>
      <w:r>
        <w:rPr>
          <w:rFonts w:cs="Helvetica" w:ascii="Helvetica" w:hAnsi="Helvetica"/>
          <w:i/>
          <w:sz w:val="20"/>
          <w:szCs w:val="20"/>
          <w:lang w:eastAsia="pt-BR"/>
        </w:rPr>
        <w:t>O Projeto Pedagógico apresenta os elementos esperados para o documento e descreve a proposta do Curso, incluindo objetivos gerais e específicos, perfil do egresso e grade curricular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" w:ascii="Helvetica" w:hAnsi="Helvetica"/>
          <w:i/>
          <w:sz w:val="20"/>
          <w:szCs w:val="20"/>
          <w:lang w:eastAsia="pt-BR"/>
        </w:rPr>
        <w:t>Alunos do Curso participaram dos últimos dois ENADE, com conceitos 3 (2008) e 2 (2011). No último exame (2014) participaram 9 alun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" w:ascii="Helvetica" w:hAnsi="Helvetica"/>
          <w:i/>
          <w:sz w:val="20"/>
          <w:szCs w:val="20"/>
          <w:lang w:eastAsia="pt-BR"/>
        </w:rPr>
        <w:t>Na última avaliação do Curso, foram realizadas as seguintes recomenda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Helvetica" w:ascii="Helvetica" w:hAnsi="Helvetica"/>
          <w:i/>
          <w:sz w:val="20"/>
          <w:szCs w:val="20"/>
          <w:lang w:eastAsia="pt-BR"/>
        </w:rPr>
        <w:t>Implementação imediata e efetiva de medidas de reversão do declínio de alunos ou de preparação para fechamento do curs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Helvetica" w:ascii="Helvetica" w:hAnsi="Helvetica"/>
          <w:i/>
          <w:sz w:val="20"/>
          <w:szCs w:val="20"/>
          <w:lang w:eastAsia="pt-BR"/>
        </w:rPr>
        <w:t>Inclusão de dados orçamentários e planejamento financeiro futuro no relatório do curso, com discriminação de valores de investimento projetados e realizad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Helvetica" w:ascii="Helvetica" w:hAnsi="Helvetica"/>
          <w:i/>
          <w:sz w:val="20"/>
          <w:szCs w:val="20"/>
          <w:lang w:eastAsia="pt-BR"/>
        </w:rPr>
        <w:t>Inclusão de dados de avaliação do curso, dos discentes e do encaminhamento dos egressos no relatório de curs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Helvetica" w:ascii="Helvetica" w:hAnsi="Helvetica"/>
          <w:i/>
          <w:sz w:val="20"/>
          <w:szCs w:val="20"/>
          <w:lang w:eastAsia="pt-BR"/>
        </w:rPr>
        <w:t>Revisão do projeto pedagógico e do relatório do curso, com melhor foco, mais objetividade, menos redundância e inclusão dos dados solicitados na presente avaliaçã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Helvetica" w:ascii="Helvetica" w:hAnsi="Helvetica"/>
          <w:i/>
          <w:sz w:val="20"/>
          <w:szCs w:val="20"/>
          <w:lang w:eastAsia="pt-BR"/>
        </w:rPr>
        <w:t>Revisão profunda dos objetivos específicos e do perfil desejado para os egressos, sanando as falhas apontadas para estes iten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cs="Helvetica" w:ascii="Helvetica" w:hAnsi="Helvetica"/>
          <w:i/>
          <w:sz w:val="20"/>
          <w:szCs w:val="20"/>
          <w:lang w:eastAsia="pt-BR"/>
        </w:rPr>
        <w:t>Revisão das ementas e bibliografias do curso, com vistas à produção de um projeto pedagógico confiável, atualizado, completo e que revele comprometimento da instituição e dos seus professores para com o curs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" w:ascii="Helvetica" w:hAnsi="Helvetica"/>
          <w:i/>
          <w:sz w:val="20"/>
          <w:szCs w:val="20"/>
          <w:lang w:eastAsia="pt-BR"/>
        </w:rPr>
        <w:t>A viabilidade econômico-financeira do Curso foi uma preocupação no último processo de Renovação de Reconhecimento do Curso, mas a Instituição optou por não anexar os dados orçamentários e o planejamento financeiro na documentação entregue ao CEE. Recomendamos a inclusão deste aspecto em futuros processos de reconhecimento de cursos da Faculdade. As demais recomendações foram encaminhadas de alguma maneira, porém continuam válidas em termos de serem observadas.</w:t>
      </w:r>
    </w:p>
    <w:p>
      <w:pPr>
        <w:pStyle w:val="Normal"/>
        <w:autoSpaceDE w:val="false"/>
        <w:ind w:firstLine="709"/>
        <w:jc w:val="both"/>
        <w:rPr>
          <w:rFonts w:ascii="Helvetica" w:hAnsi="Helvetica" w:cs="Helvetica"/>
          <w:i/>
          <w:i/>
          <w:sz w:val="20"/>
          <w:szCs w:val="20"/>
          <w:lang w:eastAsia="pt-BR"/>
        </w:rPr>
      </w:pPr>
      <w:r>
        <w:rPr>
          <w:rFonts w:cs="Helvetica" w:ascii="Helvetica" w:hAnsi="Helvetica"/>
          <w:i/>
          <w:sz w:val="20"/>
          <w:szCs w:val="20"/>
          <w:lang w:eastAsia="pt-BR"/>
        </w:rPr>
        <w:t>A única parceria relatada, para implementação do PPC, é aquela com a Microsoft para disponibilização de softwar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" w:ascii="Helvetica" w:hAnsi="Helvetica"/>
          <w:i/>
          <w:sz w:val="20"/>
          <w:szCs w:val="20"/>
          <w:lang w:eastAsia="pt-BR"/>
        </w:rPr>
        <w:t>A avaliação do Curso indica problemas graves no sequenciamento de disciplinas e em disciplinas pontuais. Alguns destes problemas já foram apontados por outros especialistas em reconhecimentos anteriores e não tiveram soluções eficaz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" w:ascii="Helvetica" w:hAnsi="Helvetica"/>
          <w:i/>
          <w:sz w:val="20"/>
          <w:szCs w:val="20"/>
          <w:lang w:eastAsia="pt-BR"/>
        </w:rPr>
        <w:t>Estes avaliadores são de opinião que o Curso ainda tem possibilidade de reverter o quadro e atingir resultados satisfatórios, desde que o coordenador do curso, com apoio da direção, realize esforços para rever o projeto pedagógico do Curs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" w:ascii="Helvetica" w:hAnsi="Helvetica"/>
          <w:i/>
          <w:sz w:val="20"/>
          <w:szCs w:val="20"/>
          <w:lang w:eastAsia="pt-BR"/>
        </w:rPr>
        <w:t>Recomendam, pois, ao Conselho Estadual de Educação um acompanhamento muito próximo do Curso, tendo como preocupações as condições de continuidade do mesmo e o cuidado para com o atendimento das recomendações feitas na presente avaliação, notadamente daquelas que já constaram em pareceres anterior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" w:ascii="Helvetica" w:hAnsi="Helvetica"/>
          <w:i/>
          <w:sz w:val="20"/>
          <w:szCs w:val="20"/>
          <w:lang w:eastAsia="pt-BR"/>
        </w:rPr>
        <w:t xml:space="preserve">Os avaliadores, em comum acordo, em face aos resultados obtidos em seus trabalhos, são de opinião que o Conselho Estadual de Educação de São Paulo </w:t>
      </w:r>
      <w:r>
        <w:rPr>
          <w:rFonts w:cs="Helvetica-Bold" w:ascii="Helvetica-Bold" w:hAnsi="Helvetica-Bold"/>
          <w:b/>
          <w:bCs/>
          <w:i/>
          <w:sz w:val="20"/>
          <w:szCs w:val="20"/>
          <w:lang w:eastAsia="pt-BR"/>
        </w:rPr>
        <w:t xml:space="preserve">defira </w:t>
      </w:r>
      <w:r>
        <w:rPr>
          <w:rFonts w:cs="Helvetica" w:ascii="Helvetica" w:hAnsi="Helvetica"/>
          <w:i/>
          <w:sz w:val="20"/>
          <w:szCs w:val="20"/>
          <w:lang w:eastAsia="pt-BR"/>
        </w:rPr>
        <w:t xml:space="preserve">o pedido de </w:t>
      </w:r>
      <w:r>
        <w:rPr>
          <w:rFonts w:cs="Helvetica-Bold" w:ascii="Helvetica-Bold" w:hAnsi="Helvetica-Bold"/>
          <w:b/>
          <w:bCs/>
          <w:i/>
          <w:sz w:val="20"/>
          <w:szCs w:val="20"/>
          <w:lang w:eastAsia="pt-BR"/>
        </w:rPr>
        <w:t xml:space="preserve">Renovação do Reconhecimento </w:t>
      </w:r>
      <w:r>
        <w:rPr>
          <w:rFonts w:cs="Helvetica" w:ascii="Helvetica" w:hAnsi="Helvetica"/>
          <w:i/>
          <w:sz w:val="20"/>
          <w:szCs w:val="20"/>
          <w:lang w:eastAsia="pt-BR"/>
        </w:rPr>
        <w:t>do Curso de Bacharelado em Ciência da Computação da Escola de Engenharia de Piracicaba (EEP), por prazo de 2 anos, mantendo acompanhamento próximo da situação da Faculdade”.</w:t>
      </w:r>
    </w:p>
    <w:p>
      <w:pPr>
        <w:pStyle w:val="Normal"/>
        <w:autoSpaceDE w:val="false"/>
        <w:ind w:firstLine="709"/>
        <w:jc w:val="both"/>
        <w:rPr>
          <w:rFonts w:ascii="Helvetica" w:hAnsi="Helvetica" w:cs="Helvetica"/>
          <w:sz w:val="20"/>
          <w:szCs w:val="20"/>
          <w:lang w:eastAsia="pt-BR"/>
        </w:rPr>
      </w:pPr>
      <w:r>
        <w:rPr>
          <w:rFonts w:cs="Helvetica" w:ascii="Helvetica" w:hAnsi="Helvetica"/>
          <w:sz w:val="20"/>
          <w:szCs w:val="20"/>
          <w:lang w:eastAsia="pt-BR"/>
        </w:rPr>
        <w:t>Adicionalmente, sugerem que a Instituição seja informada das recomendações feitas neste Relatóri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o inciso I, Artigo 12 da Deliberação CEE nº 99/2010, o pedido de Renovação do Reconhecimento do Curso de Ciência da Computação, oferecido pela Escola de Engenharia de Piracicaba, para fins de expedição e registro de diploma da turma concluinte no ano em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Para as turmas em andamento, a Instituição deverá proceder às adequações necessárias, encaminhando a este Conselho, em até sessenta dias, as providências tomadas para aprovação. A Instituição deverá enviar um novo pedido de Renovação do Reconhecimento d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quanto persistir essa situação, a Instituição está impedida de abrir novos processos seletivos para 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Parecer tornar-se-á efetivo por ato próprio deste Conselho, após sua homologação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mai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Márcio Cardim, Maria Cristina Barbosa Storópoli, Maria Elisa Ehrhardt Carbonari, Maria Helena Guimarães de Castro, Mário Vedovello Filh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Bernardete Angelina Gatti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0/15  –  Publicado no DOE em 28/5/2015    -  Seção I  -  Páginas 37/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6/15, public. em 04/6/15                                           -  Seção I 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21/15, public. em 09/6/15                                -  Seção I  -   Página 47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6:00Z</dcterms:created>
  <dc:creator>N.Cruz</dc:creator>
  <dc:description/>
  <cp:keywords/>
  <dc:language>en-US</dc:language>
  <cp:lastModifiedBy>Usuário do Windows</cp:lastModifiedBy>
  <cp:lastPrinted>2015-05-28T10:20:00Z</cp:lastPrinted>
  <dcterms:modified xsi:type="dcterms:W3CDTF">2015-06-09T11:12:00Z</dcterms:modified>
  <cp:revision>29</cp:revision>
  <dc:subject/>
  <dc:title/>
</cp:coreProperties>
</file>