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8235702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: 493/2004 – Vols. I,II e III</w:t>
      </w:r>
    </w:p>
    <w:p>
      <w:pPr>
        <w:pStyle w:val="Heading8"/>
        <w:ind w:left="288" w:hanging="288"/>
        <w:rPr/>
      </w:pPr>
      <w:r>
        <w:rPr/>
        <w:t>INTERESSADO            : NEA - Núcleo de Educação de Jovens e Adultos e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24"/>
        </w:rPr>
        <w:t>Formação Permanente de Professores da Faculdade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Educação da USP</w:t>
      </w:r>
    </w:p>
    <w:p>
      <w:pPr>
        <w:pStyle w:val="Corpodetexto2"/>
        <w:ind w:left="2592" w:hanging="259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                    : Recredenciamento da instituição – educação a distância </w:t>
      </w:r>
    </w:p>
    <w:p>
      <w:pPr>
        <w:pStyle w:val="Normal"/>
        <w:ind w:left="2592" w:hanging="2592"/>
        <w:rPr>
          <w:rFonts w:ascii="Arial (W1)" w:hAnsi="Arial (W1)" w:cs="Arial (W1)"/>
          <w:spacing w:val="-8"/>
          <w:sz w:val="24"/>
        </w:rPr>
      </w:pPr>
      <w:r>
        <w:rPr>
          <w:rFonts w:cs="Arial" w:ascii="Arial" w:hAnsi="Arial"/>
          <w:sz w:val="24"/>
        </w:rPr>
        <w:t xml:space="preserve">RELATORES               : Consºs </w:t>
      </w:r>
      <w:r>
        <w:rPr>
          <w:rFonts w:cs="Arial (W1)" w:ascii="Arial (W1)" w:hAnsi="Arial (W1)"/>
          <w:spacing w:val="-8"/>
          <w:sz w:val="24"/>
        </w:rPr>
        <w:t xml:space="preserve">Neide Cruz, </w:t>
      </w:r>
      <w:r>
        <w:rPr>
          <w:rFonts w:cs="Arial" w:ascii="Arial" w:hAnsi="Arial"/>
          <w:spacing w:val="-8"/>
          <w:sz w:val="24"/>
        </w:rPr>
        <w:t>Pedro Salomão José Kassab, Sonia Aparecida Romeu Alcici e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57/2005           CE/CEB             Aprovado em 27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EA – Núcleo de Educação de Jovens e Adultos e Formação Permanente de Professores da Faculdade de Educação da USP foi credenciado pelo Parecer CEE n° 643/99, publicado em DOE de 08-12-99, pelo prazo de 5 (cinco) anos, para ministrar o curso de educação de jovens e adultos, na modalidade educação a distância, no nível de ensino médio. Por meio do Parecer CEE n° 464/2003, publicado em 18-12-2003, foi credenciado para realizar os exames finais de seus alunos, nos termos da Deliberação CEE nº 14/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tembro de 2004, atendendo orientações contidas na Deliberação CEE n° 41/2004, a instituição encaminhou expediente, que após análise foi considerado adequado aos novos dispositivos da norma, conforme Parecer CEE n° 326/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dezembro de 2004, ao vencer o período de credenciamento, a instituição, atendendo orientações contidas na Deliberação CEE n° 43/2004, solicitou seu recredenciamento para continuar a ministrar educação a distância, bem como para realizar os exames finais de seus aluno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s orientações deste Colegiado a instituição preencheu o modelo de roteiro para análise dos pedidos de recredenciamento e de realização de exames, recebido em 05-05-200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11-04-2005, por Portaria CEE/GP, foi designada a comissão de especialistas, responsável por emitir relatório circunstanciado sobre o pedido, após visita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na sede, nos termos do disposto na Deliberação CEE n° 43/2004. A comissão de especialistas cumpriu suas visitas nos dias 20 e 25 de maio de 2005, emitindo o respectivo relatório e parecer conclusivo favorável ao recredenciamento e à continuidade da realização de exames finais para os alunos da própria instituição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P3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ós análise detalhada do relatório analítico preenchido pela comissão de especialistas e verificação dos autos referentes ao pedido de credenciamento, bem como da análise do roteiro do pedido de recredenciamento preenchido pela instituição, e com a finalidade de observar o cumprimento da proposta pedagógica inicialmente apresentada e as melhorias introduzidas ao longo do tempo, acolhemos o parecer exarado pela comissão de especialist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destacar alguns aspectos apontados pela comissão de especialistas, quanto ao desenvolvimento da proposta pedagógica: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A variedade e riqueza de recursos (correspondência com tutoria, recepção livre pela Internet, plantões de dúvidas, instrução presencial, auto-instrução via Internet) ampliam as possibilidades do aluno em adquirir o conhecimento necessário para seu desenvolvimento pessoal, para melhoria de seu rendimento no trabalho, para prosseguimento de estudos e para sua relações interpessoais. Um aspecto positivo é que o material didático elaborado pelo NEA e o desenvolvimento do conteúdo buscam sempre desenvolver os temas partindo de fatos do cotidiano, de forma a tornar o assunto motivador e compreensível.”</w:t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0"/>
        <w:ind w:left="28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texto2"/>
        <w:spacing w:before="120" w:after="0"/>
        <w:ind w:firstLine="28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Em suas considerações finais, a comissão também relata outros aspectos positivos, tais como:</w:t>
      </w:r>
    </w:p>
    <w:p>
      <w:pPr>
        <w:pStyle w:val="Normal"/>
        <w:numPr>
          <w:ilvl w:val="0"/>
          <w:numId w:val="2"/>
        </w:numPr>
        <w:spacing w:before="120" w:after="0"/>
        <w:ind w:left="3237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oferta de curso de iniciação à informática para os alunos matricul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presença regular dos professores estagi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omentos presenciais durante o decorrer do curso, mediante aulas programa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canismos de recuper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uniões pedagógicas semanais com a Coordenadora Científ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2"/>
        <w:spacing w:lineRule="auto" w:line="360" w:before="120" w:after="0"/>
        <w:ind w:firstLine="2880"/>
        <w:rPr/>
      </w:pPr>
      <w:r>
        <w:rPr>
          <w:rFonts w:cs="Arial" w:ascii="Arial" w:hAnsi="Arial"/>
        </w:rPr>
        <w:t xml:space="preserve">Merece destaque, também, a organização curricular do Núcleo de Ensino a Distância – NEA, que, conforme registro no item 4.4 do roteiro para análise de recredenciamento, preenchido pela própria instituição, atende às orientações contidas nos Parâmetros Curriculares Nacionais para o ensino médio. Na proposta, o currículo está organizado por áreas do conhecimento, nas quais existe uma integração dos conteúdos e uma importante articulação entre os docentes, visando, nas palavras da instituição </w:t>
      </w:r>
      <w:r>
        <w:rPr>
          <w:rFonts w:cs="Arial" w:ascii="Arial" w:hAnsi="Arial"/>
          <w:i/>
        </w:rPr>
        <w:t>“um projeto em que os conceitos, habilidades e valores são elementos que constituem os conteúdos escolares considerados globalmente na construção dos currículos, do projeto pedagógico e dos planos de trabalho em sala de aula”.</w:t>
      </w:r>
    </w:p>
    <w:p>
      <w:pPr>
        <w:pStyle w:val="P3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ta comissão relatora recomenda à instituição que dê continuidade ao seu plano de observar as diretrizes nacionais quanto à organização curricular por áreas do conhecimento, de forma a promover a aprendizagem interdisciplinar e contextualizada dos conhecimentos necessários para o desenvolvimento do educando, seu preparo para o exercício da cidadania e qualificação para o trabalho. Essa adequação já foi adotada pela Secretaria de Educação nos exames supletivos do Estado de São Paulo e tem se mostrado bem sucedida quando se considera a especificidade de jovens e adultos que não concluíram seus estudos na idade apropriada. A mesma proposta fundamenta a proposta para o Exame Nacional de Certificação de Competências de Jovens e Adultos – ENCCEJA. Portanto, entendemos que as instituições que ministram cursos de educação a distância para jovens e adultos, em nível de ensino fundamental e médio também devem atender às diretrizes curriculares nacionai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izando suas análises, a comissão de especialistas afirma: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Consideramos que a educação a distância tem ainda um desenvolvimento incipiente no Brasil, necessitando de estudos e pesquisas para seu desenvolvimento com qualidade e que o NEA já desenvolve uma prática alicerçada na pesquisa. Assim, sua experiência deveria ser mais bem aproveitada, estimulando-se sua parceria com outras instituições que desejam atuar nessa área”.</w:t>
      </w:r>
    </w:p>
    <w:p>
      <w:pPr>
        <w:pStyle w:val="P3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conclui favoravelmente ao recredenciamento do NEA – Núcleo de Educação de Jovens e Adultos e Formação Permanente de Professores da USP, com as seguintes recomendações: </w:t>
      </w:r>
    </w:p>
    <w:p>
      <w:pPr>
        <w:pStyle w:val="Normal"/>
        <w:spacing w:before="120" w:after="120"/>
        <w:ind w:left="2019"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a) arquivar as provas finais no prontuário de cada aluno;</w:t>
      </w:r>
    </w:p>
    <w:p>
      <w:pPr>
        <w:pStyle w:val="Normal"/>
        <w:spacing w:before="0" w:after="120"/>
        <w:ind w:left="272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providenciar a imediata complementação de documentos que faltam em alguns prontuários: comprovação de conclusão do ensino fundamental, Fichas de Controle de desempenho do aluno de Componentes Curriculares em que logrou aprovação no NEA;</w:t>
      </w:r>
    </w:p>
    <w:p>
      <w:pPr>
        <w:pStyle w:val="Normal"/>
        <w:tabs>
          <w:tab w:val="clear" w:pos="288"/>
          <w:tab w:val="left" w:pos="142" w:leader="none"/>
        </w:tabs>
        <w:spacing w:before="0" w:after="120"/>
        <w:ind w:left="2725" w:hanging="0"/>
        <w:jc w:val="both"/>
        <w:rPr/>
      </w:pPr>
      <w:r>
        <w:rPr>
          <w:rFonts w:cs="Arial" w:ascii="Arial" w:hAnsi="Arial"/>
          <w:i/>
          <w:sz w:val="22"/>
        </w:rPr>
        <w:t xml:space="preserve">c) manter a presença de professores licenciados de cada componente curricular que supervisionem </w:t>
      </w:r>
      <w:r>
        <w:rPr>
          <w:rFonts w:cs="Arial" w:ascii="Arial" w:hAnsi="Arial"/>
          <w:b/>
          <w:i/>
          <w:sz w:val="22"/>
        </w:rPr>
        <w:t xml:space="preserve">sistematicamente </w:t>
      </w:r>
      <w:r>
        <w:rPr>
          <w:rFonts w:cs="Arial" w:ascii="Arial" w:hAnsi="Arial"/>
          <w:i/>
          <w:sz w:val="22"/>
        </w:rPr>
        <w:t>as atividades desenvolvidas pelos professores estagiários e a atualização do material didático, em articulação com a Coordenação Científica.”</w:t>
      </w:r>
    </w:p>
    <w:p>
      <w:pPr>
        <w:pStyle w:val="P3"/>
        <w:spacing w:lineRule="auto" w:line="360" w:before="240" w:after="0"/>
        <w:rPr/>
      </w:pPr>
      <w:r>
        <w:rPr>
          <w:rFonts w:cs="Arial" w:ascii="Arial" w:hAnsi="Arial"/>
        </w:rPr>
        <w:t xml:space="preserve">A comissão é favorável à manutenção do credenciamento para a realização dos exames finais, com a recomendação de </w:t>
      </w:r>
      <w:r>
        <w:rPr>
          <w:rFonts w:cs="Arial" w:ascii="Arial" w:hAnsi="Arial"/>
          <w:b/>
        </w:rPr>
        <w:t>efe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erta semestral</w:t>
      </w:r>
      <w:r>
        <w:rPr>
          <w:rFonts w:cs="Arial" w:ascii="Arial" w:hAnsi="Arial"/>
        </w:rPr>
        <w:t xml:space="preserve"> de exames finais.</w:t>
      </w:r>
    </w:p>
    <w:p>
      <w:pPr>
        <w:pStyle w:val="P3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 cronograma dos exames finais contidos na proposta aprovada da instituição deverá ser revisto para o ano de 2006, devendo tais exames, para todas as instituições que ministram educação a distância, ocorrer duas vezes a cada ano, nos meses de abril e outubro.</w:t>
      </w:r>
    </w:p>
    <w:p>
      <w:pPr>
        <w:pStyle w:val="Normal"/>
        <w:tabs>
          <w:tab w:val="clear" w:pos="288"/>
          <w:tab w:val="left" w:pos="634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120" w:after="0"/>
        <w:rPr/>
      </w:pPr>
      <w:r>
        <w:rPr>
          <w:rFonts w:cs="Arial" w:ascii="Arial" w:hAnsi="Arial"/>
        </w:rPr>
        <w:t xml:space="preserve">2.1 À vista do exposto e nos termos deste Parecer, acolhe-se o  relatório da comissão de especialistas, encarregada de examinar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oco</w:t>
      </w:r>
      <w:r>
        <w:rPr>
          <w:rFonts w:cs="Arial" w:ascii="Arial" w:hAnsi="Arial"/>
        </w:rPr>
        <w:t xml:space="preserve"> o padrão de qualidade oferecido pelo NEA – Núcleo de Educação de Jovens e Adultos e Formação Permanente de Professores da Faculdade de Educação da USP, concluindo-se pelo deferimento:</w:t>
      </w:r>
    </w:p>
    <w:p>
      <w:pPr>
        <w:pStyle w:val="P3"/>
        <w:spacing w:before="0" w:after="0"/>
        <w:rPr/>
      </w:pPr>
      <w:r>
        <w:rPr/>
        <w:t xml:space="preserve">2.1.1 do recredenciamento do NEA - Núcleo de Educação de Jovens e Adultos e Formação Permanente de Professores da Faculdade de Educação da Universidade de São Paulo, bem como para ministrar curso de educação de jovens e adultos, no nível  médio, na modalidade a distância, por um período de 5 (cinco) anos, a contar da data da publicação deste Parecer, retroagindo seus efeitos a partir de 08/12/2004, nos termos da Deliberação CEE n° 43/2004, conforme o quadro abaixo: </w:t>
      </w:r>
    </w:p>
    <w:tbl>
      <w:tblPr>
        <w:tblW w:w="8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239"/>
        <w:gridCol w:w="1124"/>
        <w:gridCol w:w="1618"/>
      </w:tblGrid>
      <w:tr>
        <w:trPr/>
        <w:tc>
          <w:tcPr>
            <w:tcW w:w="49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1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SEDE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OS</w:t>
            </w:r>
          </w:p>
        </w:tc>
        <w:tc>
          <w:tcPr>
            <w:tcW w:w="16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</w:t>
            </w:r>
          </w:p>
        </w:tc>
      </w:tr>
      <w:tr>
        <w:trPr/>
        <w:tc>
          <w:tcPr>
            <w:tcW w:w="49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NEA</w:t>
            </w:r>
            <w:r>
              <w:rPr>
                <w:rFonts w:cs="Arial" w:ascii="Arial" w:hAnsi="Arial"/>
                <w:sz w:val="20"/>
              </w:rPr>
              <w:t xml:space="preserve"> – Núcleo de Educação de Jovens e Adultos e Formação Permanente de Professores da Faculdade de Educação da Universidade de São Paulo</w:t>
            </w:r>
          </w:p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da Universidade, 308 - Cidade Universitária – SP</w:t>
            </w:r>
          </w:p>
        </w:tc>
        <w:tc>
          <w:tcPr>
            <w:tcW w:w="12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6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Oeste</w:t>
            </w:r>
          </w:p>
        </w:tc>
      </w:tr>
    </w:tbl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2. da continuidade do credenciamento para a realização de exames finais de seus alunos na sede , nos termos da Deliberação CEE n° 14/2001 e Deliberação CEE n°41/2004, a serem realizados a partir de 2006, nos meses de abril e outubro, mantendo-se para 2005 o cronograma de exame aprovado por este Conselho Estadual de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2. Encaminhe-se cópias deste Parecer ao NEA – Núcleo de Educação de Jovens e Adultos e Formação Permanente de Professores da Faculdade de Educação da USP e aos órgãos centrais da Secretaria de Estado da Educação (COGSP), assim como à Diretoria de Ensino da Região Centro Oest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06 de julho de 2005 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 Neide Cruz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ônia Aparecida Romeu Alcici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6"/>
        <w:tabs>
          <w:tab w:val="clear" w:pos="288"/>
          <w:tab w:val="left" w:pos="3544" w:leader="none"/>
          <w:tab w:val="left" w:pos="757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tabs>
          <w:tab w:val="clear" w:pos="28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s Relatores da Comissão Especi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l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.</w:t>
      </w:r>
    </w:p>
    <w:p>
      <w:pPr>
        <w:pStyle w:val="P2"/>
        <w:rPr/>
      </w:pPr>
      <w:r>
        <w:rPr/>
        <w:t>Sala “Carlos Pasquale”, em 27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7/05         Seção I          Páginas 27, 28, 29, 30, 31 e 3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74128511" r:id="rId1"/>
      </w:object>
    </w:r>
    <w:r>
      <w:rPr>
        <w:rFonts w:cs="Arial" w:ascii="Arial" w:hAnsi="Arial"/>
        <w:sz w:val="24"/>
      </w:rPr>
      <w:t>PROCESSO CEE Nº 493/04                  PARECER CEE Nº 257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38:00Z</dcterms:created>
  <dc:creator>X</dc:creator>
  <dc:description/>
  <dc:language>en-US</dc:language>
  <cp:lastModifiedBy>mari</cp:lastModifiedBy>
  <cp:lastPrinted>2005-07-07T13:06:00Z</cp:lastPrinted>
  <dcterms:modified xsi:type="dcterms:W3CDTF">2005-08-01T14:47:00Z</dcterms:modified>
  <cp:revision>50</cp:revision>
  <dc:subject/>
  <dc:title>CONSELHO ESTADUAL DE EDUCAÇÃO</dc:title>
</cp:coreProperties>
</file>