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808598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493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/ Escola Superior de Agricultura “Luiz de Queiroz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Piracica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 Curso de Gest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46/2009              CES “D”           Aprovado em 29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2-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>
          <w:color w:val="000000"/>
        </w:rPr>
        <w:t xml:space="preserve">A Magnífica Pró-Reitora da Universidade de São Paulo – USP solicita a Renovação do Reconhecimento do Curso de Gestão Ambiental (fls. 2) junto à Escola Superior de Agricultura “Luiz de Queiroz” - USP, nos termos da Deliberação CEE nº 63/2007 </w:t>
      </w:r>
      <w:r>
        <w:rPr>
          <w:rFonts w:cs="Arial (W1)" w:ascii="Arial (W1)" w:hAnsi="Arial (W1)"/>
          <w:color w:val="000000"/>
        </w:rPr>
        <w:t>e 48/2005</w:t>
      </w:r>
      <w:r>
        <w:rPr>
          <w:color w:val="000000"/>
        </w:rPr>
        <w:t>.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Para emissão de Parecer Técnico foi indicado o Especialista Professor Doutor Oswaldo Campos Filho, conforme Portaria CEE/GP nº. 534/2008 - DOE de 24/11/2007 (fls.06), manifestando-se, após cumprimento da diligência pela Instituição, favoravelmente, nos termos de Relatório circunstanciado anexado aos autos às fls.2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Nos termos da norma legal, em epígrafe, pedido de Renovação do Reconhecimento deve ser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"/>
        <w:ind w:firstLine="2835"/>
        <w:jc w:val="left"/>
        <w:rPr>
          <w:b/>
          <w:b/>
          <w:bCs/>
        </w:rPr>
      </w:pPr>
      <w:r>
        <w:rPr>
          <w:b/>
          <w:bCs/>
        </w:rPr>
        <w:t>RELATÓRIO SÍNTE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OVAÇÃO DE RECONHECIMENTO DE CURSO DE GESTÃO AMBIENT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Reitora da Universidade de São Paulo: </w:t>
      </w:r>
      <w:r>
        <w:rPr>
          <w:rFonts w:cs="Arial" w:ascii="Arial" w:hAnsi="Arial"/>
        </w:rPr>
        <w:t>Profª Suely Vile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Pró-Reitora de Graduação da Universidade de São Paulo: </w:t>
      </w:r>
      <w:r>
        <w:rPr>
          <w:rFonts w:cs="Arial" w:ascii="Arial" w:hAnsi="Arial"/>
        </w:rPr>
        <w:t>Profª Selma Garrido Pim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Diretor da Escola Superior de Agricultura “Luiz de Queiroz”: </w:t>
      </w:r>
      <w:r>
        <w:rPr>
          <w:rFonts w:cs="Arial" w:ascii="Arial" w:hAnsi="Arial"/>
        </w:rPr>
        <w:t>Prof. Antonio Roque Dech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Presidente da Comissão de Graduação da ESALQ: </w:t>
      </w:r>
      <w:r>
        <w:rPr>
          <w:rFonts w:cs="Arial" w:ascii="Arial" w:hAnsi="Arial"/>
        </w:rPr>
        <w:t>Prof. Quirino Augusto de Camargo Carmell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  <w:iCs/>
        </w:rPr>
        <w:t>Coordenação do Curso de Gestão Ambiental da ESALQ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é Março de 2008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Alex Coltr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Antonio Ribeiro de Almeida Junior (Coordenador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emóstenes Ferreira da Silva Filh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Sergio de Ze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a. Silvia Maria Guerra Moli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êmica Helena Gonçalv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: Escola Superior de Agricultura Luiz de Queiroz – Universidade de São Paulo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Gestão Ambiental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Modalidade/Habilitação/Ênfase: </w:t>
      </w:r>
      <w:r>
        <w:rPr>
          <w:rFonts w:cs="Arial" w:ascii="Arial" w:hAnsi="Arial"/>
        </w:rPr>
        <w:t>Bacharel</w:t>
      </w:r>
    </w:p>
    <w:p>
      <w:pPr>
        <w:pStyle w:val="Normal"/>
        <w:autoSpaceDE w:val="false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os legais referentes ao Curso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Criação: </w:t>
      </w:r>
      <w:r>
        <w:rPr>
          <w:rFonts w:cs="Arial" w:ascii="Arial" w:hAnsi="Arial"/>
        </w:rPr>
        <w:t>Aprovado pela douta Congregação da ESALQ em 22/02/2001 e pelo Conselho Universitário da USP em 31/07/2001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>Funcionamento</w:t>
      </w:r>
      <w:r>
        <w:rPr>
          <w:rFonts w:cs="Arial" w:ascii="Arial" w:hAnsi="Arial"/>
        </w:rPr>
        <w:t>: 2002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Reconhecimento</w:t>
      </w:r>
      <w:r>
        <w:rPr>
          <w:rFonts w:cs="Arial" w:ascii="Arial" w:hAnsi="Arial"/>
        </w:rPr>
        <w:t>: Portaria CEE/GP nº 390/2005, publicada no Diário Oficial do Estado de São Paulo de 08/12/2005 – Seção I – página 22 (por 3 anos)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Responsável pelo Curso: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</w:rPr>
        <w:t>1.1.1</w:t>
      </w:r>
      <w:r>
        <w:rPr>
          <w:rFonts w:cs="Arial" w:ascii="Arial" w:hAnsi="Arial"/>
          <w:b/>
          <w:bCs/>
        </w:rPr>
        <w:t xml:space="preserve"> Nome: Antonio Roque Dechen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</w:rPr>
        <w:t>1.1.2</w:t>
      </w:r>
      <w:r>
        <w:rPr>
          <w:rFonts w:cs="Arial" w:ascii="Arial" w:hAnsi="Arial"/>
          <w:b/>
          <w:bCs/>
        </w:rPr>
        <w:t xml:space="preserve"> Titulação: Professor Titular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</w:rPr>
        <w:t>1.1.3</w:t>
      </w:r>
      <w:r>
        <w:rPr>
          <w:rFonts w:cs="Arial" w:ascii="Arial" w:hAnsi="Arial"/>
          <w:b/>
          <w:bCs/>
        </w:rPr>
        <w:t xml:space="preserve"> Cargo ocupado na Instituição: Diret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: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Horários de Funcionamento: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Manhã: das 8h às 12h - sábados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ite: das 19h às 23h05 horas, de segunda à sexta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uração da hora/aula: 45 minutos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</w:rPr>
        <w:t xml:space="preserve">Carga horária total do Curso: </w:t>
      </w:r>
      <w:r>
        <w:rPr>
          <w:rFonts w:cs="Arial" w:ascii="Arial" w:hAnsi="Arial"/>
          <w:b/>
          <w:bCs/>
        </w:rPr>
        <w:t>2955 horas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vagas oferecidas, por período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ite: 40 vagas, por ano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>Tempo mínimo para integralização</w:t>
      </w:r>
      <w:r>
        <w:rPr>
          <w:rFonts w:cs="Arial" w:ascii="Arial" w:hAnsi="Arial"/>
        </w:rPr>
        <w:t>: 8 semestres.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>Tempo máximo para integralização</w:t>
      </w:r>
      <w:r>
        <w:rPr>
          <w:rFonts w:cs="Arial" w:ascii="Arial" w:hAnsi="Arial"/>
        </w:rPr>
        <w:t>: 14 semestres.</w:t>
      </w:r>
    </w:p>
    <w:p>
      <w:pPr>
        <w:pStyle w:val="Normal"/>
        <w:autoSpaceDE w:val="false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759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8225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: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 Relação nominal dos doc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 nos au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8225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6320" cy="528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8225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5050" cy="199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8860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 Relatório Síntese e do Projeto Pedagógico, o Especialista, após cumprimento de diligência, em seu Relatório circunstanciado, anexado às fls.25, manifestou-se favoravelmente à Renovação do Curso de Gestão Ambiental da Escola Superior de Agricultura “Luiz de Queiroz” - USP, conforme conclusão abaixo transcrita: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pós análise criteriosa dos documentos apresentados e mediante as explicações relativas às sugestões e adequações apresentadas em 21/11/2008, sugerimos a este egrégio Conselho nosso parecer favorável e conclusivo pela Renovação de Reconhecimento do curso de Gestão Ambiental”.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Corpodetexto3"/>
        <w:spacing w:lineRule="auto" w:line="336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fato de que o Curso em questão está estruturado e em funcionamento de acordo com as normas legais e ainda, as considerações feitas pelo Especialista, que teve as sugestões apresentadas acatadas pela IES, somos de parecer favorável ao atendimento do pedido de Renovação feito pela Pró-Reitoria de Graduação da Universidade de São Paulo.</w:t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Corpodetexto3"/>
        <w:spacing w:lineRule="auto" w:line="336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nos termos das Deliberações CEE nºs 48/05 e 63/07, o pedido de Renovação do Reconhecimento do Curso de Gestão Ambiental, da Escola de Agricultura “Luiz de Queiroz” de Piracicaba, da Universidade de São Paulo, pelo prazo de cinco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ão Paulo, 29 de julh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João Cardoso Palm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lho de 2009.</w:t>
      </w:r>
    </w:p>
    <w:p>
      <w:pPr>
        <w:pStyle w:val="Normal"/>
        <w:spacing w:lineRule="auto" w:line="312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jc w:val="left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Corpodetexto3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2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3/8/09                        Seção I                         Página 18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18/8/09, public. em 19/8/09 Seção I                                Página 26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/GP nº 245/09, public. em 21/8/09 Seção I                      Página 19</w:t>
      </w:r>
    </w:p>
    <w:sectPr>
      <w:headerReference w:type="default" r:id="rId11"/>
      <w:headerReference w:type="first" r:id="rId1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9274774" r:id="rId1"/>
      </w:object>
    </w:r>
    <w:r>
      <w:rPr>
        <w:rFonts w:cs="Arial" w:ascii="Arial" w:hAnsi="Arial"/>
      </w:rPr>
      <w:t>PROCESSO CEE Nº 493/2008                 PARECER CEE Nº 246/0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2:00Z</dcterms:created>
  <dc:creator>Liliana</dc:creator>
  <dc:description/>
  <dc:language>en-US</dc:language>
  <cp:lastModifiedBy>Vera</cp:lastModifiedBy>
  <cp:lastPrinted>2009-07-27T15:25:00Z</cp:lastPrinted>
  <dcterms:modified xsi:type="dcterms:W3CDTF">2009-08-31T13:37:00Z</dcterms:modified>
  <cp:revision>16</cp:revision>
  <dc:subject/>
  <dc:title> CONSELHO ESTADUAL DE EDUCAÇÃO</dc:title>
</cp:coreProperties>
</file>