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9228510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93/70 – Reautuado em 10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Engenharia de Barreto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Novo Regimento (adaptação à legislação vigente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03/99                CES                  APROVADO EM 18-08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Engenharia de Barretos encaminha a este Conselho, por meio do Ofício nº 29/99-RN, proposta de novo Regimento, com a finalidade de adequá-lo à legislação vigente, em atendimento ao disposto nas Deliberações CEE nºs. 15/97 e 06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ncaminhado foi aprovado pela Congregação, em reuniões realizadas, respectivamente, aos 20 de janeiro e 18 de fevereiro de 1999, conforme cópia das respectivas Atas, juntadas aos autos de fls. 1307 a 131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, a fim de que a interessada reapresentasse seu texto de acordo com as orientações contidas de fls. 1382 a 1384 dos autos, atendidas pela Faculdade (fls. 1388 a 1452)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da Faculdade de Engenharia de Barretos atualmente em vigor foi aprovado pelo Parecer CEE nº 7707/77, tendo sofrido, posteriormente, várias alter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eça regimental proposta obedece, em linhas gerais, às mesmas diretrizes do Regimento vigente, sendo que o órgão representativo da comunidade acadêmica, Conselho Departamental, que agregava os antigos Departamentos, foi substituído pelo Conselho de Cursos, visando uma maior agilização nas tomadas de decisão (fls. 13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texto normativo encaminhado está dividido em 8 (oito) Títulos, desdobrados em Capítulos e Seções, mais dois anexos referentes aos “cursos e currículos” e “vagas e período de funcionamento dos cursos ministra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s seguintes os Títulos apresent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 – Da Faculd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 – Da Estrutura Organizac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I – Da Comunidade Acadê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V – Do Ensino, da Pesquisa e da Extens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 – Do Regime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 – Dos Diplomas, Certificados e Títulos Honoríf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 – Do Regime Disciplin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I – Das Disposições Gerais e Transitórias.</w:t>
      </w:r>
    </w:p>
    <w:p>
      <w:pPr>
        <w:pStyle w:val="TextBodyIndent"/>
        <w:rPr/>
      </w:pPr>
      <w:r>
        <w:rPr/>
        <w:t>Esta parte básica do Regimento, composta por 133 artigos, abrange toda a matéria referente aos aspectos técnico-científicos, administrativos, pedagógicos e disciplinares da Instituição, a saber:</w:t>
      </w:r>
    </w:p>
    <w:p>
      <w:pPr>
        <w:pStyle w:val="TextBody"/>
        <w:rPr/>
      </w:pPr>
      <w:r>
        <w:rPr/>
        <w:t>- o artigo 1º reza que a “Faculdade de Engenharia de Barretos - FAENBA é uma Instituição de ensino superior que integra a Fundação Educacional de Barretos – FEB”, sua Mantenedora; para em seguida citar, na esfera federal, seu ato de reconheci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artigo 3º especifica os cursos ministrados: Engenharia Civil e Engenharia Elétrica, modalidades Eletrônica e Eletrotécn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artigo 4º trata das finalidades da educação superio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5º ao 11 versam sobre o relacionamento da FAENBA com a Mantenedo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10 a 40 enfocam a parte administrativa da FAENBA, constituída pelos órgãos colegiados, Congregação e Conselho de Cursos, pelos Órgãos Executivos, Diretoria e Coordenadoria de Cursos e pelas Unidades de Apoio, Secretaria, Biblioteca, Setor de Informática e Laboratórios Didáticos, dando suas competências, constituição e demais funções; o artigo 14 contempla na composição da Congregação, em seus incisos III e V, tanto o corpo docente em efetivo exercício como a representação da comunidade; o Diretor e Vice-Diretor, conforme disposto nos artigos 22 e 23, são designados pelo Conselho Diretor da Fundação Educacional de Barretos, dentre os docentes em exercício, indicados pela Congregação em lista tríplice, que atendam as exigências da legislação vig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41 a 47 referem-se à comunidade acadêmica docente, dando sua constituição, atribuições, regime de trabalho, qualificação nos termos da Deliberação CEE nº 10/95 e contratação, mediante concurso público de provas e títulos; os assuntos relativos à comunidade acadêmica discente e técnico-administrativa encontram-se especificados nos artigos 48 a 6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61 a 72 tratam dos assuntos relativos ao ensino, abordando a monitoria discente e estrutura curricular dos cursos ministrados, além de outros que poderão vir a ser ministrados, bem como da pesquisa e das atividades de extens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73 a 111 referem-se ao regime escolar, enfocando: processo seletivo; matrícula; ano letivo, onde são previstos 200 dias de trabalho acadêmico efetivo e sua prorrogação, caso não se completem os dias letivos previstos, o conteúdo programático e a carga horária estabelecidos (art. 92); avaliação, onde é prevista a freqüência obrigatória de 75% às aulas (art. 94 § 3º); dependência; adaptação e transfer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112 a 117 versam sobre a concessão de diplomas, certificados e títulos honorífic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118 a 127 abordam o regime disciplinar dos corpos docente, discente, técnico-administrativo e técnico-científi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128 a 133 tratam das disposições gerais e transitórias.</w:t>
      </w:r>
    </w:p>
    <w:p>
      <w:pPr>
        <w:pStyle w:val="TextBodyIndent"/>
        <w:spacing w:lineRule="auto" w:line="240"/>
        <w:rPr/>
      </w:pPr>
      <w:r>
        <w:rPr/>
        <w:t>Dois Anexos acompanham o Regimento, relacionando:</w:t>
      </w:r>
    </w:p>
    <w:p>
      <w:pPr>
        <w:pStyle w:val="TextBodyIndent"/>
        <w:rPr/>
      </w:pPr>
      <w:r>
        <w:rPr/>
        <w:t>- Anexo I – cursos e currículos, onde figuram as estruturas curriculares dos Cursos de Engenharia Civil e Engenharia Elétrica, modalidades Eletrônica e Eletrotécnica, autorizados e devidamente reconhecidos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nexo II – vagas e período de funcion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previstos no Regimento, nos termos das atuais normas para o ensino superior, nos artigos a seguir relacionados:</w:t>
      </w:r>
    </w:p>
    <w:p>
      <w:pPr>
        <w:pStyle w:val="TextBody"/>
        <w:rPr/>
      </w:pPr>
      <w:r>
        <w:rPr/>
        <w:t>- artigo 14 – participação da comunidade nos órgãos colegiados deliberativos acadêmicos (art. 56 da LDB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 43 – VIII – estabelecimento de estratégias para alunos de menor rendimento (art. 13 – IV da LDB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s 45 e 46 – admissão de docentes mediante concurso público (art. 67 – I da LDB) e sua classificação em categorias nos termos da Deliberação CEE nº 10/95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 49 – monitoria de alunos (art. 84 da LDB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 63 – possibilidade de implantação de cursos seqüenciais (art. 44 – I da LDB e Indicação CEE nº 03/98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s 73 a 85 – acesso aos cursos de graduação mediante processo seletivo (art. 44 – II da LDB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 92 – 200 dias de trabalho acadêmico efetivo (art. 47 da LDB e Indicação CEE nº 02/98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 94 – freqüência obrigatória de pelo menos 75% às aulas (art. 47 § 3º da LDB e Indicação CEE nº 02/9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regimental apresentado pela Faculdade de Engenharia de Barretos apresenta as condições necessárias para sua aprovação, visto abranger toda a matéria de um Reg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LDB e das diretrizes e normas estabelecidas por este Conselho (tais como as Deliberações CEE nºs. 18/97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novo Regimento da Faculdade de Engenharia de Barretos – FAENBA, mantida pela Fundação Educacional de Barretos – FEB, para vigorar a partir do ano de 1999, devendo a Instituição enviar a este Colegiado 03 (três) vias do Regimento, ora aprovado, para a devida rubr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   </w:t>
      </w:r>
      <w:r>
        <w:rPr/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0" w:firstLine="2880"/>
        <w:rPr/>
      </w:pPr>
      <w:r>
        <w:rPr>
          <w:rFonts w:eastAsia="Arial"/>
          <w:b w:val="false"/>
          <w:i w:val="false"/>
        </w:rPr>
        <w:t xml:space="preserve">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98407392" r:id="rId1"/>
      </w:object>
    </w:r>
    <w:r>
      <w:rPr>
        <w:rFonts w:cs="Arial" w:ascii="Arial" w:hAnsi="Arial"/>
      </w:rPr>
      <w:t>PROCESSO CEE Nº 493/70</w:t>
      <w:tab/>
      <w:tab/>
      <w:t xml:space="preserve">                    PARECER CEE Nº 403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8:59:00Z</dcterms:created>
  <dc:creator>DIRETORIA</dc:creator>
  <dc:description/>
  <dc:language>en-US</dc:language>
  <cp:lastModifiedBy>E20</cp:lastModifiedBy>
  <cp:lastPrinted>1999-07-21T13:04:00Z</cp:lastPrinted>
  <dcterms:modified xsi:type="dcterms:W3CDTF">1999-08-20T14:39:00Z</dcterms:modified>
  <cp:revision>13</cp:revision>
  <dc:subject/>
  <dc:title>          CONSELHO ESTADUAL DE EDUCAÇÃO</dc:title>
</cp:coreProperties>
</file>