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20737152" r:id="rId2"/>
        </w:objec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</w:t>
        <w:tab/>
        <w:t>:  493/99 (Apenso 07 past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 Colégio Olavo Bilac/ Ayres/ São José dos Cam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Recurso contra a decisão da DE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Hubert Alquéres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314/99     –      CEF     –      Aprovado em 23-06-9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unicado ao Pleno em 21-07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HISTÓRIC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A Direção do Colégio Olavo Bilac/Ayres de Moura recorre a este Colegiado contra a decisão da antiga 2ª Delegacia de Ensino de São José dos Campos, que considerou promovido o aluno Rafael Baesso Sette na 8ª série do ensino fundamental.</w:t>
      </w:r>
    </w:p>
    <w:p>
      <w:pPr>
        <w:pStyle w:val="TextBodyIndent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O aluno cursou, em 1998, a 8ª série do ensino fundamental no estabelecimento de ensino, tendo sido reprovado em quatro disciplinas: Português, Ciências, Matemática e Inglês. Em 1999 está terminando o 2º bimestre da 1ª série do ensino médio na mesma escola.</w:t>
      </w:r>
    </w:p>
    <w:p>
      <w:pPr>
        <w:pStyle w:val="TextBodyIndent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A tabela abaixo resume o rendimento escolar do aluno durante o ano de 1998.</w:t>
      </w:r>
    </w:p>
    <w:p>
      <w:pPr>
        <w:pStyle w:val="TextBodyIndent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4" w:right="158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8"/>
        <w:gridCol w:w="1872"/>
        <w:gridCol w:w="640"/>
        <w:gridCol w:w="640"/>
        <w:gridCol w:w="80"/>
        <w:gridCol w:w="560"/>
        <w:gridCol w:w="640"/>
        <w:gridCol w:w="1360"/>
        <w:gridCol w:w="976"/>
        <w:gridCol w:w="864"/>
        <w:gridCol w:w="1270"/>
      </w:tblGrid>
      <w:tr>
        <w:trPr>
          <w:trHeight w:val="316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Disciplinas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omponentes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valiaçõe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516" w:hRule="atLeast"/>
        </w:trPr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°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édia final (aritmética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xame Fin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Médi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rtuguê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amátic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dação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stória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stória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8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6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ograf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ografi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ênci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ísic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9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ími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ologi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*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temáti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Álgebr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ometri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.E.M. Inglê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.E.M. Inglê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provado</w:t>
            </w:r>
          </w:p>
        </w:tc>
      </w:tr>
      <w:tr>
        <w:trPr>
          <w:trHeight w:val="316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enh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enh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6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rovado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008" w:right="1008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De acordo com o regimento da escola,  para ser promovido o aluno deve alcançar 6,0 (seis inteiros) como média aritmética dos quatro períodos. Ao final do ano, “ ao aluno de 5º a 8ª série  do ensino fundamental que estiver em vias de ser retido, será oferecida a oportunidade de um exame final em todos os componentes curriculares, objeto de retenção, com aplicação de uma prova geral, cujas questões comportarão conteúdo desenvolvido durante o ano”. Será aprovado aquele que “obtiver média 5.0 (cinco)  resultante da soma da média final com a nota do exame dividida por dois.”. Observe-se que: (*) para o cálculo da Média de Ciências repete-se a média final 6,2 de Biologia.</w:t>
      </w:r>
    </w:p>
    <w:p>
      <w:pPr>
        <w:pStyle w:val="TextBodyIndent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ecuperação é paralela ao aprendizado. Não há recuperação final. </w:t>
      </w:r>
    </w:p>
    <w:p>
      <w:pPr>
        <w:pStyle w:val="TextBodyIndent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A mãe do aluno entrou com pedido de reconsideração dos resultados finais junto à escola, justificando que os “centésimos que faltaram (...) decidirão sobre 1 ano de vida de um adolescente em formação”. Não houve outros questionamentos além deste.</w:t>
      </w:r>
    </w:p>
    <w:p>
      <w:pPr>
        <w:pStyle w:val="TextBodyIndent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A Direção da Escola, com base no parecer do Conselho de Classe, manteve a retenção por não ter o aluno atingido a  média mínima regimental para promoção.</w:t>
      </w:r>
    </w:p>
    <w:p>
      <w:pPr>
        <w:pStyle w:val="TextBodyIndent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Contra essa decisão, a mãe do aluno impetrou recurso junto à DE, sendo que nenhum fato novo foi acrescentado com relação ao pedido de reconsideração feito na escola e nenhum  questionamento foi apresentado quanto às  notas  obtidas pelo aluno  ou a qualidade do trabalho pedagógico desenvolvido pela escola.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de Supervisores, designada pela Dirigente Regional de Ensino, analisou a documentação pertinente e  exarou parecer favorável à promoção do aluno, pautando sua análise no desempenho do aluno no ano letivo objeto de retenção e também em seu histórico escolar ao longo do ensino fundamental. Conclui a DE que  a escola descumpriu o seu regimento escolar nos seguintes aspectos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o desmembrar as disciplinas Ciências, Português e Matemática em conteúdos que passam a ser tratados como disciplinas, compartimentando, desta forma ainda mais o saber” 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o se preocupar excessivamente com os décimos e centésimos nas notas dos alunos, deixa de atender o princípio maior presente no capítulo da avaliação, ou seja, a preponderância dos aspectos qualitativos sobre os quantitativos”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a avaliação, em momento algum, considera o desempenho global do aluno, suas características individuais e sua capacidade de prosseguimento de estudos, tomando, ao contrário, o cunho essencialmente classificatório”. </w:t>
      </w:r>
    </w:p>
    <w:p>
      <w:pPr>
        <w:pStyle w:val="TextBodyIndent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Incorformada com a decisão da DE, a escola entrou com recurso junto a este Colegiado, contestando  o parecer da Comissão de Supervisores e alegando, para tanto, que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considerar o histórico escolar do aluno ao longo do ensino fundamental, a Comissão “ feriu a Deliberação CEE 11/96”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arecer da Comissão  “fere também o regimento escolar do Colégio no princípio de autonomia de suas normas, ao qual está subordinado todo o trabalho escolar, especialmente no que diz respeito aos critérios de avaliação e promoção”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cisão da Diretoria de Ensino não apontou os aspectos abaixo que, deveriam fundamentá-la:</w:t>
      </w:r>
    </w:p>
    <w:p>
      <w:pPr>
        <w:pStyle w:val="TextBodyIndent"/>
        <w:numPr>
          <w:ilvl w:val="0"/>
          <w:numId w:val="2"/>
        </w:numPr>
        <w:ind w:left="360" w:right="0" w:hanging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“</w:t>
      </w:r>
      <w:r>
        <w:rPr>
          <w:b w:val="false"/>
          <w:sz w:val="20"/>
        </w:rPr>
        <w:t>evidência da falta de procedimentos pedagógicos previstos no Regimento Escolar ou Plano Escolar, especialmente os de reforço e recuperação, ao longo do ano letivo, visando à superação das deficiências de aproveitamento demonstradas pelo aluno;</w:t>
      </w:r>
    </w:p>
    <w:p>
      <w:pPr>
        <w:pStyle w:val="TextBodyIndent"/>
        <w:numPr>
          <w:ilvl w:val="0"/>
          <w:numId w:val="4"/>
        </w:numPr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atitudes discriminatórias contra o aluno;</w:t>
      </w:r>
    </w:p>
    <w:p>
      <w:pPr>
        <w:pStyle w:val="TextBodyIndent"/>
        <w:numPr>
          <w:ilvl w:val="0"/>
          <w:numId w:val="4"/>
        </w:numPr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observância das normas regimentais da Escola, em especial as referentes à avaliação, recuperação e promoção;</w:t>
      </w:r>
    </w:p>
    <w:p>
      <w:pPr>
        <w:pStyle w:val="TextBodyIndent"/>
        <w:numPr>
          <w:ilvl w:val="0"/>
          <w:numId w:val="4"/>
        </w:numPr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observância de outras normas e leis aplicáveis;”</w:t>
      </w:r>
    </w:p>
    <w:p>
      <w:pPr>
        <w:pStyle w:val="TextBodyIndent"/>
        <w:spacing w:lineRule="auto" w:line="240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Instruem os autos os documentos previstos na legisl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nálise dos pedidos de reconsideração e recurso referentes aos resultados finais do desempenho de alunos é regulamentada pela Deliberação CEE nº 11/96 e Indicação CEE nº 12/96 que, ao dispor sobre os princípios e fundamentos que devem nortear a avaliação do processo ensino-aprendizagem, explicita a responsabilidade atribuída a cada uma das instâncias envolvidas no processo educativo, salientando a competência conferida aos estabelecimentos de ensino para, nos termos de sua proposta pedagógica e de seu regimento, avaliar o rendimento escolar de seus alunos. Destaca a  referida Indicação que  “é a equipe escolar que reúne as melhores condições para acompanhar continuamente o aluno durante todo o ano letivo e avaliar o seu desempenho global”, acrescentando que “é na escola que devem ser resolvidas praticamente todas as questões referentes à avaliação do aluno, mediante adequada aplicação de critérios pedagógicos  à variabilidade admitida nos textos legais”.</w:t>
      </w:r>
    </w:p>
    <w:p>
      <w:pPr>
        <w:pStyle w:val="TextBodyIndent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Analisada a documentação que instrui o processo, observa-se, no que diz respeito aos critérios adotados para verificação do rendimento escolar, que a escola não deixou de cumprir as disposições regimentais, assim como oportunizou, durante o ano letivo,  estudos de recuperação paralela para reorientação da aprendizagem, visando suprir as dificuldades de aprendizagem apresentadas pelo aluno. Quanto à questão relativa à subdivisão de áreas curriculares, verifica-se que tal proposta de trabalho está contemplada no Projeto de Currículo da Escola, apenso ao processo, onde constam detalhados os planejamentos curriculares das disciplinas que integram o quadro curricular do ensino fundamental, bem como os desmembramentos que ocorrem em algumas disciplinas como Ciências Físicas e Biológicas e Programas de Saúde, Matemática e Português. Constata-se, ainda, que as notas atribuídas ao aluno nesses componentes curriculares resultam da média das notas obtidas nos conteúdos que as integram.</w:t>
      </w:r>
    </w:p>
    <w:p>
      <w:pPr>
        <w:pStyle w:val="TextBodyIndent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A vista do exposto, pode-se concluir que, embora a DE tenha procedido a uma análise cuidadosa dos registros escolares e apresentado conclusão zelosa no tocante à avaliação do desempenho do aluno, não se evidenciam, nos documentos constantes no processo, elementos que justifiquem a alteração dos resultados por ele obtidos durante o ano de 1998. Assim, considerados os dados analisados, não se pode constatar na avaliação da escola e na sua decisão de reter o aluno na série os aspectos que, conforme Deliberação CEE 11/96 e Indicação CEE 12/96, poderiam fundamentar interferência e decisão contrária de instância superior, já que “não há evidência da falta de procedimentos pedagógicos previstos no regimento escolar, especialmente os de reforço e recuperação, ao longo do ano letivo; não há indícios de atitudes discriminatórias contra o aluno e  não se caracteriza descumprimento das normas previstas no regimento escolar, precipuamente as referentes à avaliação, recuperação e promoção de alun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vista do exposto e nos termos deste Parecer, fica mantida  a decisão do Colégio Olavo Bilac/ Ayres de Moura, de São José dos Campos, que reteve o aluno Rafael Baesso Sette na 8ª série do ensino fundamental, em 1998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do em vista o fato do aluno estar cursando a 1ª série do ensino médio, recomendamos que a escola, mediante o instituto da reclassificação, previsto no artigo 23 da Lei 9394/96, mantenha-o matriculado nessa série, realizando, juntamente com a família, o acompanhamento contínuo do desempenho escolar e adotando os procedimentos pedagógicos necessários para que o aluno possa, no menor período possível, superar as dificuldades de aprendizagem que porventura ainda apresente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e, pela pertinência, destacar o alerta feito pela Diretoria de Ensino de São José dos Campos e recomendar a necessidade de a escola aprimorar os registros, de forma a assegurar maior clareza na especificações relativas aos resultados dos exames finais, principalmente no tocante às fichas individuais de seus alunos.</w:t>
      </w:r>
    </w:p>
    <w:p>
      <w:pPr>
        <w:pStyle w:val="TextBodyIndent"/>
        <w:ind w:right="0" w:firstLine="2880"/>
        <w:rPr>
          <w:b w:val="false"/>
          <w:b w:val="false"/>
          <w:sz w:val="20"/>
        </w:rPr>
      </w:pPr>
      <w:r>
        <w:rPr>
          <w:b w:val="false"/>
          <w:sz w:val="20"/>
        </w:rPr>
        <w:t>Recomenda-se, ainda, à escola, que a organização curricular dos cursos por ela ministrados, bem como as formas adotadas para o desenvolvimento do conteúdo programático, atualmente contempladas no seu Projeto de Currículo, sejam explicitadas também no Plano Escol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3 de jun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Hubert Alquére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CÂMARA DE ENSINO FUNDAMENTAL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Hubert Alquéres, Marta Wolak Grosbaum, Suzana Guimarães Tripoli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3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2/07/99                           Seção I                                   Página 19.</w:t>
      </w:r>
    </w:p>
    <w:sectPr>
      <w:headerReference w:type="default" r:id="rId8"/>
      <w:type w:val="nextPage"/>
      <w:pgSz w:w="11906" w:h="16838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</w:rPr>
      <w:t>PROCESSO CEE Nº 493/99                                        PARECER CEE Nº 314/9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</w:rPr>
      <w:t>PROCESSO CEE Nº 493/99                                        PARECER CEE Nº 314/9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5431671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</w:rPr>
      <w:t>PROCESSO CEE Nº 493/99                                        PARECER CEE Nº 314/9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851"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right="851" w:firstLine="2835"/>
      <w:jc w:val="both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2:21:00Z</dcterms:created>
  <dc:creator>Conselho Estadual de Educação</dc:creator>
  <dc:description/>
  <dc:language>en-US</dc:language>
  <cp:lastModifiedBy>E20</cp:lastModifiedBy>
  <cp:lastPrinted>1999-06-23T18:06:00Z</cp:lastPrinted>
  <dcterms:modified xsi:type="dcterms:W3CDTF">2002-03-02T05:59:00Z</dcterms:modified>
  <cp:revision>15</cp:revision>
  <dc:subject/>
  <dc:title>CONSELHO ESTADUAL DE EDUCAÇÃO</dc:title>
</cp:coreProperties>
</file>