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92193032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94/98 - Proc. Apenso DE de Marília nº 10.685/97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:</w:t>
        <w:tab/>
        <w:t xml:space="preserve">  : Prefeitura Municipal de Oscar Bressane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Convalidação de estudos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Leni Mariano Walendy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534/98     -     CEF             Aprovado em 30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07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Em pedido datado de 23-10-97, e protocolado no CEE em 08-06-98, a Prefeitura de Oscar Bressane solicita convalidação de estudos dos alunos matriculados na 1ª série da Escola Municipal de Ensino Fundamental, que funcionou sem autorização no período de 17-02 a 08-10-97. Os autos vêm acompanhados da listagem nominal dos alunos e dos pareceres formulados pelos órgãos competentes da Secretar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Conforme justifica a Prefeitura, a intenção foi a de proporcionar ensino básico para 13 (treze) alunos que não puderam matricular-se na rede estadual local, por insuficiência de 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3 A supervisão relata que a classe municipal irregular funcionou no prédio do Centro Comunitário de Oscar Bressane até julho de 1997, sendo transferida, em agosto, para as dependências da EEPSG “José Ambrósio dos Santos”. A situação se regularizou em 09-10-97, quando a Escola Municipal de Ensino Fundamental foi autorizada a funcionar através de Portaria da DE de Marília, publicada no DOE de 09-10-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4 Em seu parecer, a supervisora considera que os alunos não podem ser prejudicados pela falha da Prefeitura, e assegura que, no período de 17-02-97 a 09-10-97, o processo de escolarização transcorreu de acordo com as normas legais (professor habilitado, escrituração escolar em ordem e cumprimento de dias letivos).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eríodo já especificado de oito meses, a classe de 1ª série do ensino fundamental, criada pela Prefeitura, funcionou sem autorização legal, o que fere o artigo 12 da Deliberação CEE nº 26/86, alterada pela Deliberação CEE nº 11/87, estabelecendo como válidos apenas os atos escolares praticados depois da autorização de funcionamento do estabelecimento, curso ou habili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m de preservar os interesses de alunos, este Colegiado tem adotado as orientações da Indicação CEE nº 02/95, que postula a convalidação de estudos sempre que haja sido removido o fator gerador da ineficácia do processo - neste caso, o ensino ministrado em estabelecimento não autorizado. Posto que a autorização foi obtida, e que outros pressupostos legais foram assegurados, conforme relato da supervisão, podem ser convalidados os estudos dos alunos da 1ª série arrolados nos presente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e lembrar, ainda, que, nos termos da Lei nº 9.394/96 e da Deliberação CEE nº 11/97, os municípios estão sendo incentivados a organizar seu próprio sistema de ensi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alidam-se, em caráter excepcional, os estudos realizados pelos alunos relacionados na folha 05 deste processo, na Escola Municipal de Ensino Fundamental de Oscar Bressane, DE de Marília, no período de 17-02-97 a 08-10-97, quando funcionou sem a devida autoriz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9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Leni Mariano Walendy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Relatora</w:t>
      </w:r>
      <w:r>
        <w:br w:type="page"/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as Conselheiras: Leni Mariano Walendy, Leila Portella Ferreira, Marta Wolak Grosbaum, Maria Heleny Fabbri de Araújo e Zilma de Moraes Ramos de Oliveir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30 de setemb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Maria Heleny Fabbri de Araúj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No exercício da Presidência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do no DOE em 08/10/98                    Seção I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6038438" r:id="rId1"/>
      </w:object>
    </w:r>
    <w:r>
      <w:rPr>
        <w:rFonts w:eastAsia="Arial" w:cs="Arial" w:ascii="Arial" w:hAnsi="Arial"/>
        <w:sz w:val="24"/>
        <w:szCs w:val="24"/>
      </w:rPr>
      <w:t>PROCESSO CEE Nº 494/98                     PARECER CEE Nº 53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6:53:00Z</dcterms:created>
  <dc:creator>Word Development</dc:creator>
  <dc:description/>
  <dc:language>en-US</dc:language>
  <cp:lastModifiedBy>DIRETORIA</cp:lastModifiedBy>
  <cp:lastPrinted>1998-10-05T11:25:00Z</cp:lastPrinted>
  <dcterms:modified xsi:type="dcterms:W3CDTF">1998-10-08T09:29:00Z</dcterms:modified>
  <cp:revision>30</cp:revision>
  <dc:subject/>
  <dc:title>          CONSELHO ESTADUAL DE EDUCA��O</dc:title>
</cp:coreProperties>
</file>