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left="3338" w:firstLine="262"/>
        <w:rPr>
          <w:sz w:val="20"/>
        </w:rPr>
      </w:pPr>
      <w:r>
        <w:rPr>
          <w:sz w:val="20"/>
        </w:rPr>
        <w:t>FAX: Nº 231-1518</w:t>
      </w:r>
    </w:p>
    <w:p>
      <w:pPr>
        <w:pStyle w:val="Normal"/>
        <w:ind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494/99 – Ap. Proc. SE nº: 530/99</w:t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MUNICIPAL DE  CAMPOS DO JORDÃO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 de   Ação  de   Parceria  Educacional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 atendimento  ao  Ensino Fundamental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151/99                            CPL                  Aprovado em 28-04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spacing w:lineRule="auto" w:line="360"/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o Termo de Convênio a ser celebrado entre o Estado de São Paulo, através daquela Pasta, e a Prefeitura Municipal de Campos do Jordão, visando a integração a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foi assinado pelo Governador do Estado de São Paulo em 04 de maio de 1998 e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TextBodyIndent"/>
        <w:rPr/>
      </w:pPr>
      <w:r>
        <w:rPr/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TextBodyIndent"/>
        <w:rPr/>
      </w:pPr>
      <w:r>
        <w:rPr/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– Lei nº.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TextBodyIndent"/>
        <w:rPr/>
      </w:pPr>
      <w:r>
        <w:rPr/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aos aut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2. Informação nº. 130/99 da Equipe FUNDEF/SEE na qual consta a estimativa do valor dos recursos financeiros a serem transferidos ao Município, em 1999, com base no Valor Médio Aluno/Mês de R$ 55,61, estimado pelo FUNDEF,  e a estimativa do valor do reembolso à SEE, pelo pagamento de pessoal afastado, desde o ano corrente até o final da vigência do Convênio, com base no valor da planilha “Demonstrativo da Despesa Mensal dos Recursos Humanos afastados” expedida pelo DRHU/SEE para o mês de fevereiro/9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A Conclusão deste Parecer resume os dados essenciais referentes a este Acordo e os valores contidos na Cláusula Quinta do Termo de Convênio a ser celebrado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 Termo de Convênio, a ser celebrado entre o Estado de São Paulo, através da Secretaria de Estado da Educação e a Prefeitura Municipal de Campos do Jordão, objetivando a implantação do “Programa de Ação de Parceria Educacional Estado-Município para atendimento ao Ensino Fundamental”,  nos moldes do Decreto nº 43.072/98, conforme resumo abaix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º. de Alunos do Ensino Fundamental absorvidos, em 1999, pelo Município:  1.913</w:t>
      </w:r>
    </w:p>
    <w:p>
      <w:pPr>
        <w:pStyle w:val="TextBody"/>
        <w:rPr>
          <w:sz w:val="20"/>
        </w:rPr>
      </w:pPr>
      <w:r>
        <w:rPr>
          <w:sz w:val="20"/>
        </w:rPr>
        <w:t>- Cláusula 5ª-Inciso III-a-  Estimativa de recursos a serem repassados ao Município, em 1999, pela SEE/FUNDEF:  R$ 957.437,37.</w:t>
      </w:r>
    </w:p>
    <w:p>
      <w:pPr>
        <w:pStyle w:val="Corpodetexto2"/>
        <w:rPr>
          <w:b/>
          <w:b/>
        </w:rPr>
      </w:pPr>
      <w:r>
        <w:rPr/>
        <w:t>- Cláusula 5ª-Inciso III–b-  Estimativa de reembolso à SEE, pelo pagamento de pessoal afastado, durante a vigência do Convênio.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Abril de 1999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right="1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rancisco José Carbonari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elator </w:t>
      </w:r>
      <w:r>
        <w:br w:type="page"/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28 de Abril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6078974" r:id="rId1"/>
      </w:object>
    </w:r>
    <w:r>
      <w:rPr>
        <w:rFonts w:cs="Arial" w:ascii="Arial" w:hAnsi="Arial"/>
      </w:rPr>
      <w:t>PROCESSO CEE Nº 494/99                                          PARECER CEE Nº 151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1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9:41:00Z</dcterms:created>
  <dc:creator>Conselho Estadual de Educação</dc:creator>
  <dc:description/>
  <dc:language>en-US</dc:language>
  <cp:lastModifiedBy>E20</cp:lastModifiedBy>
  <cp:lastPrinted>1999-04-27T16:59:00Z</cp:lastPrinted>
  <dcterms:modified xsi:type="dcterms:W3CDTF">1999-04-30T15:34:00Z</dcterms:modified>
  <cp:revision>10</cp:revision>
  <dc:subject/>
  <dc:title>          CONSELHO ESTADUAL DE EDUCAÇÃO</dc:title>
</cp:coreProperties>
</file>