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ind w:left="3338" w:firstLine="262"/>
        <w:rPr>
          <w:sz w:val="20"/>
        </w:rPr>
      </w:pPr>
      <w:r>
        <w:rPr>
          <w:sz w:val="20"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495/97  -  Reautuado em 11-05-99 - Ap. Proc. SE nº 1.704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 /   PREFEITURA   MUNICIPAL   DE    ELIAS   FAUST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 -   Programa  de  Ação  de  Parceria  Educacion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Mauro de Salles Aguiar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221/99                    - CPL -                   Aprovado em 19-05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à apreciação deste Conselho, o Termo de Reti-Ratificação ao Convênio celebrado em 07.08.97 entre o Estado de São Paulo, através daquela Secretaria,  e  o Município de Elias Fausto, visando à continuidade da implantação do Programa de Ação de Parceria Educacional Estado-Município para atendimento ao Ensino Fundamental, de acordo com os Decretos nºs. 40.673/96 e 40.889/96 e com os princípios definidos na Indicação CEE nº 05/94.</w:t>
      </w:r>
    </w:p>
    <w:p>
      <w:pPr>
        <w:pStyle w:val="TextBodyIndent"/>
        <w:rPr/>
      </w:pPr>
      <w:r>
        <w:rPr/>
        <w:t>Cabe-nos ressaltar que o “Programa de Ação de Parceria Estado-Município para atendimento ao Ensino Fundamental”  foi instituído,  em 16.02.96,  através do Decreto Estadual nº 40.673/96,  alterado,  ainda em 1996,  pelo Decreto nº 40.889/96.    Tal Programa objetiva,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TextBodyIndent"/>
        <w:rPr/>
      </w:pPr>
      <w:r>
        <w:rPr/>
        <w:t xml:space="preserve">À partir de 1º de janeiro de 1998 foi implantado  o “Fundo de Manutenção e Desenvolvimento do Ensino Fundamental e de Valorização do Magistério” – FUNDEF-, e  todos os Estados e Municípios, sem exceção, passaram a ter retidos neste Fundo o equivalente a 15% dos seguintes impostos: ICMS, Fundo de Participação do Estado-FPE, Fundo de Participação dos Municípios-FPM e do IPI-Exportação.    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disciplinar a celebração de novos Convênios e assegurar a continuidade da implantação do “Programa de Ação de Parceria Educacional Estado-Município para atendimento ao Ensino Fundamental”,  foi assinado pelo Governador do Estado de São Paulo, em 04 de maio de 1998,  o Decreto nº 43.072/98.     Assim sendo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os Convênios firmados nos termos dos Decretos nºs. 40.673/96  e 40.889/96,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Recuodecorpodetexto3"/>
        <w:rPr/>
      </w:pPr>
      <w:r>
        <w:rPr/>
        <w:t>Cabe-nos esclarecer que, juntamente com a Minuta do Termo de Reti-Ratificação ao Convênio, são encaminhados pelo Município, para apreciação deste Conselho, um Plano de Trabalho atualizado e um novo Cronograma de Desembolso Financeiro que serão analisados como partes integrantes do Acor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dos autos em questão, este Colegiado aprovou, entre outros,  de acordo com o Parecer CEE nº 375/97,  o Termo de Convênio Inicial entre o Estado de São Paulo, através da Secretaria de Estado da Educação, e a Prefeitura Municipal de Elias Fausto, visando à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 Cláusula  Quarta  do  Termo de Acordo Inicial consta R$ 1.425.000,00  como  estimativa  do  valor  total  do  Convênio,  recursos estes provenientes da Prefeitura Municipal conveniada.         Na Cláusula Quinta do referido Termo de Ajuste, consta que o Município aplicaria  R$ 118.750,00, em 1997, para a execução das Metas constantes no Plano de Trabalho aprovado quando d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6.02.99, através do Ofício nº 042/99, o Prefeito Municipal de Elias Fausto encaminha a reformulação do Plano de Trabalho, objetivando a Reti-Ratificação das Cláusulas do Acordo Inicial para adequá-las às necessidades constatadas durante a execução do Programa.    A Prefeitura assume, então, o compromisso formal de que a partir de 1998 estaria efetuando despesas em pleno acordo com as metas indicadas no novo Plano de Trabalho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Programa de Ação de Parceria,  tendo se manifestado favoravelmente ao pedido da municipalidade,  enviou os autos a Equipe Técnica de Convênios da Secretaria de Estado da Educação que preparou nova Minuta de Termo de Convênio objetivando aprovar a alteração do Plano de Trabalho e retificar os valores constantes na Cláusula Quarta e Quinta do Termo de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Aprova-se, de acordo com este Parecer, o Termo de Reti-Ratificação ao Convênio celebrado entre o Estado de São Paulo, através da Secretaria de Estado da Educação, e o Município de Elias Fausto, em 07.08.97, objetivando a continuidade da implantação do “Programa de Ação de Parceria Educacional Estado-Município para atendimento ao Ensino Fundamental”, nos termos dos Decretos nºs. 40.673/96  e  40.889/96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Ficam, assim, aprovada as alterações do Plano de Trabalho, parte integrante do Acordo e das Cláusulas Quarta e Quinta do Convênio, como consta a seguir: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Cláusula Quarta: - O valor do presente Convênio é estimado em:</w:t>
      </w:r>
    </w:p>
    <w:p>
      <w:pPr>
        <w:pStyle w:val="TextBody"/>
        <w:rPr>
          <w:sz w:val="20"/>
        </w:rPr>
      </w:pPr>
      <w:r>
        <w:rPr>
          <w:sz w:val="20"/>
        </w:rPr>
        <w:t>R$ 936.489,57  provenientes do MUNICÍPI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Cláusula Quinta: - Inciso III – O MUNICÍPIO aplicou no exercício de 1997 – R$ 204.375,57 para realização do objeto previsto no Acordo.</w:t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cam ratificadas as demais Cláusulas e condições estabelecidas no Termo de Convênio anterior que não se revelem conflitantes com o presente instrumento.</w:t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8  de maio de 1999.</w:t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</w:t>
        <w:tab/>
        <w:tab/>
        <w:t>a) Conselheiro Mauro de Salles Aguiar</w:t>
      </w:r>
    </w:p>
    <w:p>
      <w:pPr>
        <w:pStyle w:val="Normal"/>
        <w:ind w:left="4320"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entes os Conselheiros: Francisco José Carbonari , José Camilo dos Santos Filho e Mauro de Salles Aguiar.</w:t>
      </w:r>
    </w:p>
    <w:p>
      <w:pPr>
        <w:pStyle w:val="Recuodecorpodetexto2"/>
        <w:spacing w:lineRule="auto" w:line="240"/>
        <w:rPr/>
      </w:pPr>
      <w:r>
        <w:rPr/>
        <w:t xml:space="preserve">Sala da Comissão,  em 19  de </w:t>
        <w:tab/>
        <w:t>Maio  d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Conselheiro José Camilo dos Santos Filho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</w:t>
      </w:r>
      <w:r>
        <w:rPr>
          <w:rFonts w:cs="Arial" w:ascii="Arial" w:hAnsi="Arial"/>
          <w:b w:val="false"/>
          <w:i w:val="false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9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0/05/99                                Seção I                                Página 1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22817559" r:id="rId1"/>
      </w:object>
    </w:r>
    <w:r>
      <w:rPr>
        <w:rFonts w:cs="Arial" w:ascii="Arial" w:hAnsi="Arial"/>
      </w:rPr>
      <w:t>PROCESSO CEE Nº 495/97                                         PARECER CEE Nº 221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3:40:00Z</dcterms:created>
  <dc:creator>Conselho Estadual de Educação</dc:creator>
  <dc:description/>
  <dc:language>en-US</dc:language>
  <cp:lastModifiedBy>E20</cp:lastModifiedBy>
  <cp:lastPrinted>1999-05-19T10:12:00Z</cp:lastPrinted>
  <dcterms:modified xsi:type="dcterms:W3CDTF">1999-05-20T13:20:00Z</dcterms:modified>
  <cp:revision>6</cp:revision>
  <dc:subject/>
  <dc:title>          CONSELHO ESTADUAL DE EDUCAÇÃO</dc:title>
</cp:coreProperties>
</file>