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592430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496/2002 – Reautuado em 01/03/05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>: Faculdade de Filosofia, Ciências e Letras de São José do Rio Pardo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Autorização para funcionamento do Curso de Licenciatura em Físic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46/2005               CES                  Aprovado em 09-3-2005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de autorização para funcionamento do Curso de Licenciatura em Física da Faculdade de Filosofia Ciências e Letras de São José do Rio Pardo, encaminhado pelo Exmo. Sr. Diretor da Instituição, Prof. Dr. Ary Menardi Júnior, através do Of. 315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analisado em março de 2004, para a obtenção da autorização prévia do curso, com parecer favorável da relatora, a ilustre Conselheira Andraci Lucas Veltroni Atique. Na ocasião, decidiu-se encaminhar a solicitação de esclarecimentos da IES, quanto ao cumprimento do Parecer CEE n° 167/03 que solicitava uma série de providências visando a sua melhoria (fls. 460-46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resposta à diligência, a FFCL de Rio Pardo encaminha o Of. 196/04 de 07/06/2004, informando a contento as providências tomadas, especialmente no tocante à adequação das estruturas curriculares de alguns de seus cursos às Diretrizes Curriculares nacionais, bem como no desenvolvimento de uma política institucional direcionada ao aprimoramento do corpo docente, biblioteca e da área de informática (fls. 463 a 476), conforme relato da Assistência Técnica deste órgão (fls. 477-47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etembro de 2004, a CES voltou a analisar o Parecer da Consª Andraci Lucas Veltroni Atique (fls. 481-490), gerando o Parecer CEE n° 278/04, publicado no DOE  de 04-11-04, autorizando, previamente, o projeto do Curso de Graduação em Física – Licenciatura, a ser ministrado pela Instituição e concedendo prazo máximo de um ano, para a mesma comunicar o cumprimento do termo de compromisso assum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dia 08 de novembro de 2004, a IES comunica o cumprimento dos compromissos assumidos, solicitando a visita para verificação “in loco” das estruturas existentes por parte de especialistas designados por este Conselho. Assim, através da Portaria CEE-GP 198/2004, publicada no DOE de 10/12/2004, foram designados os especialistas Doutores Ana Regina Blak e Armando Turtelli Júnior, cujo relatório foi entregue aos 21/02/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Faculdade de Filosofia, Ciências e Letras de São José do Rio Pardo obteve o credenciamento do seu Instituto Superior de Educação – ISE, acompanhado de pedido para a autorização de funcionamento do Curso Normal Superior, através d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26/2004, publicado no DOE de 14/09/2004, a partir da Portaria CEE GP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47/04. O curso proposto, fará parte integrante dessa estrutura, conforme prevê a legislação vig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dos especialistas (fls. 530 a 545) destaca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do Curso, com sessenta vagas em regime seriado anual, já havia sido motivo de análise pelos mesmos especialistas quando da autorização prévia e foi considerado adequado (fls. 424 a 444)  e aprovado através do Parecer CEE n° 278/04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fraestrutura disponível em termos de salas de aula e laboratórios é aquela já utilizada pelos demais cursos da Instituição e poderá abrigar os novos alunos do Curso de Física. 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A biblioteca tem instalações consideradas suficientes para o atendimento dos alunos, estando disponível diariamente a partir das 14h (as aulas têm início às 18h50). O atendimento aos usuários é totalmente informatizado e o número de funcionários foi considerado suficiente. Os livros-texto para as disciplinas do primeiro ano do Curso de Física, definidos a partir das ementas apresentadas já foram adquiridos e estarão disponíveis a partir de 15/03/2005. Houve, também, a assinatura da </w:t>
      </w:r>
      <w:r>
        <w:rPr>
          <w:rFonts w:cs="Arial" w:ascii="Arial" w:hAnsi="Arial"/>
          <w:i/>
          <w:iCs/>
        </w:rPr>
        <w:t>Revista Brasileira para o Ensino de Físic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Física na Escola</w:t>
      </w:r>
      <w:r>
        <w:rPr>
          <w:rFonts w:cs="Arial" w:ascii="Arial" w:hAnsi="Arial"/>
        </w:rPr>
        <w:t>, publicadas pela SBF (Sociedade Brasileira de Física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salas de microcomputadores (duas) ficam à disposição dos alunos. Em uma delas, a prioridade é para as aulas práticas que requerem recursos computacionais. A partir de 2006, há compromisso da instalação de nova sala de informática para abrigar a disciplina “Informática Aplicada à Educação” (fls. 535-537)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laboratórios específicos têm sua estrutura detalhada às fls. 538-540 e foram considerados adequados pelos especialistas.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foi considerado adequado pelos especialistas. Dos sete professores que atuarão no primeiro ano do curso, dois são doutores e  cinco são mestre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s especialistas salientam que, dentro de dois anos, haverá a necessidade de instalações mais adequadas para os alunos do Curso de Física, no que diz respeito à interação com o Professor responsável pela disciplina de Estágio e com o orientador do Trabalho de Conclusão de Curso previstos. Obviamente, a direção deverá sanar esta deficiência em tempo hábil e as providências deverão constar do processo quando do encaminhamento para reconhecimento do Curso de Física, o que deverá ocorrer a partir do momento em que a primeira turma completar 50 % de sua integraliza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nclusão dos especialistas  segue transcrit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á deficiência de pessoal graduado entre os professores de Física no ensino médio da região. A proposta da FFCLSJRP visa a atingir esse público, possibilitando a capacitação dos profissionais na área, com ensino de qualidade e mensalidades acessíveis aos alunos. Levando em conta os itens analisados acima e após visitar as instalações da faculdade, decidimos propor a aprovação do funcionamento do Curso de Graduação em Física da Faculdade de Filosofia, Ciências e Letras de São José do Rio Pardo.”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Licenciatura em Física da Faculdade de Filosofia, Ciências e Letras de São José do Rio Pardo, dentro da estrutura do Instituto Superior de Educação da Instituição, com 60 vagas, no período noturno, a partir do ano letiv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o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4 de março de 2005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9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Fábio Romeu de Carvalho, Francisco de Moraes, José Rubens Lima Jardilino,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março de 2005.</w:t>
      </w:r>
    </w:p>
    <w:p>
      <w:pPr>
        <w:pStyle w:val="Heading6"/>
        <w:tabs>
          <w:tab w:val="clear" w:pos="289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/>
      </w:pPr>
      <w:r>
        <w:rPr>
          <w:rFonts w:eastAsia="Arial"/>
        </w:rPr>
        <w:t xml:space="preserve">  </w:t>
      </w:r>
      <w:r>
        <w:rPr/>
        <w:t>a) Consª Leila Rentroia Iannone</w:t>
      </w:r>
    </w:p>
    <w:p>
      <w:pPr>
        <w:pStyle w:val="Heading8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</w:t>
      </w:r>
      <w:r>
        <w:rPr>
          <w:rFonts w:cs="Arial"/>
          <w:b w:val="false"/>
          <w:bCs/>
          <w:sz w:val="24"/>
        </w:rPr>
        <w:t>Vice-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9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1/3/05                      Seção I                       Págin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16/3/05, public. no DOE de 17/3/05  Seção I                       Página 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° 69/2005, de 18/3/05, public. 19/3/05 I              Página 11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582751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96/02                       PARECER CEE Nº 4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55:00Z</dcterms:created>
  <dc:creator>conselho</dc:creator>
  <dc:description/>
  <dc:language>en-US</dc:language>
  <cp:lastModifiedBy>mari</cp:lastModifiedBy>
  <cp:lastPrinted>2005-03-09T10:25:00Z</cp:lastPrinted>
  <dcterms:modified xsi:type="dcterms:W3CDTF">2005-08-04T13:43:00Z</dcterms:modified>
  <cp:revision>17</cp:revision>
  <dc:subject/>
  <dc:title>          CONSELHO ESTADUAL DE EDUCAÇÃO</dc:title>
</cp:coreProperties>
</file>