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8371676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CESSO CEE N.º:    : 496</w:t>
      </w:r>
      <w:r>
        <w:rPr>
          <w:rFonts w:eastAsia="Symbol" w:cs="Symbol" w:ascii="Symbol" w:hAnsi="Symbol"/>
          <w:sz w:val="24"/>
        </w:rPr>
        <w:t></w:t>
      </w:r>
      <w:r>
        <w:rPr>
          <w:rFonts w:cs="Arial" w:ascii="Arial" w:hAnsi="Arial"/>
          <w:sz w:val="24"/>
        </w:rPr>
        <w:t>99 – (Reautuado em 21/12/99)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             : Colégio Nossa Senhora do Calvário / Catanduva</w:t>
      </w:r>
    </w:p>
    <w:tbl>
      <w:tblPr>
        <w:tblW w:w="8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 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mento de instituição e autorização para ministrar  cursos a distância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ASSUNTO                     : Reconsideração do Parecer 612/99</w:t>
      </w:r>
    </w:p>
    <w:p>
      <w:pPr>
        <w:pStyle w:val="Recuodecorpodetexto2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RELATORA                   : Consª Marta  Wolak Grosba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º         184/2000        CEF      Aprovado em 24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– O Colégio Nossa Senhora do Calvário, com sede na cidade de Catanduva, através dos ofícios s/nº de 12-04-99, solicita deste Conselho credenciamento da Instituição e autorização de funcionamento dos cursos a distância em nível fundamental e médio, nos termos da Deliberação do Conselho Estadual de Educação (CEE) nº 11/98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– Os cursos em nível fundamental e médio a distância foram autorizados por Portaria do Delegado de Ensino da antiga Delegacia de Ensino (DE) de Catanduva, publicada no Diário Oficial do Estado (DOE) de 23-11-95. O Colégio esclarece, entretanto, que por lapso, deixou de cumprir os prazos estabelecidos no Artigo 11 da referida Deliberação, o que acarretou suspensão da autorização do funcionamento dos cursos a distância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3 – A Comissão de Especialistas, designada pela Portaria CEE/GP nº 161/99, publicada no Diário Oficial do Estado de São Paulo de 16-09-99 para analisar o pedido e verificar as condições da Instituição, nos termos do Artigo 6º da Deliberação  CEE nº 11/98, manifestou-se contra o credenciamento da Instituição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4. – O CEE, em Deliberação Plenária de 17/11/99, indeferiu o pedido formulado pelo Colégio Nossa Senhora do Calvári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</w:rPr>
        <w:t>1.5. – Por decisão Plenária de 15/12/99, por tratar-se da Instituição que está requerendo o início de suas atividades, nova análise do Processo foi feita, para fins de credenciamento, verificando-se novamente que o Colégio não atende aos requisitos básicos da Deliberação CEE nº 11/98, tanto no que se refere à sua proposta pedagógica quanto ao material pedagógico apresentad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Recuodecorpodetexto3"/>
        <w:rPr>
          <w:sz w:val="24"/>
        </w:rPr>
      </w:pPr>
      <w:r>
        <w:rPr>
          <w:sz w:val="24"/>
        </w:rPr>
        <w:t>2.1 –  Indefere-se o pedido de credenciamento formulado pelo Colégio Nossa Senhora do Calvário, de Catanduva, por não apresentar as condições necessárias para ministrar cursos de educação a distânci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ão Paulo, 03 de maio de 200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ª Marta Wolak Grosbaum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 Bahij Amin Aur, Francisco José Carbonari, Marta Wolak Grosbaum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0 de mai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4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5/2000                      Seção I                   Página 09.</w:t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11980949" r:id="rId1"/>
      </w:object>
    </w:r>
    <w:r>
      <w:rPr>
        <w:rFonts w:cs="Arial" w:ascii="Arial" w:hAnsi="Arial"/>
        <w:sz w:val="24"/>
      </w:rPr>
      <w:t>PROCESSO CEE Nº 496/99                       PARECER CEE Nº 184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04:00Z</dcterms:created>
  <dc:creator>X</dc:creator>
  <dc:description/>
  <dc:language>en-US</dc:language>
  <cp:lastModifiedBy>E20</cp:lastModifiedBy>
  <cp:lastPrinted>2000-05-26T11:39:00Z</cp:lastPrinted>
  <dcterms:modified xsi:type="dcterms:W3CDTF">2000-05-26T14:41:00Z</dcterms:modified>
  <cp:revision>15</cp:revision>
  <dc:subject/>
  <dc:title>CONSELHO ESTADUAL DE EDUCAÇÃO</dc:title>
</cp:coreProperties>
</file>