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0400531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97/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Izadir Aparecida de Souza Ferreira</w:t>
      </w:r>
    </w:p>
    <w:p>
      <w:pPr>
        <w:pStyle w:val="Heading7"/>
        <w:rPr/>
      </w:pPr>
      <w:r>
        <w:rPr/>
        <w:t>ASSUNTO                 : Consulta sobre o Técnico de Enfermagem ter direito a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Certificado de Auxiliar de Enfermage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: Cons. Pedro Salomão José Kass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4/2004              CEB              Aprovado em 11/02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écnica em Enfermagem Sra. Izadir Aparecida de Souza Ferreira pleiteia avaliação de sua competência para exercer a função de Auxiliar de Enfermagem, a fim de obter formalização dessa qualificação e, com isso, empregar-se em entidades “que contratam somente para a função de Auxiliar de Enfermagem, em virtude da diferença salarial entre as duas funções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ão juntados seu certificado de conclusão do 1º Grau, em 1979, na EEPG Pe. Arlindo Vieira, de Capão Bonito, Estado de São Paulo; certificado de conclusão do 2º Grau em Curso Técnico de Contabilidade, em 1984, na Escola Municipal de Segundo Grau e Ensino Supletivo Prof. Faustino Cesarino Barreto, também de Capão Bonito; diploma de Técnico em Enfermagem e seu certificado de Histórico Escolar, de curso concluído em 1996, na Escola Pe. Luís Floridi, de Tabira, Pernambuc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assinala a digna Assistência Técnica, o diploma de Técnico em Enfermagem foi obtido na vigência da Lei 5692/71, compreendendo tanto educação profissional como 2º Grau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spectivo registro no Conselho Federal de Enfermagem (verso de fls. 04), feito em 24/04/2000, teve nº 82075. Observa também a Assistência Técnica que não fazia parte do Plano de Curso da interessada a qualificação de Auxiliar Técnic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conformidade  com o Parecer CEE nº 401/03, as Escolas de nosso sistema estadual que mantêm cursos de habilitação profissional de Técnico em Enfermagem, sem prever a qualificação de Auxiliar de Enfermagem, estão autorizadas a certificar os concluintes também como auxiliares. A par disso, o Parecer CEE nº 402/03 considerou não ser plausível impedir que o Técnico em Enfermagem possa obter também a qualificação de Auxiliar o que, devidamente considerado, nem sequer exige avaliação de competênci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ntanto, considerando-se que a interessada fez o curso de Técnico em outro Estado, é recomendado, no caso, a indicação de Escola de nosso sistema estadual para proceder excepcionalmente, a respectiva certificação como Auxiliar de Enfermage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ante do exposto  e nos termos deste Parecer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indica-se o CEFOR São Paulo, mantido pela Secretaria de Estado da Saúde, situado na Rua Da. Inácia Uchoa 574 - Vila Mariana, nesta Capital, jurisdicionado à Diretoria de Ensino da Região Centro-Sul para, excepcionalmente, realizar o procedimento de certificação da Sra. Izadir Aparecida de Souza Ferreira como Auxiliar de Enfermagem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envie-se cópia deste Parecer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ao CEFOR São Paulo e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à DE da Região Centro-Su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3 Informe-se a interessad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6 de janeiro de 2004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Pedro Salomão José Kassab</w:t>
      </w:r>
    </w:p>
    <w:p>
      <w:pPr>
        <w:pStyle w:val="Heading8"/>
        <w:ind w:firstLine="4680"/>
        <w:rPr>
          <w:i/>
          <w:i/>
        </w:rPr>
      </w:pPr>
      <w:r>
        <w:rPr>
          <w:i/>
        </w:rPr>
        <w:t>Rela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o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rlete Scotto, João Gualberto de Carvalho Meneses “ad hoc”, Mariléa Nunes Vianna, Neide Cruz, Olga de Sá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8 de janeiro de 2004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onsªOlga de Sá </w:t>
      </w:r>
    </w:p>
    <w:p>
      <w:pPr>
        <w:pStyle w:val="Heading3"/>
        <w:ind w:firstLine="2880"/>
        <w:jc w:val="both"/>
        <w:rPr/>
      </w:pPr>
      <w:r>
        <w:rPr>
          <w:rFonts w:eastAsia="Arial"/>
          <w:b w:val="false"/>
          <w:i/>
          <w:sz w:val="24"/>
        </w:rPr>
        <w:t xml:space="preserve">   </w:t>
      </w:r>
      <w:r>
        <w:rPr>
          <w:i/>
          <w:sz w:val="24"/>
        </w:rPr>
        <w:t>Presidente da CEB</w:t>
      </w:r>
    </w:p>
    <w:p>
      <w:pPr>
        <w:pStyle w:val="Heading3"/>
        <w:ind w:firstLine="2880"/>
        <w:jc w:val="both"/>
        <w:rPr>
          <w:i/>
          <w:i/>
          <w:sz w:val="24"/>
        </w:rPr>
      </w:pPr>
      <w:r>
        <w:rPr>
          <w:i/>
          <w:sz w:val="24"/>
        </w:rPr>
        <w:t xml:space="preserve">nos termos do artigo 13 § 3º </w:t>
      </w:r>
    </w:p>
    <w:p>
      <w:pPr>
        <w:pStyle w:val="Heading3"/>
        <w:ind w:firstLine="2880"/>
        <w:jc w:val="both"/>
        <w:rPr>
          <w:b w:val="false"/>
          <w:b w:val="false"/>
          <w:i/>
          <w:i/>
          <w:sz w:val="24"/>
        </w:rPr>
      </w:pPr>
      <w:r>
        <w:rPr>
          <w:rFonts w:eastAsia="Arial"/>
          <w:i/>
          <w:sz w:val="24"/>
        </w:rPr>
        <w:t xml:space="preserve">  </w:t>
      </w:r>
      <w:r>
        <w:rPr>
          <w:i/>
          <w:sz w:val="24"/>
        </w:rPr>
        <w:t xml:space="preserve">do Regimento do CEE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1 de fevereir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em exercíc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3/02/04                      Seção I                       Página 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66600447" r:id="rId1"/>
      </w:object>
    </w:r>
    <w:r>
      <w:rPr>
        <w:rFonts w:cs="Arial" w:ascii="Arial" w:hAnsi="Arial"/>
        <w:sz w:val="24"/>
      </w:rPr>
      <w:t>PROCESSO CEE Nº 497/03                      PARECER CEE Nº 14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9:30:00Z</dcterms:created>
  <dc:creator>X</dc:creator>
  <dc:description/>
  <dc:language>en-US</dc:language>
  <cp:lastModifiedBy>mari</cp:lastModifiedBy>
  <cp:lastPrinted>2004-01-29T10:18:00Z</cp:lastPrinted>
  <dcterms:modified xsi:type="dcterms:W3CDTF">2004-02-13T13:17:00Z</dcterms:modified>
  <cp:revision>14</cp:revision>
  <dc:subject/>
  <dc:title>CONSELHO ESTADUAL DE EDUCAÇÃO</dc:title>
</cp:coreProperties>
</file>