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bookmarkStart w:id="0" w:name="_1053504695"/>
      <w:bookmarkEnd w:id="0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80.75pt" filled="f" o:ole="">
            <v:imagedata r:id="rId3" o:title=""/>
          </v:shape>
          <o:OLEObject Type="Embed" ProgID="" ShapeID="ole_rId2" DrawAspect="Content" ObjectID="_1752075219" r:id="rId2"/>
        </w:object>
      </w:r>
      <w:r>
        <w:rPr>
          <w:rFonts w:cs="Arial"/>
          <w:b/>
          <w:bCs/>
        </w:rPr>
        <w:t>CONSELHO ESTADUAL DE EDUCAÇÃO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AÇA DA REPÚB LICA, 53 - FONE: 3255-2044 - CEP: 01045-903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AX: 3231-1518</w:t>
      </w:r>
    </w:p>
    <w:p>
      <w:pPr>
        <w:pStyle w:val="TextBody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OCESSO CEE N.º</w:t>
        <w:tab/>
        <w:t>: 497/2006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INTERESSADO</w:t>
        <w:tab/>
        <w:t>: MP / Promotoria de Justiça da Cidadania de Paulínia</w:t>
      </w:r>
    </w:p>
    <w:p>
      <w:pPr>
        <w:pStyle w:val="TextBody"/>
        <w:tabs>
          <w:tab w:val="clear" w:pos="2552"/>
        </w:tabs>
        <w:spacing w:lineRule="auto" w:line="240"/>
        <w:ind w:left="2520" w:hanging="252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>: Consulta sobre processo de reconhecimento dos Cursos</w:t>
      </w:r>
    </w:p>
    <w:p>
      <w:pPr>
        <w:pStyle w:val="TextBody"/>
        <w:tabs>
          <w:tab w:val="clear" w:pos="2552"/>
        </w:tabs>
        <w:spacing w:lineRule="auto" w:line="240"/>
        <w:ind w:left="2520" w:firstLine="3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ministrados pela FUPESPP de Paulínia.</w:t>
      </w:r>
    </w:p>
    <w:p>
      <w:pPr>
        <w:pStyle w:val="TextBody"/>
        <w:spacing w:lineRule="auto" w:line="240"/>
        <w:ind w:left="2550" w:hanging="2550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>: Conselheira Amarílis Simões Serra Sério</w:t>
      </w:r>
    </w:p>
    <w:p>
      <w:pPr>
        <w:pStyle w:val="TextBody"/>
        <w:spacing w:lineRule="auto" w:line="240"/>
        <w:ind w:left="2550" w:hanging="2550"/>
        <w:rPr>
          <w:rFonts w:cs="Arial"/>
          <w:sz w:val="24"/>
        </w:rPr>
      </w:pPr>
      <w:r>
        <w:rPr>
          <w:rFonts w:cs="Arial"/>
          <w:sz w:val="24"/>
        </w:rPr>
        <w:t>PARECER CEE            : 455/2006               CLN               Aprovado em 27-9-2006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RELATÓRIO</w:t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do Promotor de Justiça de Paulínia de informações sobre cursos ministrados pelo Instituto mantido pela Fundação de Pesquisas, Estudos Sociais e de Políticas Públicas, para instrução de Inquérito Civil nº 462/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junho de 2006, o DD. Promotor solicitou as seguintes informações a este Colegia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existência e andamento de eventual processo junto ao CEESP tendente ao reconhecimento dos cursos ministrados pela FUPESPP de Paulín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caso positivo, se houver qualquer imposição do aludido Conselho, no referido processo de reconhecimento, para que os mesmos cursos ministrados no período matutino/vespertino na FUPESPP, fossem ministrados no período noturno, com igual carga horár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de qualquer modo, se é possível à FUPESPP manter o curso já existente no período matutino/vespertino, sem a abertura de qualquer curso noturno, ou apenas com a criação, no período noturno, de curso diverso com carga horária e número de vagas men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julho de 2006, foi enviado Ofício nº 1076/06 deste Conselho respondendo ao questionamento da Promotoria de Justiça da Cidadania de Paulín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agosto de 2006, o DD. Promotor encaminha Ofício nº 338/06, solicitando a este Colegiado que responda, de forma precisa, em 30 dias, se a criação de curso noturno em instituição pública de ensino (como a FUPESPP), em idêntica disposição ao curso diurno (matéria a ser ministrada, número de vagas e carga horária) foi (ou é) exigência do CEESP, ou se é requisito para reconheciment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de Ensino Superior de Paulínia foi credenciado e teve aprovado seu Curso de Graduação em Administração, com habilitações em Comércio Exterior e Administração Pública, em 2003, pelo Parecer CEE nº 180. O Curso foi aprovado com 50 vagas em cada habilitação, com funcionamento em período integral (manhã e tarde) e regime seriado an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qualquer alteração desse projeto teria que, nos termos da Deliberação CEE nº 3/99, ser autorizado pelo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ndo à questão apresentada pelo DD. Promotor, esclareça-se que a criação de curso noturno em instituição pública de ensino, em idêntica disposição ao curso diurno (matéria a ser ministrada, número de vagas e carga horária) não é exigência do CEESP, nem requisito para reconhecimento, mas depende de proposta da Instituição que deve merecer análise do Conselho para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portuno observar que o Instituto já solicitou reconhecimento do curso que está em análise neste Colegiado, e que tem até final de setembro do corrente para adaptar sua estrutura curricular às disposições da Resolução CNE nº 4/2005, que instituiu as Diretrizes Curriculares Nacionais para o Curso de Graduação em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-se à Promotoria de Justiça da Cidadania de Paulínia, nos termos deste Parece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6 de setembro de 2006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elheira Amarilis Simões Serra Sério</w:t>
      </w:r>
    </w:p>
    <w:p>
      <w:pPr>
        <w:pStyle w:val="Heading1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a Conselheir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Amarilis Simões Serra Sério, Eduardo Martines Júnior, Mauro de Salles Aguiar, Rubens Approbato Machado e Suzana Guimarães Trípol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3 de setembro de 2006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elheiro Eduardo Martines Júnior</w:t>
      </w:r>
    </w:p>
    <w:p>
      <w:pPr>
        <w:pStyle w:val="Heading1"/>
        <w:ind w:left="1704" w:firstLine="254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idente da CL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a Relatora.</w:t>
      </w:r>
    </w:p>
    <w:p>
      <w:pPr>
        <w:pStyle w:val="P2"/>
        <w:rPr/>
      </w:pPr>
      <w:r>
        <w:rPr/>
        <w:t>Sala “Carlos Pasquale”, em 27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9/06                        Seção I                           Págin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123414305" r:id="rId1"/>
      </w:object>
    </w:r>
    <w:r>
      <w:rPr>
        <w:rFonts w:cs="Arial" w:ascii="Arial" w:hAnsi="Arial"/>
        <w:sz w:val="22"/>
      </w:rPr>
      <w:t>PROCESSO CEE Nº 497/06                            PARECER CEE Nº 455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6" w:firstLine="39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hanging="0"/>
      <w:jc w:val="both"/>
      <w:outlineLvl w:val="8"/>
    </w:pPr>
    <w:rPr>
      <w:rFonts w:ascii="Arial" w:hAnsi="Arial" w:cs="Arial"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  <w:i/>
      <w:iCs/>
      <w:szCs w:val="1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17"/>
      <w:jc w:val="both"/>
    </w:pPr>
    <w:rPr>
      <w:rFonts w:ascii="Arial" w:hAnsi="Arial" w:cs="Arial"/>
      <w:i/>
      <w:iCs/>
      <w:szCs w:val="18"/>
    </w:rPr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i/>
      <w:iCs/>
      <w:color w:val="000000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26:00Z</dcterms:created>
  <dc:creator>Liliana</dc:creator>
  <dc:description/>
  <dc:language>en-US</dc:language>
  <cp:lastModifiedBy>Mari</cp:lastModifiedBy>
  <cp:lastPrinted>2006-09-12T18:10:00Z</cp:lastPrinted>
  <dcterms:modified xsi:type="dcterms:W3CDTF">2006-09-28T18:11:00Z</dcterms:modified>
  <cp:revision>24</cp:revision>
  <dc:subject/>
  <dc:title> CONSELHO ESTADUAL DE EDUCAÇÃO</dc:title>
</cp:coreProperties>
</file>