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86469085" r:id="rId2"/>
        </w:object>
      </w:r>
      <w:r>
        <w:rPr/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FAX: Nº 231-1518</w:t>
      </w:r>
    </w:p>
    <w:p>
      <w:pPr>
        <w:pStyle w:val="Normal"/>
        <w:ind w:right="-2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:</w:t>
        <w:tab/>
        <w:t>497/97  -  Ap. Proc. SE nº  1.766/97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:</w:t>
        <w:tab/>
        <w:t>SEE   /   PREFEITURA   MUNICIPAL   DE   ITAPORANG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:</w:t>
        <w:tab/>
        <w:t>Convênio   -   Programa  de  Ação  de  Parceria  Educacional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do-Município  para Atendimento ao Ensino Fundamental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 :</w:t>
        <w:tab/>
        <w:t>Conselheiro Francisco José Carbonari.</w:t>
      </w:r>
    </w:p>
    <w:p>
      <w:pPr>
        <w:pStyle w:val="Normal"/>
        <w:tabs>
          <w:tab w:val="clear" w:pos="720"/>
          <w:tab w:val="left" w:pos="2835" w:leader="none"/>
        </w:tabs>
        <w:ind w:right="-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         348/99                  - CPL -                   Aprovado em 21-07-99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-215" w:hanging="0"/>
        <w:rPr/>
      </w:pPr>
      <w:r>
        <w:rPr/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-21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hefia de Gabinete da Secretaria de Estado da Educação encaminha, à apreciação deste Conselho, o Termo de Aditamento ao Convênio celebrado entre o Estado de São Paulo, através daquela Secretaria,  e  o Município de Itaporanga, em 07.08.97, aditado em 08.12.97  e reti-ratificado em 10.03.99 , visando a continuidade da implantação do Programa de “Ação de Parceria Educacional Estado-Município para Atendimento ao Ensino Fundamental", de acordo com os Decretos nºs. 40.673/96 e 40.889/96.     O presente Termo Aditivo visa ajustar o Convênio em questão às normas que dispõem sobre a aplicação de recursos do Fundo de Manutenção e Desenvolvimento do Ensino Fundamental e de Valorização do Magistério- FUNDEF, nos termos da Lei Federal nº 9.424/96.</w:t>
      </w:r>
    </w:p>
    <w:p>
      <w:pPr>
        <w:pStyle w:val="TextBodyIndent"/>
        <w:rPr/>
      </w:pPr>
      <w:r>
        <w:rPr/>
        <w:t>Cabe-nos ressaltar que o “Programa de Ação de Parceria Estado-Município para Atendimento ao Ensino Fundamental”  foi instituído,  em 16.02.96,  através do Decreto Estadual nº 40.673/96 e alterado pelo Decreto nº 40.889/96.    Tal Programa objetiva, através de Convênios que possibilitam a ação conjunta entre os poderes executivos estadual e municipal,  efetivar gradualmente a municipalização e o desenvolvimento do ensino fundamental no Estado de São Paulo,  viabilizando a transferência de recursos materiais e de alunos da rede estadual para a rede municipal de ensino conveniada.</w:t>
      </w:r>
    </w:p>
    <w:p>
      <w:pPr>
        <w:pStyle w:val="TextBodyIndent"/>
        <w:rPr/>
      </w:pPr>
      <w:r>
        <w:rPr/>
        <w:t xml:space="preserve">À partir de 1º de janeiro de 1998, foi implantado  o “Fundo de Manutenção e Desenvolvimento do Ensino Fundamental e de Valorização do Magistério” – FUNDEF-, e  todos os Estados e Municípios, sem exceção, passaram a ter retido neste Fundo o equivalente a 15% dos seguintes impostos: ICMS, Fundo de Participação do Estado-FPE, Fundo de Participação dos Municípios-FPM e do IPI-Exportação.     Estes recursos passaram, então, na forma da Lei, a ser distribuídos entre cada estado e seus municípios proporcionalmente ao número de alunos matriculados nas respectivas redes de ensino fundamental. 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Com o objetivo de disciplinar a celebração de novos Convênios e assegurar a continuidade da implantação do “Programa de Ação de Parceria Educacional Estado-Município para Atendimento ao Ensino Fundamental”,  foi assinado pelo Governador do Estado de São Paulo, em 04 de maio de 1998,  o Decreto nº 43.072/98.     Assim sendo, tal Programa passou a implicar no repasse, pela Secretaria de Estado da Educação, de recursos originários do FUNDEF, correspondente ao número de matrículas de alunos de 1ª a 8ª séries assumidas pelo município conveniado e no reembolso à SEE do valor despendido com o pagamento de vencimentos, salários e encargos de pessoal colocado, a pedido, à disposição do municíp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os Convênios, firmados nos termos dos Decretos nºs. 40.673/96  e 40.889/96 e aprovados por este Colegiado, tenham assegurado seus termos e cláusulas até o término de sua vigência, em alguns casos, mediante solicitação da Prefeitura, a SEE optou por aditar no Convênio em vigor a regra de ressarcimento do salário do Quadro do Magistério efetivo do Estado cedido aos municípios conveniados, vigente a partir das normas de aplicação dos recursos do FUNDEF, nos termos da Lei Federal nº 9.424/96, no caso de continuidade da parceria Estado e Município, para atendimento do ensino fundamental.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2 APRECIAÇ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a análise dos autos em questão, este Colegiado aprovou, entre outros,  de acordo com o Pareceres CEE nºs  375/97,  533/97  e  25/99,  as Cláusulas e condições do Termo de Convênio em vigor entre o Estado de São Paulo, através da Secretaria de Estado da Educação, e a Prefeitura Municipal de Itaporanga, visando a implantação e o desenvolvimento do Programa de Ação de Parceria Educacional Estado-Município para Atendimento ao Ensino Fundament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31.05.99, através do Ofício nº 202/99, o Prefeito Municipal de Itaporanga encaminha proposta de Termo de Aditamento, relativo ao exercício de 1999, onde está previsto o reembolso à Secretaria de Estado da Educação de 70% do valor despendido com o pagamento da remuneração e dos encargos dos professores efetivos do Estado, afastado junto ao município, por decorrência da municipalização do ensino fundament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 de Municipalização/SEE, responsável pelo Programa de Ação de Parceria,  tendo se manifestado favoravelmente ao pedido da municipalidade,  enviou os autos a Equipe Técnica de Convênios da Secretaria de Estado da Educação que preparou nova Minuta de Termo de Convênio, objetivando aprovar a alteração do Plano de Trabalho e retificar as Cláusulas do Termo de Acordo em vigor.  A Equipe Técnica da SEE observa que este Convênio, firmado em agosto/97, tem vigência até o mês de agosto do ano 2.0002 e que não se trata pois, de um novo convênio ou aditamento com as normas estabelecidas pelo Decreto nº 43.072/98. Trata-se apenas de Termo de Aditamento ao Convênio/97, com a regra de ressarcimento agora vigente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outa Consultoria Jurídica/SEE considera que a Minuta apresentada pode, sob o aspecto jurídico-formal, ser utilizada pela Administração para o fim colimado e encaminha os autos, à apreciação deste Colegiado, em consonância com o artigo 2º, inciso III, da Lei nº 10.403/71.</w:t>
      </w:r>
    </w:p>
    <w:p>
      <w:pPr>
        <w:pStyle w:val="Recuodecorpodetexto2"/>
        <w:rPr/>
      </w:pPr>
      <w:r>
        <w:rPr/>
        <w:t>Em vista dos autos, era o que tínhamos a informar.</w:t>
      </w:r>
    </w:p>
    <w:p>
      <w:pPr>
        <w:pStyle w:val="Normal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CONCLUSÃO</w:t>
      </w:r>
    </w:p>
    <w:p>
      <w:pPr>
        <w:pStyle w:val="TextBody"/>
        <w:spacing w:lineRule="auto" w:line="240"/>
        <w:ind w:right="14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right="0" w:firstLine="2880"/>
        <w:rPr>
          <w:sz w:val="20"/>
        </w:rPr>
      </w:pPr>
      <w:r>
        <w:rPr>
          <w:sz w:val="20"/>
        </w:rPr>
        <w:t>Aprova-se, de acordo com este Parecer, o Termo de Aditamento ao Convênio celebrado em 07.08.97, aditado em 08.12.97  e Reti-Retificado em 10.03.99, entre o Estado de São Paulo, através da Secretaria de Estado da Educação, e o Município de Itaporanga, objetivando a continuidade da implantação do “Programa de Ação de Parceria Educacional Estado-Município para Atendimento ao Ensino Fundamental”, nos moldes dos Decretos nºs. 40.673/96  e  40.889/96, a fim de ajustá-lo às normas que dispõem sobre a aplicação dos recursos do Fundo de Manutenção e Desenvolvimento do Ensino Fundamental e de Valorização do Magistério-FUNDEF, nos termos da Lei Federal nº 9.424/96.</w:t>
      </w:r>
    </w:p>
    <w:p>
      <w:pPr>
        <w:pStyle w:val="TextBody"/>
        <w:ind w:right="0" w:firstLine="2880"/>
        <w:rPr>
          <w:sz w:val="20"/>
        </w:rPr>
      </w:pPr>
      <w:r>
        <w:rPr>
          <w:sz w:val="20"/>
        </w:rPr>
        <w:t>Ficam, assim, aprovadas as seguintes alterações:</w:t>
      </w:r>
    </w:p>
    <w:p>
      <w:pPr>
        <w:pStyle w:val="TextBody"/>
        <w:ind w:right="0" w:firstLine="2880"/>
        <w:rPr>
          <w:sz w:val="20"/>
        </w:rPr>
      </w:pPr>
      <w:r>
        <w:rPr>
          <w:sz w:val="20"/>
        </w:rPr>
        <w:t xml:space="preserve">Cláusula Segunda – II - c) “comprovar, mensalmente, ao Município, mediante apresentação da planilha “Demonstrativo da Despesa Mensal decorrente do pagamento dos recursos humanos transferidos”, que fica fazendo parte deste Convênio, o montante despendido com o pagamento da remuneração e dos encargos relativos aos profissionais do magistério, colocados à sua disposição e nela relacionados” </w:t>
      </w:r>
    </w:p>
    <w:p>
      <w:pPr>
        <w:pStyle w:val="TextBody"/>
        <w:ind w:right="0" w:firstLine="2880"/>
        <w:rPr>
          <w:sz w:val="20"/>
        </w:rPr>
      </w:pPr>
      <w:r>
        <w:rPr>
          <w:sz w:val="20"/>
        </w:rPr>
        <w:t>Cláusula Terceira – XIX – “reembolsar , mensalmente, a Secretaria de Estado da Educação, no prazo de 10 (dez) dias contados a partir da apresentação da planilha “Demonstrativo da Despesa Mensal, mediante depósito do valor despendido com o pagamento da remuneração e dos encargos dos profissionais do magistério transferidos”.</w:t>
      </w:r>
    </w:p>
    <w:p>
      <w:pPr>
        <w:pStyle w:val="TextBody"/>
        <w:ind w:right="0" w:firstLine="2880"/>
        <w:rPr>
          <w:sz w:val="20"/>
        </w:rPr>
      </w:pPr>
      <w:r>
        <w:rPr>
          <w:sz w:val="20"/>
        </w:rPr>
        <w:t xml:space="preserve">Cláusula Quarta – I –  O valor do presente Convênio é estimado em: </w:t>
      </w:r>
    </w:p>
    <w:p>
      <w:pPr>
        <w:pStyle w:val="TextBody"/>
        <w:ind w:right="0" w:firstLine="2880"/>
        <w:rPr>
          <w:sz w:val="20"/>
        </w:rPr>
      </w:pPr>
      <w:r>
        <w:rPr>
          <w:sz w:val="20"/>
        </w:rPr>
        <w:t>a) R$ 45.000,00, como aporte de recursos por parte da Secretaria.</w:t>
      </w:r>
    </w:p>
    <w:p>
      <w:pPr>
        <w:pStyle w:val="TextBody"/>
        <w:ind w:right="0" w:firstLine="2880"/>
        <w:rPr>
          <w:sz w:val="20"/>
        </w:rPr>
      </w:pPr>
      <w:r>
        <w:rPr>
          <w:sz w:val="20"/>
        </w:rPr>
        <w:t>b) R$ 46.580,62, como contrapartida do Município.</w:t>
      </w:r>
    </w:p>
    <w:p>
      <w:pPr>
        <w:pStyle w:val="TextBody"/>
        <w:ind w:right="0" w:firstLine="2880"/>
        <w:rPr>
          <w:sz w:val="20"/>
        </w:rPr>
      </w:pPr>
      <w:r>
        <w:rPr>
          <w:sz w:val="20"/>
        </w:rPr>
        <w:t xml:space="preserve">c) R$ 135.594,65, referentes ao ítem XIX da Cláusula Terceira. </w:t>
      </w:r>
    </w:p>
    <w:p>
      <w:pPr>
        <w:pStyle w:val="TextBody"/>
        <w:ind w:right="0" w:firstLine="2880"/>
        <w:rPr>
          <w:sz w:val="20"/>
        </w:rPr>
      </w:pPr>
      <w:r>
        <w:rPr>
          <w:sz w:val="20"/>
        </w:rPr>
        <w:t>II – A estimativa do valor de que trata o ítem XIX da Cláusula Terceira será obtida da Planilha “Demonstrativo da Despesa Mensal decorrente do pagamento de recursos humanos transferidos”, inicialmente previsto em R$ 5.380,74, com base no mês de maio/99.</w:t>
      </w:r>
    </w:p>
    <w:p>
      <w:pPr>
        <w:pStyle w:val="TextBody"/>
        <w:ind w:right="0" w:firstLine="2880"/>
        <w:rPr>
          <w:sz w:val="20"/>
        </w:rPr>
      </w:pPr>
      <w:r>
        <w:rPr>
          <w:sz w:val="20"/>
        </w:rPr>
        <w:t>Cláusula Quinta - IV – “As despesas orçamentárias decorrentes da obrigação de que trata o ítem XIX da Cláusula Terceira onerarão dotações específicas do orçamento vigente do Município e dos exercícios subseqüentes, constituindo-se como despesas com o ensino fundamental”.</w:t>
      </w:r>
    </w:p>
    <w:p>
      <w:pPr>
        <w:pStyle w:val="TextBody"/>
        <w:ind w:right="0" w:firstLine="2880"/>
        <w:rPr>
          <w:sz w:val="20"/>
        </w:rPr>
      </w:pPr>
      <w:r>
        <w:rPr>
          <w:sz w:val="20"/>
        </w:rPr>
        <w:t>Cláusula Sexta – I – “A Secretaria efetuará repasses dos recursos financeiros ao Município, de conformidade com o cronograma de desembolso estabelecido no Plano de Trabalho, observado o § 3º do artigo 116 da Lei Federal nº 8.883/94.</w:t>
      </w:r>
    </w:p>
    <w:p>
      <w:pPr>
        <w:pStyle w:val="TextBody"/>
        <w:ind w:right="0" w:firstLine="2880"/>
        <w:rPr>
          <w:sz w:val="20"/>
        </w:rPr>
      </w:pPr>
      <w:r>
        <w:rPr>
          <w:sz w:val="20"/>
        </w:rPr>
        <w:t>- Parágrafo Único – A movimentação dos recursos financeiros será feita exclusivamente através de conta de crédito especial aberta pelo Município, junto à Nossa Caixa Nosso Banco S/A.</w:t>
      </w:r>
    </w:p>
    <w:p>
      <w:pPr>
        <w:pStyle w:val="TextBody"/>
        <w:ind w:right="0" w:firstLine="2880"/>
        <w:rPr>
          <w:sz w:val="20"/>
        </w:rPr>
      </w:pPr>
      <w:r>
        <w:rPr>
          <w:sz w:val="20"/>
        </w:rPr>
        <w:t>- II –O Município efetuará, mensalmente, no prazo de até 10 (dez) dias contados da apresentação da planilha “Demonstrativo da Despesa Mensal decorrente do pagamento dos recursos humanos transferidos”, o reembolso de 70% dos valores de que trata o ítem XIX da Cláusula Terceira, mediante depósito em conta a ser designada pela Secretar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Décima – “O Convênio poderá ser desfeito, durante o prazo da vigência, por mútuo consentimento dos partícipes ou denúncia de qualquer deles, por desinteresse, com antecedência mínima de 120 di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vênio poderá ser rescindido por infração legal ou conven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partícipes, por meio dos seus representantes, são autoridades competentes para denunciar ou rescindir este Convên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Em qualquer dos casos previstos nesta Cláusula será garantida a continuidade dos estudos dos alunos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icam ratificadas as demais Cláusulas e condições estabelecidas no Termo de Convênio que não se revelem conflitantes com o presente instrumento.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9 de julho de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) Conselheiro Francisco José Carbon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before="0" w:after="0"/>
        <w:rPr/>
      </w:pPr>
      <w:r>
        <w:rPr/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 : Francisco José Carbonari e José Camilo dos Santos Filh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em 21 de julho de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elheiro José Camilo dos Santos  Filh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residente da CPL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1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  <w:t>Publicado no DOE em 23/7/99                               Seção I                                   Páginas 10/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72590002" r:id="rId1"/>
      </w:object>
    </w:r>
    <w:r>
      <w:rPr>
        <w:rFonts w:cs="Arial" w:ascii="Arial" w:hAnsi="Arial"/>
      </w:rPr>
      <w:t>PROCESSO CEE Nº 497/97                                         PARECER CEE Nº 348/9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5" w:hanging="0"/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22" w:right="-216" w:hanging="282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9:49:00Z</dcterms:created>
  <dc:creator>Conselho Estadual de Educação</dc:creator>
  <dc:description/>
  <dc:language>en-US</dc:language>
  <cp:lastModifiedBy>E20</cp:lastModifiedBy>
  <cp:lastPrinted>1999-06-29T16:22:00Z</cp:lastPrinted>
  <dcterms:modified xsi:type="dcterms:W3CDTF">1999-07-23T16:00:00Z</dcterms:modified>
  <cp:revision>8</cp:revision>
  <dc:subject/>
  <dc:title>          CONSELHO ESTADUAL DE EDUCAÇÃO</dc:title>
</cp:coreProperties>
</file>