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206751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497/98, 853/01 e 603/02 – Reautuados em: 17 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21 -10- 05 - Aps. Procs. </w:t>
      </w:r>
      <w:r>
        <w:rPr>
          <w:rFonts w:cs="Arial" w:ascii="Arial" w:hAnsi="Arial"/>
          <w:sz w:val="24"/>
          <w:lang w:val="en-US"/>
        </w:rPr>
        <w:t>SEE nºs: 1162/03, 2403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01 - 04 vols. e 2504/02    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UARATINGUETÁ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80/2005          CPL        Aprovado em 09-11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Guaratinguetá, Conchal e Álvares Machad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em questão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mbém foram juntados aos presentes processos os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Guaratinguetá, Conchal e Álvares Machad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ARATINGUET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2.589.581,92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190.705,65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822.935,39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LVARES MACH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557.573,25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2.224.084,37 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1/11/05                    Seção I                       Páginas 16,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04335303" r:id="rId1"/>
      </w:object>
    </w:r>
    <w:r>
      <w:rPr>
        <w:rFonts w:cs="Arial" w:ascii="Arial" w:hAnsi="Arial"/>
        <w:sz w:val="24"/>
      </w:rPr>
      <w:t>PROCESSO CEE Nº 497/98 E OTS.     PARECER CEE Nº 38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4:00Z</dcterms:created>
  <dc:creator>X</dc:creator>
  <dc:description/>
  <dc:language>en-US</dc:language>
  <cp:lastModifiedBy>mari</cp:lastModifiedBy>
  <cp:lastPrinted>2005-10-24T15:18:00Z</cp:lastPrinted>
  <dcterms:modified xsi:type="dcterms:W3CDTF">2005-11-11T11:24:00Z</dcterms:modified>
  <cp:revision>16</cp:revision>
  <dc:subject/>
  <dc:title>CONSELHO ESTADUAL DE EDUCAÇÃO</dc:title>
</cp:coreProperties>
</file>