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215" w:hanging="0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81172310" r:id="rId2"/>
        </w:object>
      </w:r>
      <w:r>
        <w:rPr>
          <w:sz w:val="26"/>
          <w:szCs w:val="26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497/98,  499/98,  500/98,  501/98,  513/98,  515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17/98,  518/98,  519/98  e  520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ensos  Procs. SE nºs:    880/98,  861/98,  870/98,</w:t>
        <w:tab/>
        <w:t>881/98,  942/98,  885/98,  961/98,  947/98,  941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886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/PREFEITURA MUNICIPAL DE GUARATINGUETÁ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de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18/98                 CPL 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 o valor correspondente ao total de alunos do Ensino Fundamental que mantiver diretamente do FUNDEF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dez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uas processos analisados por este Parecer são: Guaratinguetá,  Oscar Bressane,  São Miguel Arcanjo,  Serrana,  Amparo,  Boituva,  Cardoso,  Guatapará  e  Itapi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 sobre aprovação do Plano de Trabalho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- Informação da Equipe FUNDEF/SEE da qual constam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alunos do Ensino Fundamental a ser assumido pelo Município em 19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a ser repassado ao Município pela SEE/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do reembolso, à favor da SEE, com base na planilha “Demonstrativo de Despesa Mensal decorrente do pagamento dos Recursos Humanos Afastados”, expedida mensalmente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Quadro que integra a Conclusão deste Parecer resume os dados essenciais referentes a cada Convênio, conforme Informação da Equipe FUNDEF/SEE e valores contidos nas Cláusulas Quinta de cada Termo de Convênio 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CONCLUSÃO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prova-se, de acordo com o teor deste Parecer, os Termos dos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19"/>
        <w:gridCol w:w="1919"/>
        <w:gridCol w:w="2228"/>
        <w:gridCol w:w="2014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º  de  Aluno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umidos pelo Município/1998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 a serem repassados  pe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E/FUNDEF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embolso  a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ado durante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 vigência do 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vêni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7/98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Guaratinguetá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58.392,65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.255.771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9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Oscar Bressa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27.224,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75.243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São Miguel Arcanj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1.10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13.951,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  50.436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1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ran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2.1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614.869,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076.623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3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par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235.180,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784.191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5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ituv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1.25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56.170,9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355.198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7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dos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88.994,4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792.709,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8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atapar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69.726,6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342.607,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9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cém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51.875,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698.607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0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apir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2.87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815.481,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.012.205,80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São Paulo, 22 de junho de 1998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a) Conselheira Sylvia Figueiredo Gouvêa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         Relatora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 Seção I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05873506" r:id="rId1"/>
      </w:object>
    </w:r>
    <w:r>
      <w:rPr>
        <w:sz w:val="26"/>
        <w:szCs w:val="26"/>
      </w:rPr>
      <w:t>PROCESSO CEE Nº 497/98                      PARECER CEE Nº 318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1:31:00Z</dcterms:created>
  <dc:creator>Conselho Estadual de Educa��o</dc:creator>
  <dc:description/>
  <dc:language>en-US</dc:language>
  <cp:lastModifiedBy>DIRETORIA</cp:lastModifiedBy>
  <cp:lastPrinted>1998-06-24T17:50:00Z</cp:lastPrinted>
  <dcterms:modified xsi:type="dcterms:W3CDTF">1998-06-25T09:01:00Z</dcterms:modified>
  <cp:revision>15</cp:revision>
  <dc:subject/>
  <dc:title>          CONSELHO ESTADUAL DE EDUCA��O</dc:title>
</cp:coreProperties>
</file>