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256799631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497/99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 Prefeitura Municipal de Santos</w:t>
      </w:r>
    </w:p>
    <w:p>
      <w:pPr>
        <w:pStyle w:val="Normal"/>
        <w:spacing w:lineRule="exact" w:line="240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Consulta sobre a obrigatoriedade de proporcionar atendimento</w:t>
      </w:r>
    </w:p>
    <w:p>
      <w:pPr>
        <w:pStyle w:val="Normal"/>
        <w:spacing w:lineRule="exact" w:line="240"/>
        <w:ind w:left="22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educação infantil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Francisco José Carbonari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ARECER CEE Nº           457/99           –          CEF        –          Aprovado em 22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feitura Municipal de Santos solicita o pronunciamento do Conselho Estadual de Educação sobre a obrigatoriedade de proporcionar atendimento à totalidade das crianças de zero a seis anos de idade em creches e pré-escola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gumenta que entende a importância da educação infantil, mas a necessidade de priorizar o ensino fundamental dificulta a adoção de todas de medidas para efetivar a matrícula de todas as crianças na faixa de zero a seis ano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a, ainda, o empenho que a Prefeitura vem desenvolvendo para o atendimento da demanda e solicita, para finalizar, parecer a fim de que oriente e embase as diretrizes dessas ações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 w:val="20"/>
        </w:rPr>
        <w:t xml:space="preserve">Com efeito, prosseguindo à tradição de cartas anteriores, a Constituição de 1988, em relação aos sistemas de ensino, reforçou o princípio federativo e adotou a tese da </w:t>
      </w:r>
      <w:r>
        <w:rPr>
          <w:rFonts w:cs="Arial" w:ascii="Arial" w:hAnsi="Arial"/>
          <w:sz w:val="20"/>
          <w:u w:val="single"/>
        </w:rPr>
        <w:t>desconcentraçã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articulada</w:t>
      </w:r>
      <w:r>
        <w:rPr>
          <w:rFonts w:cs="Arial" w:ascii="Arial" w:hAnsi="Arial"/>
          <w:sz w:val="20"/>
        </w:rPr>
        <w:t xml:space="preserve"> em regime de colaboração entre União, Estados, Distrito Federal e Municípios.</w:t>
      </w:r>
    </w:p>
    <w:p>
      <w:pPr>
        <w:pStyle w:val="P3"/>
        <w:spacing w:lineRule="auto" w:line="360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211 - A União, os Estados, o Distrito Federal e os Municípios organizarão em regime de colaboração seus sistemas de ensino.</w:t>
      </w:r>
    </w:p>
    <w:p>
      <w:pPr>
        <w:pStyle w:val="P3"/>
        <w:spacing w:lineRule="auto" w:line="360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1º A União organizará o sistema federal de ensino e o dos Territórios, financiará às instituições de ensino públicos federais e exercerá, em matéria educacional, função redistributiva e supletiva, de forma a garantir equalização de oportunidade educacionais e padrão mínimo de qualidade do ensino, mediante assistência técnica e financeira dos Estados ou Distritos Federal e aos Municípios.</w:t>
      </w:r>
    </w:p>
    <w:p>
      <w:pPr>
        <w:pStyle w:val="P3"/>
        <w:spacing w:lineRule="auto" w:line="360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2º - Os Municípios atuarão prioritariamente  no ensino fundamental e na educação infantil.</w:t>
      </w:r>
    </w:p>
    <w:p>
      <w:pPr>
        <w:pStyle w:val="P3"/>
        <w:spacing w:lineRule="auto" w:line="360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Os Estados e o Distrito Federal atuarão prioritariamente no ensino fundamental e médio.</w:t>
      </w:r>
    </w:p>
    <w:p>
      <w:pPr>
        <w:pStyle w:val="P3"/>
        <w:spacing w:lineRule="auto" w:line="360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4º Na organização de seus sistemas de ensino, os Estados e os Municípios definirão formas de colaboração, de modo a assegurar a universalização do ensino obrigatório.”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 artigo 3º da Emenda Constitucional n.º 14, de 1996, deu nova redação aos parágrafos 1º e 2º do artigo 211 e acrescentou os parágrafos 3º e 4º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seu lado, o inciso IV, do Artigo 4º da nova LDB repete, quase literalmente, o expresso no inciso IV, do Artigo 208, da C.F., considerando como dever do Estado com a educação escolar pública a ser efetivado com a garantia de: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 – ensino fundamental, obrigatório e gratuíto, inclusive para os que não tiveram acesso na idade própria;”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V – atendimento gratuíto em creches e pré-escolas às crianças de 0 a 6 anos de idade.”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i, como se vê, estabelece como obrigatório e gratuito o ensino fundamental e, embora introduza o atendimento em creches e pré-escolas às crianças de zero a seis anos de idade, o faz somente como gratuíto e não como obrigatóri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igo 5º da mesma Lei, torna o acesso ao ensino fundamental um direito público subjetivo, “podendo qualquer cidadão, grupo de cidadãos, associação comunitária, organização sindical, entidade de classe ou outra legalmente constituída e, ainda, o Ministério Público, acionar o Poder Público, para exigí-lo”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u § 2º é bastante claro: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Em todas as esferas administrativas, o Poder Publico assegurará em primeiro lugar o acesso ao ensino obrigatório, nos termos deste Artigo, contemplando em seguida os demais níveis e modalidades de ensino, conforme as prioridades constitucionais e legais”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se vê, a lei estabelece a obrigatoriedade do ensino fundamental, sendo seu acesso direito público cujo atendimento é prioritário, devendo os demais níveis e modalidades de ensino e, aí se inclui a educação infantil, serem atendidos em seguida, conforme as prioridades constitucionais e legai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ata-se pois que a lei reconhece a importância da educação infantil e da responsabilidade do Poder Público perante ela no atendimento às famílias que não possuem recursos financeiros para suportar seus encargos, mas estabelece a obrigatoriedade somente para o ensino fundamental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 não que dizer que as Prefeituras estejam desobrigadas de sua responsabilidade, direta na educação infantil. Convêm lembrar que o Artigo 11 – V da Lei nº 9394/96 estabelece que os municípios incumbir-se-ão de “oferecer a educação infantil em creches e pré-escolas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 e desenvolvimento do ensino”. Portanto, a obrigatoriedade constitucional, da aplicação mínima de 25% dos recursos dos municípios na educação, inclui o ensino fundamental e a educação infantil, não permitindo sua aplicação em outros meios de ensin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ind w:firstLine="28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a-se à Prefeitura Municipal de Santos, nos termos deste Parecer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6 de agosto de 1999</w:t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. Francisco José Carbonar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CÂMARA DE ENSINO FUNDAMENTAL adota, como seu Parecer, o Voto do Relator.</w:t>
      </w:r>
    </w:p>
    <w:p>
      <w:pPr>
        <w:pStyle w:val="TextBodyIndent"/>
        <w:rPr>
          <w:b/>
          <w:b/>
        </w:rPr>
      </w:pPr>
      <w:r>
        <w:rPr/>
        <w:t>Presentes os Conselheiros: André Alvino Guimarães Caetano, Bahij Amin Aur, Francisco José Carbonari, Marta Wolak Grosbaum, Rute Maria Pozzi Casati, Vera Maria Nigro de Zouza Placco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º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Presidente da C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Fundamental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2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4/9/99                                Seção I                                Página 2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6162881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497/99                                        PARECER CEE Nº 457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6:44:00Z</dcterms:created>
  <dc:creator>Conselho Estadual de Educação</dc:creator>
  <dc:description/>
  <dc:language>en-US</dc:language>
  <cp:lastModifiedBy>E20</cp:lastModifiedBy>
  <cp:lastPrinted>1999-07-12T11:48:00Z</cp:lastPrinted>
  <dcterms:modified xsi:type="dcterms:W3CDTF">1999-09-24T17:00:00Z</dcterms:modified>
  <cp:revision>17</cp:revision>
  <dc:subject/>
  <dc:title>CONSELHO ESTADUAL DE EDUCAÇÃO</dc:title>
</cp:coreProperties>
</file>