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6881447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: 498/2003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TERESSADO         : Instituto Municipal de Ensino Superior de Assis</w:t>
      </w:r>
    </w:p>
    <w:p>
      <w:pPr>
        <w:pStyle w:val="TextBody"/>
        <w:spacing w:lineRule="auto" w:line="240"/>
        <w:ind w:left="2268" w:hanging="2268"/>
        <w:rPr>
          <w:sz w:val="24"/>
        </w:rPr>
      </w:pPr>
      <w:r>
        <w:rPr>
          <w:sz w:val="24"/>
        </w:rPr>
        <w:t>ASSUNTO</w:t>
        <w:tab/>
        <w:t>: Aprovação do Curso de Especialização em Gestão Públic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RELATORA      </w:t>
        <w:tab/>
        <w:t xml:space="preserve">  : Consª Andraci Lucas Veltroni Atiqu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: 74/2004              CES “D”             Aprovado em 31-03-2004</w:t>
      </w:r>
    </w:p>
    <w:p>
      <w:pPr>
        <w:pStyle w:val="TextBody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Comunicado ao Pleno em 14-04-2004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ireção do Instituto Municipal de Ensino Superior de Assis – IMESA solicita, inicialmente pelo Ofício nº 32/03, de 03 de novembro de 2003, aprovação do Curso de Especialização em Gestão Pública (fls 02), de acordo com a Deliberação CEE 09/98, que dispõe sobre o assunt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ós análise da documentação encaminhada, no dia 05 de dezembro de 2003, foi baixada diligência para que a Instituição prestasse esclarecimentos quanto à titulação do coordenador Prof. Pascoal Muzzeli Neto, solicitando envio de comprovante, também referente à titulação do Prof. Daniel Fernandes Matheus Gomes, anteriormente, ao seu doutorad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m resposta, a Instituição nos envia o Ofício nº 02/04, de 09 de janeiro de 2004 (fls. 119), solicitando a retirada do Prof. Daniel Fernandes Matheus Gomes e permanecendo somente o Prof. Dr. Ivan Dutra, na função de Coordenador do Curs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ncaminha, ainda, comprovante da titulação dos professores Pascoal Muzzeli Neto e Ivan Dutr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vamente, em 03 de março passado, decidiu-se, em reunião da Câmara de Ensino Superior, por nova diligência para que a IES substituísse ou suprimisse nomes de professores sem a devida titulação, que foi prontamente solucionado pelo ofício de fls. 135/136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1.2  APRECIAÇÃO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assamos à análise de acordo com os incisos que compõem o Artigo 4º da Deliberação CEE nº 09/98: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rPr/>
      </w:pPr>
      <w:r>
        <w:rPr>
          <w:b/>
          <w:sz w:val="24"/>
        </w:rPr>
        <w:t xml:space="preserve">Justificativa do Curso </w:t>
      </w:r>
      <w:r>
        <w:rPr>
          <w:sz w:val="24"/>
        </w:rPr>
        <w:t>(fls 04/05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/>
      </w:pPr>
      <w:r>
        <w:rPr>
          <w:sz w:val="24"/>
        </w:rPr>
        <w:t>“</w:t>
      </w:r>
      <w:r>
        <w:rPr>
          <w:sz w:val="24"/>
        </w:rPr>
        <w:t xml:space="preserve">..., o IMESA propõe a realização do Curso de </w:t>
      </w:r>
      <w:r>
        <w:rPr>
          <w:b/>
          <w:sz w:val="24"/>
        </w:rPr>
        <w:t>Especialização em Gestão Pública</w:t>
      </w:r>
      <w:r>
        <w:rPr>
          <w:sz w:val="24"/>
        </w:rPr>
        <w:t>, tendo consciência da necessidade de atender às administrações municipais e a todos os órgãos públicos de Assis e Região. Além disso, a FEMA tem como missão atender demandas regionais salientando a importância e crescimento que o setor de serviço tem apresentado, bem como número de funcionários do Estado.  ... O presente projeto justifica-se pelas funções básicas: identificação e potencialização de competências, profissionalização para o exercício da função pública e desempenho no gerenciamento de estratégias na Gestão Pública”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Objetivos do Curso </w:t>
      </w:r>
      <w:r>
        <w:rPr>
          <w:sz w:val="24"/>
        </w:rPr>
        <w:t>(fls. 6/7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objetivos gerais do Curso pretendido são o desenvolvimento e aprimoramento de atitudes e habilidades específicas para o desempenho de funções na Gestão Pública, em consonância com as ciências gerenciais, de forma eficaz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stituição estabelece como objetivos específicos do Curso: “1 - Instrumentalizar os participantes para competência técnica e postura ética no exercício profissional; 2 – Fornecer informações relevantes e atualizadas na área de Gestão Pública  e conhecimentos afins”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Programação e duração do curso </w:t>
      </w:r>
      <w:r>
        <w:rPr>
          <w:sz w:val="24"/>
        </w:rPr>
        <w:t>(fls.8/10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iniciará em março de 2004, com término das disciplinas em setembro de 2005. Terá ainda prazo de noventa dias após o término das disciplinas para entrega de monografia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terá onze disciplinas com carga horária total de 360 horas/aula. O cronograma do curso consta às fls. 9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Exigência para matrícula e número de vagas oferecidas </w:t>
      </w:r>
      <w:r>
        <w:rPr>
          <w:sz w:val="24"/>
        </w:rPr>
        <w:t>(fls. 13/14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Curso será oferecido para graduados em Curso Superior reconhecido nas áreas de Administração, Economia, Ciências Contábeis, Secretariado e áreas afins e/ou, serviços públicos com Ensino Superior Completo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Serão oferecidas um máximo de sessenta e cinco vagas e mínimo de quarenta e cinco (fls. 15/16)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Normas de avaliação dos alunos e exigências para obtenção do certificado de conclusão de curso </w:t>
      </w:r>
      <w:r>
        <w:rPr>
          <w:sz w:val="24"/>
        </w:rPr>
        <w:t>(fls. 17/18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alunos deverão conseguir média igual ou superior a sete, e no mínimo 75% de freqüência da carga horária prevista para o curs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970"/>
        <w:rPr>
          <w:sz w:val="24"/>
        </w:rPr>
      </w:pPr>
      <w:r>
        <w:rPr>
          <w:sz w:val="24"/>
        </w:rPr>
        <w:t>Para obtenção do certificado de conclusão deverá ser entregue um trabalho de conclusão de curso (monografia)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isciplinas, carga horária, docentes responsáveis e respectiva titulação </w:t>
      </w:r>
      <w:r>
        <w:rPr>
          <w:sz w:val="24"/>
        </w:rPr>
        <w:t>(fls.12 e 136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89"/>
        <w:gridCol w:w="2340"/>
        <w:gridCol w:w="895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çã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19" w:after="19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rga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Horária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Gestão Financeira e Orçamentária no Setor Públic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Candido Lourençon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João Batista de Rez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ng. Produção - Gestão de Negócios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conom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Economia no Setor Públic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José Adalberto Mourão Dantas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Rogério Rib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Doutor em Ciência - História Economica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Econom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Gestão de Pessoas no Setor Públic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Maria Thereza Gonçalves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Regina Márcia Brolesi de Souza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 xml:space="preserve">Osvaldo Gastald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Ciências Gerenciais - Gestão de Negócios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Psicologia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Adm. Empres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Ética Profissional no Setor Públic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ílian M. Aligler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Irene Mologni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Sirlei Terezinha Bitten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Administração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Gerontologia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Educação (currículo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 xml:space="preserve">Globalização da Economia e 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Relações Internaciona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Reynaldo Campanatti Pereira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José Adalberto Mourão Dantas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José Carlos de Jesus Lo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Doutor em Ciências - Hist.Econômica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Doutor em Ciências - Hist.Econômica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Econom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Empreendedorismo Governamental e Novas Tendênci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Antonio Carlos Rodrigues da Silva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Márcia Helena Carvalho Lopes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Adm. Pública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Serviço Soci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Licitação Pública e Contratos Administrati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Eduardo Augusto Vella Gonçalves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Pascoal Muzzeli N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Direito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Direito Político e Econômic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Inteligência Emocional no Trabalh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Maria Ivanil Coelho Martins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Nione Torres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Sirlei Terezinha Bitten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Educação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Psicologia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Educaçã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Métodos e Técnicas de Pesquis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Diva Lea Batista da Silva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Rosangela do R.J. Rodrigues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Regina Márcia Brolesi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Doutora em Letras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Educação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Psicolog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Metodologia do Ensino Superio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Nádia Aparecida de Souza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Diva Lea Batista da Silva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Sirlei Terezinha Bittencourt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Cacilda Zafa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Doutora em Educaçao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Doutora em Letras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Educação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Com. e Semiótica: Literatur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Tópicos Especia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Cláudio Mioranza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Rogério Ribeiro</w:t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left"/>
              <w:rPr>
                <w:sz w:val="20"/>
              </w:rPr>
            </w:pPr>
            <w:r>
              <w:rPr>
                <w:sz w:val="20"/>
              </w:rPr>
              <w:t>Cosmo Rogério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Administração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Economia</w:t>
            </w:r>
          </w:p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Mestre em Contabilidade e Controlador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TextBody"/>
        <w:spacing w:lineRule="auto" w:line="216"/>
        <w:ind w:firstLine="2552"/>
        <w:rPr/>
      </w:pPr>
      <w:r>
        <w:rPr/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Corpo Docente é formado de vinte e quatro professores, sendo quatro doutores e vinte mestres. 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oordenador do Curso será o Prof. Dr. Ivan Dutra, Doutor em Administração - Finanças e Marketing (fls. 119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rova-se o Curso de Especialização em Gestão Pública do Instituto Municipal de Ensino Superior de Assis, para as turmas iniciadas a partir de março de 2004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left="3168" w:hanging="198"/>
        <w:rPr>
          <w:sz w:val="24"/>
        </w:rPr>
      </w:pPr>
      <w:r>
        <w:rPr>
          <w:sz w:val="24"/>
        </w:rPr>
        <w:t>São Paulo,  24 de março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Arial"/>
          <w:sz w:val="24"/>
        </w:rPr>
        <w:t xml:space="preserve">                       </w:t>
      </w:r>
      <w:r>
        <w:rPr>
          <w:b/>
          <w:sz w:val="24"/>
        </w:rPr>
        <w:t>a) Consª Andraci Lucas Veltroni Atique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Eduardo Martines Júnior, Fábio Romeu de Carvalho, João Cardoso Palma Filho, João Gualberto de Carvalho Meneses, Mário Vedovello Filho, Sonia Aparecida Romeu Alcici e Vera Aparecida Taboada de Carvalho Raphaell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1 de março de 2004.</w:t>
      </w:r>
    </w:p>
    <w:p>
      <w:pPr>
        <w:pStyle w:val="Heading6"/>
        <w:ind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firstLine="2880"/>
        <w:rPr>
          <w:sz w:val="22"/>
        </w:rPr>
      </w:pPr>
      <w:r>
        <w:rPr/>
        <w:t>Cons. Angelo Luiz Cortelazzo</w:t>
      </w:r>
    </w:p>
    <w:p>
      <w:pPr>
        <w:pStyle w:val="Heading8"/>
        <w:spacing w:lineRule="auto" w:line="312"/>
        <w:ind w:firstLine="2880"/>
        <w:jc w:val="center"/>
        <w:rPr>
          <w:b w:val="false"/>
          <w:b w:val="false"/>
          <w:bCs/>
        </w:rPr>
      </w:pPr>
      <w:r>
        <w:rPr>
          <w:b w:val="false"/>
          <w:bCs/>
        </w:rPr>
        <w:t>Vice-Presidente da CES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6/04/04                      Seção I                       Página 13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357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97464113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498/2003                         PARECER CEE Nº 74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4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288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47:00Z</dcterms:created>
  <dc:creator>liliana</dc:creator>
  <dc:description/>
  <dc:language>en-US</dc:language>
  <cp:lastModifiedBy>mari</cp:lastModifiedBy>
  <cp:lastPrinted>2004-03-31T10:35:00Z</cp:lastPrinted>
  <dcterms:modified xsi:type="dcterms:W3CDTF">2004-04-19T10:49:00Z</dcterms:modified>
  <cp:revision>14</cp:revision>
  <dc:subject/>
  <dc:title>               CONSELHO ESTADUAL DE EDUCAÇÃO</dc:title>
</cp:coreProperties>
</file>