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32" w:right="-215" w:hanging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498/98,  502/98,  514/98,  516/98,  521/98,  526/98,  527/98,  583/98,  584/98,  602/98, 603/98  e  604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32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ensos  Procs. SE nºs:    731/98,  785/98,  860/98,  968/98,  946/98,  960/98,  963/98,  1.003/98,  1.002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32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98/98, 1029/98 e 1041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 /  PREFEITURA   MUNICIPAL   DE   MARÍLIA   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- Programa de Ação de Parceria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do-Município     para     atendimento    ao    Ensi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5/98                 CPL  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nove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uas processos analisados por este Parecer são: Marília,  Vargem,  Araçoiaba da Serra,  Chavantes,  Nova Luzitânia,  Ouro Verde,  Pinhalzinho,  Vargem Grande Paulista,  Paraibuna, Rubinéia,  Santa Isabel  e  Ubatub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is Convênios não envolvem Recursos Humanos afastados pelo Estado, portanto, não há reembolso a ser feito por parte dos Municípi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 sobre aprovação do Plano de Trabalho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-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 em 19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s recursos a serem repassados ao Município pela SEE/FUNDEF, calculada pelo valor médio de R$ 56,67, por aluno/mê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Quadro que integra a Conclusão deste Parecer resume os dados essenciais referentes a cada Convênio, conforme Informação da Equipe FUNDEF/SEE e valores contidos nas Cláusulas Quinta de cada Termo de Convênio 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de acordo com o teor deste Parecer, os Termos dos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ind w:right="1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19"/>
        <w:gridCol w:w="1919"/>
        <w:gridCol w:w="2228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 de  Alu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 repassados  pela</w:t>
            </w:r>
          </w:p>
          <w:p>
            <w:pPr>
              <w:pStyle w:val="Heading1"/>
              <w:ind w:left="-262" w:firstLine="262"/>
              <w:rPr/>
            </w:pPr>
            <w:r>
              <w:rPr/>
              <w:t>SEE/FUNDEF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8/98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ília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336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945.255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2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gem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07.956,3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4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açoiaba da Serr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34.307,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6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vante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51.569,7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1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va Luzitâ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54.969,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6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uro Verd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32.585,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7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nhalzinh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37.685,5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3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gem Grande Paulist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27.224,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4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ibun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34.002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2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iné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28.901,7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3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a Isabe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33.718,6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4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batub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06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02.334,4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3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4898860" r:id="rId1"/>
      </w:object>
    </w:r>
    <w:r>
      <w:rPr>
        <w:sz w:val="26"/>
        <w:szCs w:val="26"/>
      </w:rPr>
      <w:t>PROCESSO CEE Nº 498/98                     PARECER CEE Nº 325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8:44:00Z</dcterms:created>
  <dc:creator>Conselho Estadual de Educa��o</dc:creator>
  <dc:description/>
  <dc:language>en-US</dc:language>
  <cp:lastModifiedBy>DIRETORIA</cp:lastModifiedBy>
  <cp:lastPrinted>1998-06-26T17:00:00Z</cp:lastPrinted>
  <dcterms:modified xsi:type="dcterms:W3CDTF">1998-06-29T09:02:00Z</dcterms:modified>
  <cp:revision>30</cp:revision>
  <dc:subject/>
  <dc:title>          CONSELHO ESTADUAL DE EDUCA��O</dc:title>
</cp:coreProperties>
</file>