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</w:t>
      </w:r>
      <w:r>
        <w:rPr>
          <w:sz w:val="24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38843838" r:id="rId2"/>
        </w:object>
      </w:r>
      <w:r>
        <w:rPr>
          <w:sz w:val="24"/>
        </w:rPr>
        <w:t xml:space="preserve">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 Nº       : 499/01  –  Reautuado  em  27-9-05 - Ap.  Proc. SE  nº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1724/05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>: SEE/FNDE E FD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Convênio objetivando estabelecer vínculo de coope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ção técnica e financeira  para o desenvolvimento d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centralizado do Programa Nacional do Livro Didático 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PNLD - 2006. 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 xml:space="preserve">: Conselheira Sonia Teresinha de Sousa Penin    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            : 353/2005           CPL           Aprovado em 19-10-2005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ind w:left="360" w:right="-215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cretaria de Estado da Educação encaminha para apreciação deste Conselho proposta de Termo de Convênio que entre si celebram o Estado de São Paulo, por intermédio da Secretaria da Educação – SEE, o Fundo Nacional de Desenvolvimento da Educação – FNDE, autarquia federal vinculada ao Ministério da Educação, sendo interveniente a Fundação para o Desenvolvimento da Educação – FDE, objetivando estabelecer vínculo de cooperação técnica e financeira para o desenvolvimento descentralizado do Programa Nacional do Livro Didático – PNLD, no Estado de São Paulo, com repasse de recursos federais, visando à aquisição e distribuição de 6.412.209 (seis milhões, quatrocentos e doze mil e duzentos e nove) de livros didáticos, de ficção e não ficção, reposição e complementação de didáticos dos componentes curriculares de Língua Portuguesa, Matemática, História, Geografia e Ciências, conforme escolha dos professores, destinados aos 5.141.093 (cinco milhões, cento e quarenta e um mil e noventa e três) de alunos dos ciclos I (1ª a 4ª séries) e II (5ª a 8ª séries) do ensino fundamental da rede pública estadual, municipal e federal, e de educação especial públicas, comunitárias e filantrópicas, o que compreende aproximadamente 10.481(dez mil e quatrocentas e oitenta e uma) escolas, conforme Plano de Trabalho aprovado e juntado ao processo do CEE, às fls. de nº 123 a 129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execução do Programa, o Fundo Nacional de Desenvolvimento da Educação – FNDE/MEC, repassará, neste ano, o valor de R$ 32.189.289,18 (trinta e dois milhões, cento e oitenta e nove mil, duzentos e oitenta e nove reais e dezoito centavos), em duas parcelas iguais, de R$ 16.094.644,59 (dezesseis milhões, noventa e quatro mil, seiscentos e quarenta e quatro reais e cinqüenta e nove centavos), conforme cronograma de desembolso previsto no Plano de Trabalho aprovado. A Secretaria de Estado da Educação – SEE, a título de contrapartida, participará com recursos financeiros no valor de R$ 325.144,34 (trezentos e vinte e cinco mil, cento e quarenta e quatro reais e trinta e quatro centavos). Perfazendo o valor total do Projeto em R$ 32.514.433,52 (trinta e dois milhões, quinhentos e quatorze mil, quatrocentos e trinta e três reais e cinqüenta e dois centavos)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Cláusula Terceira do Termo de Convênio, a vigência do presente Ajuste deverá ser fixada de acordo com o prazo previsto para a consecução do objeto e em função das metas estabelecidas, conforme Plano de Trabalho aprovado, que terá início a partir da data de sua assinatura, até 31-12-05, limite para execução do seu objeto, e 28-2-06, prazo final para apresentação de prestação de conta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E manifestou-se favoravelmente à concretização do referido Acordo, através do Parecer CJ nº 905/05, recomendando, porém, algumas alterações necessárias na Minuta do Termo de Convênio, que foram efetuadas, conforme pudemos verificar, e de acordo com despacho do Gabinete da SEE, às fls. 110 do processo CEE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prova-se, de acordo com este Parecer, o Termo de Convênio que entre si celebram o Fundo Nacional de Desenvolvimento da Educação – FNDE e o Governo do Estado de São Paulo, por intermédio da Secretaria de Estado da Educação – SEE, com a interveniência da Fundação para o Desenvolvimento da Educação – FDE objetivando estabelecer vínculo de cooperação técnica e financeira para o desenvolvimento do Programa Nacional do Livro Didático – PNLD - 2006, no Estado de São Paulo, com o repasse de recursos financeiros federais, visando à aquisição e distribuição de livros didáticos, livros de ficção e não ficção, reposição e complementação de didáticos dos componentes curriculares de Língua Portuguesa, Matemática, História, Geografia e Ciências, conforme escolha dos professores destinados aos alunos dos ciclos I (1ª a 4ª série) e II (5ª a 8ª série) do ensino fundamental da rede pública estadual, municipal e federal, e de educação especial públicas, comunitárias e filantrópic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repasse do Fundo Nacional de Desenvolvimento da Educação – FNDE será de R$ 32.189.289,18 (trinta e dois milhões, cento e oitenta e nove mil, duzentos e oitenta e nove reais e dezoito centavos). A contrapartida da Secretaria de Estado da Educação será no valor de R$ 325.144,34 (trezentos e vinte e cinco mil, cento e quarenta e quatro reais e trinta e quatro centavos). O valor total do custo da execução do projeto é de R$ 32.514.433,52 (trinta e dois milhões, quinhentos e quatorze mil, quatrocentos e trinta e três reais e cinqüenta e dois centavos).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6 de outubro de 20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 xml:space="preserve">a) </w:t>
      </w:r>
      <w:r>
        <w:rPr>
          <w:rFonts w:cs="Arial" w:ascii="Arial" w:hAnsi="Arial"/>
          <w:b/>
          <w:bCs/>
          <w:sz w:val="24"/>
        </w:rPr>
        <w:t>Conselheira Sonia Teresinha de Sousa Penin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3. 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9 de outu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Fábio Kalil Fares Saba</w:t>
      </w:r>
    </w:p>
    <w:p>
      <w:pPr>
        <w:pStyle w:val="P3"/>
        <w:spacing w:lineRule="auto" w:line="240" w:before="0" w:after="0"/>
        <w:ind w:left="212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ice-Presidente da CPL, no exercício da Presidênci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9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/>
      </w:pPr>
      <w:r>
        <w:rPr/>
        <w:t>Publicado no DOE em 22/10/05                      Seção I                       Página 1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3920900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99/01                   PARECER CEE Nº 353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52:00Z</dcterms:created>
  <dc:creator>X</dc:creator>
  <dc:description/>
  <dc:language>en-US</dc:language>
  <cp:lastModifiedBy>mari</cp:lastModifiedBy>
  <cp:lastPrinted>2005-10-14T18:55:00Z</cp:lastPrinted>
  <dcterms:modified xsi:type="dcterms:W3CDTF">2005-10-24T12:33:00Z</dcterms:modified>
  <cp:revision>67</cp:revision>
  <dc:subject/>
  <dc:title>CONSELHO ESTADUAL DE EDUCAÇÃO</dc:title>
</cp:coreProperties>
</file>