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sz w:val="24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523092181" r:id="rId2"/>
        </w:object>
      </w:r>
      <w:r>
        <w:rPr>
          <w:sz w:val="24"/>
        </w:rPr>
        <w:t xml:space="preserve">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 Nº       : 499/01  –  Reautuado  em  05-7-04 - Ap.  Proc. SE  nº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1280/04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>: SEE/FNDE E FD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Convênio objetivando estabelecer vínculo de coope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ção técnica e financeira  para o desenvolvimento d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entralizado do Programa Nacional do Livro Didático 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PNLD. 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Neide Cruz</w:t>
      </w:r>
    </w:p>
    <w:p>
      <w:pPr>
        <w:pStyle w:val="Textoembloco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>PARECER CEE Nº            : 188/2004            CPL          Aprovado em 07-7-2004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-215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 para apreciação deste Conselho proposta de termo de Convênio a ser celebrado entre o Estado de São Paulo, por intermédio da Secretaria da Educação – SEE, o Fundo Nacional de Desenvolvimento da Educação – FNDE, autarquia federal vinculada ao Ministério da Educação, sendo interveniente a Fundação para o Desenvolvimento da Educação – FDE, objetivando estabelecer vínculo de cooperação técnica e financeira para o desenvolvimento descentralizado do Programa Nacional do Livro Didático – PNLD, no Estado de São Paulo, com repasse de recursos federais, visando a aquisição e distribuição de 17.913.490 (dezessete milhões, novecentos e treze mil e quatrocentos e noventa) de livros didáticos, de ficção e não ficção, nas áreas de Português, Matemática, História, Geografia e Ciências, além de minidicionários da língua portuguesa, conforme escolha dos professores, para a 1ª série, todos destinados ao benefício aproximado de 5.208.048 (cinco milhões, duzentos e oito mil e quarenta e oito) de alunos dos Ciclos I (1ª a 4ª séries) e II (5ª a 8ª séries), do ensino fundamental da rede pública estadual, municipal e federal, o que compreende aproximadamente 9.225 (nove mil e duzentas e vinte e cinco) escolas, conforme Plano de Trabalho aprov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execução do Programa, o Fundo Nacional de Desenvolvimento da Educação – FNDE/MEC, repassará, neste ano, em 02 (duas) parcelas, o valor de R$ 86.079.374,08 (oitenta e seis milhões, setenta e nove mil, trezentos e setenta e quatro reais e oito centavos). A Secretaria de Estado da Educação – SEE, a título de contrapartida, participará com recursos financeiros no valor de R$ 860.793,74 (oitocentos e sessenta mil, setecentos e noventa e três reais e setenta e quatro centavos), conforme constam da Cláusula Quarta, Subcláusula Única e Cláusula Quinta da Minuta de Convênio. Somando-se os recursos, o custo da execução total do projeto será de R$ 86.940.167,82 (oitenta e seis milhões, novecentos e quarenta mil, cento e sessenta e sete reais e oitenta e dois centavos)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a Cláusula Terceira da Minuta de Convênio que a vigência do referido Ajuste deverá ser fixada de acordo com o prazo previsto para a consecução do objeto e em função das metas estabelecidas, conforme Plano de Trabalho aprovado, que terá início a partir da data de sua assinatura, até 31-12-04, limite para execução do seu objeto, e 28-2-05, prazo final para apresentação de prestação de conta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ultoria Jurídica da SEE manifestou-se favoravelmente através do Parecer CJ nº 493/04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Trabalho encontra-se às fls. de números 48 a 53 do Processo CEE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right="14" w:firstLine="214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4"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mo de Convênio que entre si celebram o Fundo Nacional de Desenvolvimento da Educação – FNDE e o Governo do Estado de São Paulo, por intermédio da Secretaria de Estado da Educação – SEE, com a interveniência da Fundação para o Desenvolvimento da Educação – FDE objetivando estabelecer vínculo de cooperação técnica e financeira para o desenvolvimento do Programa Nacional do Livro Didático – PNLD, no Estado de São Paulo, com o repasse de recursos financeiros federais, visando à aquisição e distribuição de livros didáticos, livros de ficção e não ficção, destinados aos alunos dos ciclos I (1ª a 4ª série) e II (5ª a 8ª série) do ensino fundamental da rede pública estadual, municipal e federal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repasse do Fundo Nacional de Desenvolvimento da Educação – FNDE será de R$ 86.079.374,08 (oitenta e seis milhões, setenta e nove mil, e trezentos e setenta e quatro reais e oito centavos). A contrapartida da Secretaria de Estado da Educação será no valor de R$ 860.793,74 (oitocentos e sessenta mil, setecentos e noventa e três reais e setenta e quatro centavos). O valor total do custo da execução do projeto é de R$ 86.940.167,82 (oitenta e seis milhões, novecentos e quarenta mil, cento e sessenta e sete reais e oitenta e dois centavos).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6 de julho de 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 xml:space="preserve">a) </w:t>
      </w:r>
      <w:r>
        <w:rPr>
          <w:rFonts w:cs="Arial" w:ascii="Arial" w:hAnsi="Arial"/>
          <w:b/>
          <w:bCs/>
          <w:sz w:val="24"/>
        </w:rPr>
        <w:t>Conselheira Neide Cruz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3. 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 07  de  julho  de 2004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Sonia Aparecida Romeu Alcici</w:t>
      </w:r>
    </w:p>
    <w:p>
      <w:pPr>
        <w:pStyle w:val="P3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ce-Presidente da CPL, no exercício da Presidênci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08/7/04                      Seção I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de 16/7/04, public. em 17/7/04                    Seção I                          Página 96</w:t>
      </w:r>
    </w:p>
    <w:p>
      <w:pPr>
        <w:pStyle w:val="P3"/>
        <w:spacing w:lineRule="auto" w:line="240" w:before="0" w:after="0"/>
        <w:ind w:left="2124" w:hanging="0"/>
        <w:rPr>
          <w:rFonts w:ascii="Fixedsys" w:hAnsi="Fixedsys" w:cs="Fixedsys"/>
          <w:sz w:val="3"/>
        </w:rPr>
      </w:pPr>
      <w:r>
        <w:rPr>
          <w:rFonts w:cs="Fixedsys" w:ascii="Fixedsys" w:hAnsi="Fixedsys"/>
          <w:sz w:val="3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504640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99/01                   PARECER CEE Nº 188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52:00Z</dcterms:created>
  <dc:creator>X</dc:creator>
  <dc:description/>
  <dc:language>en-US</dc:language>
  <cp:lastModifiedBy>mari</cp:lastModifiedBy>
  <cp:lastPrinted>2004-07-06T15:23:00Z</cp:lastPrinted>
  <dcterms:modified xsi:type="dcterms:W3CDTF">2004-08-10T15:03:00Z</dcterms:modified>
  <cp:revision>32</cp:revision>
  <dc:subject/>
  <dc:title>CONSELHO ESTADUAL DE EDUCAÇÃO</dc:title>
</cp:coreProperties>
</file>