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4180965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PROCESSO CEE Nº        :</w:t>
      </w:r>
      <w:r>
        <w:rPr>
          <w:rFonts w:cs="Arial" w:ascii="Arial" w:hAnsi="Arial"/>
          <w:color w:val="000000"/>
        </w:rPr>
        <w:t xml:space="preserve"> 050/2004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ESSADAS              : </w:t>
      </w:r>
      <w:r>
        <w:rPr>
          <w:rFonts w:cs="Arial" w:ascii="Arial" w:hAnsi="Arial"/>
          <w:color w:val="000000"/>
        </w:rPr>
        <w:t>Faculdades Integradas de Santa Fé do Sul</w:t>
      </w:r>
    </w:p>
    <w:p>
      <w:pPr>
        <w:pStyle w:val="Normal"/>
        <w:tabs>
          <w:tab w:val="clear" w:pos="708"/>
          <w:tab w:val="left" w:pos="2700" w:leader="none"/>
        </w:tabs>
        <w:ind w:left="2880" w:hanging="2880"/>
        <w:jc w:val="both"/>
        <w:rPr/>
      </w:pPr>
      <w:r>
        <w:rPr>
          <w:rFonts w:cs="Arial" w:ascii="Arial" w:hAnsi="Arial"/>
        </w:rPr>
        <w:t>ASSUNTO                        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Aprovação do Curso de Especialização em Estudos </w:t>
      </w:r>
    </w:p>
    <w:p>
      <w:pPr>
        <w:pStyle w:val="Normal"/>
        <w:tabs>
          <w:tab w:val="clear" w:pos="708"/>
          <w:tab w:val="left" w:pos="2700" w:leader="none"/>
        </w:tabs>
        <w:ind w:left="2880" w:hanging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Lingüísticos e Literários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 xml:space="preserve">RELATORA                      : Consª </w:t>
      </w:r>
      <w:r>
        <w:rPr>
          <w:rFonts w:cs="Arial" w:ascii="Arial" w:hAnsi="Arial"/>
          <w:szCs w:val="15"/>
        </w:rPr>
        <w:t>Vera Aparecida Taboada de Carvalho Raphaelli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       : 97/2004        CES  “D”    Aprovado em 28-04-2004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Comunicado ao Pleno em 05-05-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s Faculdades Integradas de Santa Fé do Sul solicita através do Ofício. nº 087/04, (fls. 02), aprovação do Curso de Especialização em Estudos Lingüísticos e Literários, nos termos da Deliberação CEE nº 09/98, que normatiza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Instituição tem o Curso de Letras devidamente reconhecido</w:t>
      </w:r>
      <w:r>
        <w:rPr/>
        <w:t xml:space="preserve">, </w:t>
      </w:r>
      <w:r>
        <w:rPr>
          <w:rFonts w:cs="Arial" w:ascii="Arial" w:hAnsi="Arial"/>
        </w:rPr>
        <w:t>estando de acordo com o Art. 2º da Deliberação em pau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, abaixo transcri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  <w:r>
        <w:rPr>
          <w:rFonts w:cs="Arial" w:ascii="Arial" w:hAnsi="Arial"/>
        </w:rPr>
        <w:t xml:space="preserve"> (fls. 05)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apresentado justific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ela posição centro - geográfica de Santa Fé do Sul, próxima dos Estados de Mato Grosso do Sul, Minas Gerais, Goiás onde há muitas reivindicações e estão sendo criados muitos cursos superiores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elas freqüentes reivindicações e grande número de professores que buscam melhor qualifi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ela necessidade constatada historicamente de melhorar a qualificação de docentes do Magistério Superior, com aprofundamento de seus conheciment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Gerais do Curso: </w:t>
      </w:r>
      <w:r>
        <w:rPr>
          <w:rFonts w:cs="Arial" w:ascii="Arial" w:hAnsi="Arial"/>
        </w:rPr>
        <w:t>(fls. 06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que só poderá redimensionar e aperfeiçoar a sua prática o professor que busca conhecer, em profundidade, o processo de ensino – aprendizagem, seja do ponto de vista de suas etapas, seja das funções requeridas no ato de aprender. Proclama-se que o homem ideal para os dias atuais é aquele que, sem abrir mão de sua individualidade, tem fortemente sedimentada a noção de cidadania, é atuante e busca melhorar o meio em que vive, através de sua influência nele e nas pessoas que interagem com ele. Esse homem é empreendedor, criativo, responsável e, portanto, fruto de uma educação questionadora e flexível e não mais um profissional, previamente programado pela escola para executar determinadas tarefas segundo padrões pré – fixad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meio a essa realidade como ser professor desse novo homem? Como auxiliar na sua formação sem comprometê-la? Somente conseguiremos cumprir essa tarefa, se tivermos professores com preocupações formativas, voltadas à pertinência de sua atuação e com uma visão ampla e abrangente do processo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um curso voltado à qualidade, deverá exercitar-se na busca do novo, na reflexão crítica, por meio do ensino e da investigação científica em todas as áreas do conhecimento, buscando não apenas incorporar-se ao sistema produtivo, como também recriá-lo e questioná-lo, além de difundir a cultura nacional e universal, assim como criando um espaço que possibilite a reflexão sobre uma prática docente coerente com as exigências vigente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ditando nessa possibilidade de se viabilizar momentos significativos de reflexão e estudos frente às inúmeras exigências do século XXI, e encontrar neles pistas e ou encaminhamentos que capacitem os alunos, que aqui passaram, a enfrentá-los com condições sólidas de contribuição para o atendimento de uma realidade em processo tão rápido de transformação é o que tem nos motivado à realização desta tarefa, um Curso de Especialização em Estudos Lingüísticos e Literári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Específicos do Curso: </w:t>
      </w:r>
      <w:r>
        <w:rPr>
          <w:rFonts w:cs="Arial" w:ascii="Arial" w:hAnsi="Arial"/>
        </w:rPr>
        <w:t>(fls. 06 e 07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alizar    professores    para  atuarem   como docentes no Ensino Superior na área de Letras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piciar   condições   de   aprofundamento   em conteúdos específicos dos estudos lingüísticos e literári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ossibilitar  ao  professor  condições  para estudo e realização de pesquisa, de forma a capacitá-lo a adotar a conduta científica na área de concentração específic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ação e duração do curso: </w:t>
      </w:r>
      <w:r>
        <w:rPr>
          <w:rFonts w:cs="Arial" w:ascii="Arial" w:hAnsi="Arial"/>
          <w:b w:val="false"/>
          <w:bCs/>
          <w:sz w:val="24"/>
        </w:rPr>
        <w:t>(fls. 07)</w:t>
      </w:r>
    </w:p>
    <w:p>
      <w:pPr>
        <w:pStyle w:val="Recuodecorpodetexto2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terá um total de 384 horas.</w:t>
      </w:r>
    </w:p>
    <w:p>
      <w:pPr>
        <w:pStyle w:val="Recuodecorpodetexto2"/>
        <w:spacing w:lineRule="auto" w:line="360"/>
        <w:ind w:firstLine="255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previsão de início é para abril de 2004 com término em setembro de 2005. O Cronograma do Curso consta de fls. 07 a fls. 12.</w:t>
      </w:r>
    </w:p>
    <w:p>
      <w:pPr>
        <w:pStyle w:val="Heading7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7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será oferecido para profissionais da educação portadores de diploma com Licenciatura em Letras e áreas afins.Serão oferecidas quarenta vaga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s alunos que já obtiveram a nota e freqüência exigidos, deverão ter a aprovação da Monografia.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2"/>
        <w:ind w:firstLine="2835"/>
        <w:rPr>
          <w:rFonts w:cs="Arial"/>
          <w:b w:val="false"/>
          <w:b w:val="false"/>
        </w:rPr>
      </w:pPr>
      <w:r>
        <w:rPr>
          <w:rFonts w:cs="Arial"/>
          <w:b w:val="false"/>
        </w:rPr>
        <w:t>A forma de avaliação da instituição consta de fls. 13 e 14.</w:t>
      </w:r>
    </w:p>
    <w:p>
      <w:pPr>
        <w:pStyle w:val="Heading4"/>
        <w:spacing w:lineRule="auto" w:line="360"/>
        <w:jc w:val="center"/>
        <w:rPr>
          <w:sz w:val="24"/>
        </w:rPr>
      </w:pPr>
      <w:r>
        <w:rPr>
          <w:sz w:val="24"/>
        </w:rPr>
        <w:t>Corpo docente e titulaçã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940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6"/>
              <w:tabs>
                <w:tab w:val="clear" w:pos="708"/>
                <w:tab w:val="left" w:pos="1440" w:leader="none"/>
                <w:tab w:val="center" w:pos="1945" w:leader="none"/>
              </w:tabs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centes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 (fls.)</w:t>
            </w:r>
          </w:p>
        </w:tc>
      </w:tr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 Lucia Massoni X. da Silva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 Doutora em Lingüística e Língua Portuguesa – UNESP – Araraquara (fls. 65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élia de Lourdes Nogueira da Fonseca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– PUC de Campinas (fls. 274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aldo José Gonçalves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 Livre-Docente em Teoria Literária – UNESP (fls. 83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za Pereira Bassoli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Literatura e Língua Portuguesa – UNESP (fls. 90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ânia Maria Lescano Guerra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Lingüística Aplicada e Estudos da Linguagem – UNESP (fls.99)</w:t>
            </w:r>
          </w:p>
        </w:tc>
      </w:tr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ina Aparecida de Garcia de Souza Nascimento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Lingüística e Língua Portuguesa – UNESP (fls. 112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mâncio Gomes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Educação – UNESP (fls. 139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Manuel dos Santos Silva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 – Docente em Literatura Brasileira (fls. 143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lene Durigan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Teoria Literária e Literatura Comparada – UNESP (fls. 182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vino Pina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Letras (fls. 196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a Izabel Scurciatto Fernandes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Lingüística e Língua Portuguesa – UNESP (fls. 212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tonio Rodriguez Belon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Literatura de Língua Portuguesa – UNESP (fls. 16)</w:t>
            </w:r>
          </w:p>
        </w:tc>
      </w:tr>
    </w:tbl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s Planos de Ensino do Curso descrevendo os docentes responsáveis, as ementas, os objetivos, conteúdo programático e a bibliografia básica das disciplinas que compõem o Curso, constam de fls.16 a 53.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60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exact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responsável pela Coordenação do Curso será a Profª Drª Eliana Izabel Scurciatto Fernandes, mestre e doutora em Lingüística e Língua Portuguesa pela UNESP de Araraquara. (fls. 212)</w:t>
      </w:r>
    </w:p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prova-se o Curso de Especialização em Estudos Lingüísticos e Literários das Faculdades Integradas de Santa Fé do Sul, com quarenta vagas, a iniciar-se em abril de 2004.</w:t>
      </w:r>
    </w:p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Heading9"/>
        <w:spacing w:lineRule="exact" w:line="36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9"/>
        <w:spacing w:lineRule="exact" w:line="36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  <w:t>São Paulo, 26 de abril de 2004</w:t>
      </w:r>
    </w:p>
    <w:p>
      <w:pPr>
        <w:pStyle w:val="Heading2"/>
        <w:spacing w:lineRule="exact" w:line="360"/>
        <w:ind w:left="2977" w:hanging="2977"/>
        <w:rPr>
          <w:bCs w:val="false"/>
        </w:rPr>
      </w:pPr>
      <w:r>
        <w:rPr>
          <w:rFonts w:eastAsia="Arial"/>
          <w:bCs w:val="false"/>
        </w:rPr>
        <w:t xml:space="preserve">                                </w:t>
      </w:r>
      <w:r>
        <w:rPr>
          <w:bCs w:val="false"/>
        </w:rPr>
        <w:t xml:space="preserve">a) Consª . </w:t>
      </w:r>
      <w:r>
        <w:rPr>
          <w:szCs w:val="15"/>
        </w:rPr>
        <w:t>Vera Aparecida Taboada de Carvalho Raphaelli</w:t>
      </w:r>
    </w:p>
    <w:p>
      <w:pPr>
        <w:pStyle w:val="Heading4"/>
        <w:spacing w:lineRule="exact" w:line="360"/>
        <w:ind w:left="2832" w:hanging="67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latora</w:t>
      </w:r>
    </w:p>
    <w:p>
      <w:pPr>
        <w:pStyle w:val="Recuodecorpodetexto2"/>
        <w:spacing w:lineRule="exact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Eduardo Martines Júnior, Fábio Romeu de Carvalho, João Gualberto de Carvalho Meneses, Sonia Aparecida Romeu Alcici, Sonia Teresinha de Sousa Penin  e Vera Aparecida Taboada de Carvalho Raphaelli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abril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ons. Angelo Luiz Cortelazzo</w:t>
      </w:r>
    </w:p>
    <w:p>
      <w:pPr>
        <w:pStyle w:val="Heading8"/>
        <w:ind w:firstLine="288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Vice-Presidente da CES       </w:t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6/05/04                      Seção I                       Página 28/29</w:t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25157540" r:id="rId1"/>
      </w:object>
    </w:r>
    <w:r>
      <w:rPr>
        <w:rFonts w:cs="Arial" w:ascii="Arial" w:hAnsi="Arial"/>
        <w:sz w:val="24"/>
      </w:rPr>
      <w:t>Processo CEE nº 050/2004                     PARECER CEE Nº  97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33:00Z</dcterms:created>
  <dc:creator>liliana</dc:creator>
  <dc:description/>
  <dc:language>en-US</dc:language>
  <cp:lastModifiedBy>mari</cp:lastModifiedBy>
  <cp:lastPrinted>2004-04-28T10:14:00Z</cp:lastPrinted>
  <dcterms:modified xsi:type="dcterms:W3CDTF">2004-05-06T13:47:00Z</dcterms:modified>
  <cp:revision>19</cp:revision>
  <dc:subject/>
  <dc:title> </dc:title>
</cp:coreProperties>
</file>