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Professor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1/2014                                 CES “D”                        Aprovado em 08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retor Interino da Faculdade Municipal Professor Franco Montoro encaminha a este Conselho, pelo Oficio nº 231/2014, protocolado em 21/02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, para Renovação do Reconhecimento do Curso de Ciências da Computação, nos termos da Deliberação CEE Nº 99/2010 </w:t>
      </w:r>
      <w:r>
        <w:rPr>
          <w:rFonts w:cs="Arial" w:ascii="Arial" w:hAnsi="Arial"/>
          <w:b/>
        </w:rPr>
        <w:t>(fls. 02)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Nos termos da norma em epígrafe, o pedido de renovação de reconhecimento de cursos de IES jurisdicionadas ao CEE,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 </w:t>
      </w:r>
      <w:r>
        <w:rPr>
          <w:rFonts w:eastAsia="Arial Unicode MS" w:cs="Arial" w:ascii="Arial" w:hAnsi="Arial"/>
          <w:b/>
        </w:rPr>
        <w:t>(fls. 03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Arial" w:ascii="Arial" w:hAnsi="Arial"/>
          <w:b/>
        </w:rPr>
        <w:t>Renovação do Reconhecimento do Curso de Ciências da Computação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Faculdade Municipal Professor Franco Montor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ências da Computação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utorização para funcionamento do Curso de Ciência da Computação, da Faculdade Municipal "Prof. Franco Montoro" fundamenta-se n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Res. SE de 07/04/2011 e Parecer CEE nº 107/2011, </w:t>
      </w:r>
      <w:r>
        <w:rPr>
          <w:rFonts w:cs="Arial" w:ascii="Arial" w:hAnsi="Arial"/>
          <w:sz w:val="20"/>
          <w:szCs w:val="20"/>
        </w:rPr>
        <w:t xml:space="preserve">com base no art. 9º da Lei 10.403, de 6 de julho de 1971, tendo sido esta autorização publicada no DOE de 08/04/2011, Executivo – Caderno 1, </w:t>
      </w:r>
      <w:r>
        <w:rPr>
          <w:rFonts w:cs="Arial" w:ascii="Arial" w:hAnsi="Arial"/>
          <w:kern w:val="2"/>
          <w:sz w:val="20"/>
          <w:szCs w:val="20"/>
        </w:rPr>
        <w:t>p. 26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o Curso deu-se através da Portaria CEE/GP nº 242, de 12 de junho de 2012, publicada no DOE em 13/06/2012, Seção I, página 52, amparada pelo Parecer CEE 218/2011, aprovado em 16 de maio de 2012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José Tarcísio Franco de Camargo, Engenheiro Eletricista (FEE/UNICAMP/1989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estre em Engenharia Elétrica, na modalidade "Eletrônica e Telecomunicações" (FEEC/UNICAMP/1992) e Doutor em Engenharia Elétrica, na modalidade "Computação e Automação" (FEEC/UNICAMP/1995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hanging="7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ab/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 e Professor do Curso de Ciência da Computação.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</w:t>
      </w:r>
    </w:p>
    <w:p>
      <w:pPr>
        <w:pStyle w:val="Heading9"/>
        <w:spacing w:before="0" w:after="60"/>
        <w:rPr/>
      </w:pPr>
      <w:r>
        <w:rPr>
          <w:rStyle w:val="StrongEmphasis"/>
          <w:rFonts w:cs="Arial" w:ascii="Arial" w:hAnsi="Arial"/>
          <w:bCs w:val="false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das 08:00 às 12:00 horas (atividades administrativas e biblioteca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arde: das 13:30 às 18:00 horas (atividades administrativas e biblioteca)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noite: das 19:10 às 22:40 horas, de segunda a sexta-feira (aulas do curso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Contedodetabela"/>
        <w:spacing w:lineRule="auto" w:line="276"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000 hora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 xml:space="preserve">noite: 60 vagas, por ano, em regime seriado semestral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ínimo para integralização:</w:t>
      </w:r>
      <w:r>
        <w:rPr>
          <w:rFonts w:cs="Arial" w:ascii="Arial" w:hAnsi="Arial"/>
          <w:sz w:val="20"/>
          <w:szCs w:val="20"/>
        </w:rPr>
        <w:t xml:space="preserve"> 8 semestres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4 semestres.</w:t>
      </w:r>
    </w:p>
    <w:p>
      <w:pPr>
        <w:pStyle w:val="Default"/>
        <w:rPr>
          <w:rStyle w:val="StrongEmphasis"/>
          <w:rFonts w:eastAsia="Times New Roman"/>
          <w:b w:val="false"/>
          <w:b w:val="false"/>
          <w:bCs w:val="false"/>
          <w:color w:val="00000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acterização da infraestrutura física da Instituição reservada para o Curso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85"/>
        <w:gridCol w:w="1953"/>
        <w:gridCol w:w="256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Eletricidade e Eletrônic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Computaçã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 Títulos; 7530 Volumes – desses 652 exemplares e 235 títulos estão associados ao Curso de Ciência da Computação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está disponível no endereço: http://www.fmpfm.edu.b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úcia Alborgheti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6C99"/>
                <w:sz w:val="20"/>
                <w:szCs w:val="20"/>
              </w:rPr>
              <w:t>http://lattes.cnpq.br/314053206957397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Letras, Licenciaturas em Português, Inglês e Literatura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Maria Imaculada, FIMI, 1997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Letras/Espanhol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São Francisco, USF, 2000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Tecnologia, Ciências e Educação, FATECE, 201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 Língua e Linguagem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Maria Imaculada, 2004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 (2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de Freitas Bueno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2504995593996234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atemát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 Ciencias e Letras de Poços de Caldas, Poços de Caldas, 197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Informática na Agropecuári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Lavras, UFLA, 199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ngenharia Agrícola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Campinas, UNICAMP, 200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ítica, Vetores e Matrize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Discreta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Otimização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berto de Jesu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1344808835131825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Tecnologia de Processamento de Dad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 Universitário de Espírito Santo do Pinhal, UNIPINHAL, E.S. do Pinhal, 199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Design de Aplicações para Internet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São Francisco, USF, 20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MBA em Gestão de Projet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Anhanguera Campinas - FAC 3, 200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MBA em Gestão Estratégica de Negóci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Anhanguera Campinas - FAC 3, 201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e Sociedade (2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Arquitetura de Computadore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putadores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nunciato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49733004417616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ado em Estatíst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Campinas/SP – 199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Lato-Sensu em Estatíst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Campinas/SP – 200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Lógica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Linear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e Estatística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r Aparecido Dias – horist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40118041646226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Econômica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, PUCCAMP, Campinas, 200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Economia e Meio Ambiente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Paraná, UFPR, Brasil, 201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ismo (2 h.a. semanais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Economia (2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Assi – hor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http://lattes.cnpq.br/883033155753169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a Comput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 Universitário de E. S. do Pinhal, CREUPI, 199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Engenharia de redes e aplicações distribuid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Minas Gerais, PUC-Minas, 200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, Segurança e Recuperação da Informação (4 h.a. semanais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res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Filho – hor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http://lattes.cnpq.br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586868083353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xatas com Habilitação em Matemát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Educação Ciências e Letras de Moji Mirim, 19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 com Habilitação em direção escola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Plinio Augusto do Amaral, 199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Matemat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Campinas, 19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Administração Financeir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326C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São Francisco - Itatiba, USF, 200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ngenharia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São Francisco, USF, 200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I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ymard da Silva – hor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3339166491106178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Filosofia Pur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ssociadas do Ipiranga, São Paulo, 19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Teolog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ológico São Paulo, 198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Filosof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, PUCCAMP, Campinas, 200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e Técnicas de Pesquisa (2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urício Conceição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2816509285865160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ado em Ciências Jurídicas e Sociai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Pinhalense de Ensino, E. S. do Pinhal, SP, 1990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m Gestão Públ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326C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Internacional de Curitiba, FACINTER, Brasil, 2008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Gestão e Práticas Ambientai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Integradas de São Paulo, 2003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Ecologia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Maria Imaculada, Mogi Mirim, 2004.</w:t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Contabilidade Pública e Responsabilidade Fiscal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Internacional de Curitiba, FACINTER, Brasil, 2008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andamento em MPA - Administração Pública e Gerência de Cidade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Internacional de Curitiba, FACINTER, Brasil., 2008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e Cidadania (2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Tarcísio Franco de Camargo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6976247170591501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étrica (Mod. Eletrônica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Campinas/SP – 198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étrica (Eletrônica e Telecomunicaçõe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Campinas/SP – 199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étrica (Computação e Automação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– Campinas/SP – 199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os Elétrico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letrônica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igitai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processadores e Microcontroladore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Gráfica e Processamento Digital de Imagen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mérico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Peluso de Carvalho Filho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5068333190731355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Matemát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Maria Imaculada – Mogi Guaçu/SP – 200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specialização em Análise de Sistem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Pontifícia Universidade Católica de Campinas – Campinas/SP – 2004</w:t>
            </w:r>
            <w:bookmarkEnd w:id="0"/>
            <w:bookmarkEnd w:id="1"/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pecialização em Pedagogi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Ensino Otávio Bastos – São João da Boa Vista/SP – 200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létrica (Gestão de Redes de Telecomunicaçõe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 – Campinas/SP – 200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 e Lógica Para Programação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Software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s de Programação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de Computadores I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istribuido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Computação I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Sueli Petermann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7832606506917424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Tecnologia em Processamento de Dado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Anhanguera, UNIFIAN, Brasil, 1996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Análise de Sistema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Anhanguera, UNIFIAN, Brasil, 1997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Licenciatura Plena em Matemática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Herminio Ometto de Araras, UNIARARAS, Brasil, 200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Teóricos da Computação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cionais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uzett Biembengut Santade – horis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6301382543938476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Vernáculas, Língua Portuguesa e Literatur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Vernáculas, Língua Inglesa e Literatur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Vernáculas, Língua Francesa e Literatur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CL/UNESP – 19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com Habilitação em Administração Escola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. de Ciências e Letras Plínio Augusto do Amaral – Amparo/SP – 197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com Habilitação em Supervisão Escola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– Ouro Fino/MG – 199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ências da Linguística Atual Aplicada ao Ensino de Língu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etodista de Piracicaba – Piracicaba/SP – 19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Renovadoras da Metodologia de Ensino de Língu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Superior de São Carlos – São Carlos/SP – 19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ização Didático-Pedagóg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Maria Imaculada – Mogi Guaçu/SP – 199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 – Campinas/SP – 199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m Educ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etodista de Piracicaba – Piracicaba – 200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 I (2 h.a. semanais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 II (2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el Victor Nicoluci -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7128562331033705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Administrativa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, PUC Campinas, Brasil, 1978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Contábei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, PUC Campinas, Brasil, 1982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, PUC Campinas, Brasil, 1984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Administração e Planejamento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São Paulo, PUC/SP, Brasil, 1991</w:t>
            </w:r>
            <w:r>
              <w:rPr>
                <w:rFonts w:cs="Arial" w:ascii="Arial" w:hAnsi="Arial"/>
                <w:color w:val="326C9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Profissional em Administração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etodista de Piracicaba, UNIMEP, Brasil, 200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Métodos Empresariais (2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parecida Zibordi Aceti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1791861440340284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m Processamento de Dad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Pinhalense de Ensino – E. S. do Pinhal/SP – 199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Lato Senso em Análise de Sistem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 – Campinas/SP – 199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Sistemas de Inform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 – Campinas/SP – 1999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ngenharia de Produ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etodista de Piracicaba – Piracicaba/SP – 200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Dado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Sistemas de Informação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ência Artificial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Homem-Máquina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aralela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enrique Martins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4139658153361166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ado em Ciência da Comput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 Universitário de E. S. do Pinhal (UNIPINHAL) – 20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Plena em Informát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Tecnologia de Americana (FATEC) - 2008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Pedagogi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Humanas de Aguaí, SP - 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Lato Senso em Administração de Sistemas de Inform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Lavras, MG - 200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de Computadores II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bata Costa de Godoy Domingues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4109270111999076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Engenharia Ambiental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Professor Franco Montoro, FMPFM, Brasil, 200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Agricultura Tropical e Subtropic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gronômico de Campinas, IAC, Brasil, 2009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o Ambiente (4 h.a. semanais)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ntonio Zacariotto – horist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4360909716007846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Empres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ssociadas de Edu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Análise de Sistem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Armando Álvares Penteado – São Paulo/SP – 199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Complementação Pedagógica Matemáti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Herminio Ometto – Araras/SP – 200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 de Nível Superior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e Campinas – Campinas/SP – 200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ministradas: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Dados (4 h.a. semanais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Computação II (4 h.a. semanais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Cursos de Bacharelado e/ou de Licenciatura (Deliberação CEE 55/06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276"/>
        <w:gridCol w:w="1411"/>
        <w:gridCol w:w="131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s doutorad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ahoma" w:hAnsi="Tahoma" w:cs="Tahoma"/>
          <w:color w:val="37404E"/>
          <w:sz w:val="19"/>
          <w:szCs w:val="19"/>
          <w:shd w:fill="FFFFFF" w:val="clear"/>
        </w:rPr>
      </w:pPr>
      <w:r>
        <w:rPr>
          <w:rFonts w:cs="Tahoma" w:ascii="Tahoma" w:hAnsi="Tahoma"/>
          <w:color w:val="37404E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7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nsi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critóri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Tesourar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Laboratóri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Gera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914"/>
        <w:gridCol w:w="913"/>
        <w:gridCol w:w="914"/>
        <w:gridCol w:w="913"/>
        <w:gridCol w:w="914"/>
        <w:gridCol w:w="913"/>
        <w:gridCol w:w="914"/>
        <w:gridCol w:w="7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Default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691"/>
        <w:gridCol w:w="695"/>
        <w:gridCol w:w="850"/>
        <w:gridCol w:w="851"/>
        <w:gridCol w:w="708"/>
        <w:gridCol w:w="781"/>
        <w:gridCol w:w="779"/>
        <w:gridCol w:w="631"/>
        <w:gridCol w:w="786"/>
        <w:gridCol w:w="851"/>
        <w:gridCol w:w="708"/>
        <w:gridCol w:w="70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Matriz curricular do Curso, contendo distribuição de disciplinas por período (semestre ou ano)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750"/>
        <w:gridCol w:w="1580"/>
        <w:gridCol w:w="3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mplantação da Resolução CNE nº 2 de 18/06/2007 e Resolução CNE nº 3 de 02/07/2007 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mplantação da Lei nº 10.436 de 24/04/2002 e Decreto nº 5.626 de 22/12/2005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para Progra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e Socied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Lóg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, Vetores e Matriz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letrô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Computadores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D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Métodos Empresaria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Computadores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gita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 Cidad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Arquitetura de Comput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, Segurança e Recuperação da Infor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rogra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ulas)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Teóricos da Comput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s de D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sadores e Microcontrol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Gráfica e Processamento Digital de Imag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 Homem-Máqu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Otimiz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Paral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Computação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o Ambi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conom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e Sistemas de Informa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stribuí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Computação 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750"/>
        <w:gridCol w:w="1580"/>
      </w:tblGrid>
      <w:tr>
        <w:trPr/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ras)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acadêmicas complementa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3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atividades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800"/>
        <w:gridCol w:w="1593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PTATIV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ula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)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– Linguagem Brasileira de Si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800"/>
        <w:gridCol w:w="1593"/>
      </w:tblGrid>
      <w:tr>
        <w:trPr/>
        <w:tc>
          <w:tcPr>
            <w:tcW w:w="9061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GERAL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Atividades Complement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Discipl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DO CURSO (hor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5"/>
        <w:spacing w:lineRule="auto" w:line="276" w:before="0" w:after="200"/>
        <w:ind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análise dos autos processuais, permite concluir que </w:t>
      </w:r>
      <w:r>
        <w:rPr>
          <w:rFonts w:cs="Arial" w:ascii="Arial" w:hAnsi="Arial"/>
          <w:bCs w:val="false"/>
          <w:sz w:val="20"/>
          <w:szCs w:val="20"/>
        </w:rPr>
        <w:t xml:space="preserve">a estrutura curricular do Curso de Ciências da Computaçã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tende ao que dispõe as resoluções </w:t>
      </w:r>
    </w:p>
    <w:p>
      <w:pPr>
        <w:pStyle w:val="Xl25"/>
        <w:spacing w:lineRule="auto" w:line="276" w:before="0" w:after="200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Xl25"/>
        <w:numPr>
          <w:ilvl w:val="0"/>
          <w:numId w:val="4"/>
        </w:numPr>
        <w:spacing w:lineRule="auto" w:line="276" w:before="0" w:after="200"/>
        <w:ind w:left="851" w:hanging="14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olução Nº 2, de 18 de Junho de 2007, que dispõe sobre a carga horária mínima e procedimentos relativos à integralização e duração dos cursos de graduação, bacharelados, na modalidade presencial; e </w:t>
      </w:r>
    </w:p>
    <w:p>
      <w:pPr>
        <w:pStyle w:val="Xl25"/>
        <w:spacing w:lineRule="auto" w:line="276" w:before="0" w:after="200"/>
        <w:ind w:left="85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Xl25"/>
        <w:numPr>
          <w:ilvl w:val="0"/>
          <w:numId w:val="4"/>
        </w:numPr>
        <w:spacing w:lineRule="auto" w:line="276" w:before="0" w:after="200"/>
        <w:ind w:left="851" w:hanging="14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olução Nº 3, de 2 de Julho de 2007, que dispõe sobre procedimentos a serem adotados quanto ao conceito de hora-aula, e dá outras providênci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manifestou-se favoravelmente à renovação do reconhecimento do Curso de Ciências da Computação. Todavia, faz algumas recomendações para melhorar o processo de comunicação entre os alunos, o corpo docente e a direção da IES, que este Relator considera relevantes e que devem ser observadas pela IES e se encontrem atendidas quando da solicitação do novo reconhecimento para o Curso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nos termos da Deliberação CEE nº 99/2010, o pedido de Renovação de Reconhecimento do Curso de Ciências da Computação, da Faculdade Municipal Professor Franco Montoro de Mogi Guaçu, pelo prazo de três an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 A IES deverá observar as recomendações feitas pela Comissão de Especialistas, com a finalidade de aprimoramento das atividades relacionadas ao Curs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1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1/14 – Publicado no DOE em 16/10/2014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10/14, public. em 21/10/14                                     -   Seção I -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5/14, public. em 23/10/14                            -   Seção I -   Página 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504995593996234" TargetMode="External"/><Relationship Id="rId3" Type="http://schemas.openxmlformats.org/officeDocument/2006/relationships/hyperlink" Target="http://lattes.cnpq.br/1344808835131825" TargetMode="External"/><Relationship Id="rId4" Type="http://schemas.openxmlformats.org/officeDocument/2006/relationships/hyperlink" Target="http://lattes.cnpq.br/8949733004417616" TargetMode="External"/><Relationship Id="rId5" Type="http://schemas.openxmlformats.org/officeDocument/2006/relationships/hyperlink" Target="http://lattes.cnpq.br/8940118041646226" TargetMode="External"/><Relationship Id="rId6" Type="http://schemas.openxmlformats.org/officeDocument/2006/relationships/hyperlink" Target="http://lattes.cnpq.br/3339166491106178" TargetMode="External"/><Relationship Id="rId7" Type="http://schemas.openxmlformats.org/officeDocument/2006/relationships/hyperlink" Target="http://lattes.cnpq.br/2816509285865160" TargetMode="External"/><Relationship Id="rId8" Type="http://schemas.openxmlformats.org/officeDocument/2006/relationships/hyperlink" Target="http://lattes.cnpq.br/6976247170591501" TargetMode="External"/><Relationship Id="rId9" Type="http://schemas.openxmlformats.org/officeDocument/2006/relationships/hyperlink" Target="http://lattes.cnpq.br/5068333190731355" TargetMode="External"/><Relationship Id="rId10" Type="http://schemas.openxmlformats.org/officeDocument/2006/relationships/hyperlink" Target="http://lattes.cnpq.br/7832606506917424" TargetMode="External"/><Relationship Id="rId11" Type="http://schemas.openxmlformats.org/officeDocument/2006/relationships/hyperlink" Target="http://lattes.cnpq.br/6301382543938476" TargetMode="External"/><Relationship Id="rId12" Type="http://schemas.openxmlformats.org/officeDocument/2006/relationships/hyperlink" Target="http://lattes.cnpq.br/7128562331033705" TargetMode="External"/><Relationship Id="rId13" Type="http://schemas.openxmlformats.org/officeDocument/2006/relationships/hyperlink" Target="http://lattes.cnpq.br/1791861440340284" TargetMode="External"/><Relationship Id="rId14" Type="http://schemas.openxmlformats.org/officeDocument/2006/relationships/hyperlink" Target="http://lattes.cnpq.br/4139658153361166" TargetMode="External"/><Relationship Id="rId15" Type="http://schemas.openxmlformats.org/officeDocument/2006/relationships/hyperlink" Target="http://lattes.cnpq.br/4109270111999076" TargetMode="External"/><Relationship Id="rId16" Type="http://schemas.openxmlformats.org/officeDocument/2006/relationships/hyperlink" Target="http://lattes.cnpq.br/436090971600784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2:00Z</dcterms:created>
  <dc:creator>N.Cruz</dc:creator>
  <dc:description/>
  <cp:keywords/>
  <dc:language>en-US</dc:language>
  <cp:lastModifiedBy>Usuário do Windows</cp:lastModifiedBy>
  <cp:lastPrinted>2014-10-08T10:47:00Z</cp:lastPrinted>
  <dcterms:modified xsi:type="dcterms:W3CDTF">2014-10-23T15:02:00Z</dcterms:modified>
  <cp:revision>10</cp:revision>
  <dc:subject/>
  <dc:title/>
</cp:coreProperties>
</file>