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5548630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object w:dxaOrig="79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4pt;height:75.95pt" filled="f" o:ole="">
                                  <v:imagedata r:id="rId3" o:title=""/>
                                </v:shape>
                                <o:OLEObject Type="Embed" ProgID="" ShapeID="ole_rId2" DrawAspect="Content" ObjectID="_772897953" r:id="rId2"/>
                              </w:object>
                            </w:r>
                            <w:r>
                              <w:rPr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Goudy Old Style ATT" w:ascii="Goudy Old Style ATT" w:hAnsi="Goudy Old Style ATT"/>
                                <w:b/>
                                <w:sz w:val="26"/>
                              </w:rPr>
                              <w:t>CONSELHO ESTADUAL DE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 ATT" w:hAnsi="Goudy Old Style ATT" w:cs="Goudy Old Style AT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Goudy Old Style ATT" w:ascii="Goudy Old Style ATT" w:hAnsi="Goudy Old Style ATT"/>
                                <w:b/>
                                <w:sz w:val="26"/>
                              </w:rPr>
                              <w:t>PRAÇA DA REPÚBLICA, 53 - FONE: 255-2044 - CEP: 01045-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Goudy Old Style ATT" w:ascii="Goudy Old Style ATT" w:hAnsi="Goudy Old Style ATT"/>
                                <w:b/>
                                <w:sz w:val="26"/>
                              </w:rPr>
                              <w:t>FAX: 231-15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08.05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object w:dxaOrig="79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4pt;height:75.95pt" filled="f" o:ole="">
                            <v:imagedata r:id="rId5" o:title=""/>
                          </v:shape>
                          <o:OLEObject Type="Embed" ProgID="" ShapeID="ole_rId4" DrawAspect="Content" ObjectID="_1405240537" r:id="rId4"/>
                        </w:object>
                      </w:r>
                      <w:r>
                        <w:rPr>
                          <w:sz w:val="26"/>
                        </w:rPr>
                        <w:t xml:space="preserve">          </w:t>
                      </w:r>
                      <w:r>
                        <w:rPr>
                          <w:rFonts w:cs="Goudy Old Style ATT" w:ascii="Goudy Old Style ATT" w:hAnsi="Goudy Old Style ATT"/>
                          <w:b/>
                          <w:sz w:val="26"/>
                        </w:rPr>
                        <w:t>CONSELHO ESTADUAL DE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 ATT" w:hAnsi="Goudy Old Style ATT" w:cs="Goudy Old Style ATT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Goudy Old Style ATT" w:ascii="Goudy Old Style ATT" w:hAnsi="Goudy Old Style ATT"/>
                          <w:b/>
                          <w:sz w:val="26"/>
                        </w:rPr>
                        <w:t>PRAÇA DA REPÚBLICA, 53 - FONE: 255-2044 - CEP: 01045-9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Goudy Old Style ATT" w:ascii="Goudy Old Style ATT" w:hAnsi="Goudy Old Style ATT"/>
                          <w:b/>
                          <w:sz w:val="26"/>
                        </w:rPr>
                        <w:t>FAX: 231-15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ESSO CEE Nº</w:t>
        <w:tab/>
        <w:t>:  50/97 (Reautuado em 18-06-98)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ESSADA</w:t>
        <w:tab/>
        <w:tab/>
        <w:t>:  Maria Helena de Carvalh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</w:t>
        <w:tab/>
        <w:tab/>
        <w:tab/>
        <w:t>:  Equivalência   de   Estudos  -  Escola Teológic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cs="Arial" w:ascii="Arial" w:hAnsi="Arial"/>
          <w:sz w:val="26"/>
        </w:rPr>
        <w:t>Pastor Cícero Canuto de Lima, Loren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OR</w:t>
        <w:tab/>
        <w:tab/>
        <w:tab/>
        <w:t>:  Cons. Luiz Eduardo Cerqueira Magalhães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CEE Nº</w:t>
        <w:tab/>
        <w:t xml:space="preserve">   569/98        CEM     -      Aprovado em 11-11-98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</w:t>
      </w:r>
      <w:r>
        <w:rPr>
          <w:rFonts w:cs="Arial" w:ascii="Arial" w:hAnsi="Arial"/>
          <w:sz w:val="26"/>
        </w:rPr>
        <w:t>Comunicado ao Pleno em 18-11-98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RELATÓRIO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1.1 HISTÓRIC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terceira vez, Maria Helena de Carvalho dirige-se a este Colegiado.</w:t>
      </w:r>
    </w:p>
    <w:p>
      <w:pPr>
        <w:pStyle w:val="P3"/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icialmente, em 18-12-96, solicitou que os estudos realizados na Escola Teológica Pastor Cícero Canuto de Lima, em Lorena, fossem considerados equivalentes aos de nível de conclusão do 2º grau, apresentando, para tanto: certificado do Seminário Menor; documentos expedidos pela Faculdade de Educação Teológica de Lorena, com registros de “dispositivos regulamentadores” do curso; histórico escolar da Faculdade Salesiana da FCL de Lorena, onde, durante 6 meses, cursou exclusivamente as disciplinas contempladas para Licenciatura (Filosofia).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o Parecer CEE nº 366/97, este Colegiado entendeu seu pedido impertinente, pois que os estudos realizados no Seminário em pauta e os documentos por ele expedidos já haviam sido objeto de minuciosa análise em outros Pareceres CEE nºs 613/94 e 878/94. Nestes Pareceres a conclusão é pelo não reconhecimento, quer dos estudos realizados no Seminário Menor, quer dos estudos realizados na Faculdade de Educação Teológica.</w:t>
      </w:r>
      <w:r>
        <w:br w:type="page"/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09-10-97, pela segunda vez, a interessada dirigiu-se a este Colegiado, solicitando “solução plausível” ao seu caso.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o Parecer CEE nº 88/98 a solução sugerida foi  “a realização de cursos ou exames supletivos.”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nalmente, em 10-06-98, no protocolado em tela, a interessada volta a dirigir-se ao CEE, formulando as seguintes consultas: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“Sendo portadora de Atestado de Eliminação de Disciplinas de 2º Grau via exames supletivos em Língua Portuguesa – Literatura Brasileira e História”, necessitaria prestar novos exames destas disciplinas, para regularizar o curso de 2º grau?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Seria possível a revisão de seu caso de solicitação de equivalência de estudos por este Colegiado?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referência ao questionamento sobre a necessidade de submeter-se a novos exames supletivos das disciplinas nas quais foi considerada aprovada, conforme Atestado às fls. 70, a resposta é negativa. O documento comprova que a interessada está aprovada em Língua Portuguesa, Literatura Brasileira e História, em nível de conclusão do atual ensino médi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 w:val="26"/>
        </w:rPr>
        <w:t xml:space="preserve">Quanto à possibilidade de seu caso ser revisto, cabe considerar que, nos termos da Deliberação CEE nº 02/98, cabe pedido de reconsideração de Parecer </w:t>
      </w:r>
      <w:r>
        <w:rPr>
          <w:rFonts w:cs="Arial" w:ascii="Arial" w:hAnsi="Arial"/>
          <w:sz w:val="26"/>
          <w:u w:val="single"/>
        </w:rPr>
        <w:t xml:space="preserve">no prazo de 30 dias </w:t>
      </w:r>
      <w:r>
        <w:rPr>
          <w:rFonts w:cs="Arial" w:ascii="Arial" w:hAnsi="Arial"/>
          <w:sz w:val="26"/>
        </w:rPr>
        <w:t>contado da data da publicação da decisão no Diário Oficial do Estado. O presente requerimento data de 10 de junho de 1998, sendo que a publicação do Parecer CEE nº 88/98 deu-se no Diário Oficial de 27 de março de 1998, tendo sido ultrapassado o prazo legal de pedido de reconsideraç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ém disso, ressalta-se a existência de dois pareceres concernentes à situação escolar da interessad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À vista do exposto responda-se à interessada Maria Helena de Carvalho, nos termos deste Parecer.</w:t>
      </w:r>
    </w:p>
    <w:p>
      <w:pPr>
        <w:pStyle w:val="P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ão Paulo, 11 de novembro de 1998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) Cons. Luiz Eduardo Cerqueira Magalhães</w:t>
      </w:r>
    </w:p>
    <w:p>
      <w:pPr>
        <w:pStyle w:val="Heading2"/>
        <w:ind w:firstLine="2835"/>
        <w:rPr/>
      </w:pPr>
      <w:r>
        <w:rPr>
          <w:rFonts w:eastAsia="Arial"/>
        </w:rPr>
        <w:t xml:space="preserve">                             </w:t>
      </w:r>
      <w:r>
        <w:rPr/>
        <w:t>Relat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entes os Conselheiros: Francisco Aparecido Cordão, Luiz Eduardo Cerqueira Magalhães, Mauro de Salles Aguiar, Nacim Walter Chieco, Neide Cruz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 Câmara de Ensino Médio, em 11 de novembro de 1998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Presidente da CEM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1/98                      Seção I                   Página 11/12.</w:t>
      </w:r>
    </w:p>
    <w:sectPr>
      <w:headerReference w:type="default" r:id="rId6"/>
      <w:headerReference w:type="first" r:id="rId7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16131694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50/97          PARECER CEE Nº 569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Arial" w:hAnsi="Arial" w:cs="Arial"/>
      <w:b/>
      <w:i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3:58:00Z</dcterms:created>
  <dc:creator>Conselho Estadual de Educação</dc:creator>
  <dc:description/>
  <dc:language>en-US</dc:language>
  <cp:lastModifiedBy>E20</cp:lastModifiedBy>
  <cp:lastPrinted>1998-11-12T16:39:00Z</cp:lastPrinted>
  <dcterms:modified xsi:type="dcterms:W3CDTF">1998-11-19T12:42:00Z</dcterms:modified>
  <cp:revision>6</cp:revision>
  <dc:subject/>
  <dc:title>CONSELHO ESTADUAL DE EDUCAÇÃO</dc:title>
</cp:coreProperties>
</file>