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832157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 xml:space="preserve">PROCESSO CEE Nº: 50/97 (Ap. Prot. SE nº 112/0001/97) – Reautuado em </w:t>
      </w:r>
    </w:p>
    <w:p>
      <w:pPr>
        <w:pStyle w:val="Normal"/>
        <w:ind w:left="2410" w:hanging="2410"/>
        <w:rPr>
          <w:rFonts w:ascii="Arial" w:hAnsi="Arial" w:cs="Arial"/>
          <w:sz w:val="24"/>
        </w:rPr>
      </w:pPr>
      <w:r>
        <w:rPr>
          <w:rFonts w:eastAsia="Arial" w:cs="Arial" w:ascii="Arial" w:hAnsi="Arial"/>
          <w:sz w:val="24"/>
        </w:rPr>
        <w:t xml:space="preserve">                                   </w:t>
      </w:r>
      <w:r>
        <w:rPr>
          <w:rFonts w:cs="Arial" w:ascii="Arial" w:hAnsi="Arial"/>
          <w:sz w:val="24"/>
        </w:rPr>
        <w:t>28-04-97</w:t>
      </w:r>
    </w:p>
    <w:p>
      <w:pPr>
        <w:pStyle w:val="Heading7"/>
        <w:rPr/>
      </w:pPr>
      <w:r>
        <w:rPr/>
        <w:t>INTERESSADA</w:t>
        <w:tab/>
        <w:t xml:space="preserve">  : Maria Helena de Carvalho</w:t>
      </w:r>
    </w:p>
    <w:p>
      <w:pPr>
        <w:pStyle w:val="Normal"/>
        <w:rPr>
          <w:rFonts w:ascii="Arial" w:hAnsi="Arial" w:cs="Arial"/>
          <w:sz w:val="24"/>
        </w:rPr>
      </w:pPr>
      <w:r>
        <w:rPr>
          <w:rFonts w:cs="Arial" w:ascii="Arial" w:hAnsi="Arial"/>
          <w:sz w:val="24"/>
        </w:rPr>
        <w:t>ASSUNTO</w:t>
        <w:tab/>
        <w:tab/>
        <w:t xml:space="preserve">  : Equivalência  de  estudos – Escola Teológica Pastor</w:t>
      </w:r>
    </w:p>
    <w:p>
      <w:pPr>
        <w:pStyle w:val="Normal"/>
        <w:rPr>
          <w:rFonts w:ascii="Arial" w:hAnsi="Arial" w:cs="Arial"/>
          <w:sz w:val="24"/>
        </w:rPr>
      </w:pPr>
      <w:r>
        <w:rPr>
          <w:rFonts w:eastAsia="Arial" w:cs="Arial" w:ascii="Arial" w:hAnsi="Arial"/>
          <w:sz w:val="24"/>
        </w:rPr>
        <w:t xml:space="preserve">                                    </w:t>
      </w:r>
      <w:r>
        <w:rPr>
          <w:rFonts w:cs="Arial" w:ascii="Arial" w:hAnsi="Arial"/>
          <w:sz w:val="24"/>
        </w:rPr>
        <w:t>Cícero Canuto de Lima, Lorena</w:t>
      </w:r>
    </w:p>
    <w:p>
      <w:pPr>
        <w:pStyle w:val="Heading7"/>
        <w:rPr/>
      </w:pPr>
      <w:r>
        <w:rPr/>
        <w:t>RELATOR</w:t>
        <w:tab/>
        <w:tab/>
        <w:t xml:space="preserve">  : Cons. Mauro de Salles Aguiar</w:t>
      </w:r>
    </w:p>
    <w:p>
      <w:pPr>
        <w:pStyle w:val="Normal"/>
        <w:rPr>
          <w:rFonts w:ascii="Arial" w:hAnsi="Arial" w:cs="Arial"/>
          <w:sz w:val="24"/>
        </w:rPr>
      </w:pPr>
      <w:r>
        <w:rPr>
          <w:rFonts w:cs="Arial" w:ascii="Arial" w:hAnsi="Arial"/>
          <w:sz w:val="24"/>
        </w:rPr>
        <w:t>PARECER CEE Nº      366/97       -      CESG     -    Aprovado em 08-07-9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9-07-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1. RELATÓRIO</w:t>
      </w:r>
    </w:p>
    <w:p>
      <w:pPr>
        <w:pStyle w:val="Normal"/>
        <w:spacing w:lineRule="auto" w:line="360"/>
        <w:rPr>
          <w:rFonts w:ascii="Arial" w:hAnsi="Arial" w:cs="Arial"/>
          <w:b/>
          <w:b/>
          <w:sz w:val="24"/>
        </w:rPr>
      </w:pPr>
      <w:r>
        <w:rPr>
          <w:rFonts w:cs="Arial" w:ascii="Arial" w:hAnsi="Arial"/>
          <w:b/>
          <w:sz w:val="24"/>
        </w:rPr>
        <w:t>1. HISTÓRICO</w:t>
      </w:r>
    </w:p>
    <w:p>
      <w:pPr>
        <w:pStyle w:val="Normal"/>
        <w:spacing w:lineRule="auto" w:line="360"/>
        <w:ind w:firstLine="2552"/>
        <w:jc w:val="both"/>
        <w:rPr>
          <w:rFonts w:ascii="Arial" w:hAnsi="Arial" w:cs="Arial"/>
          <w:sz w:val="24"/>
        </w:rPr>
      </w:pPr>
      <w:r>
        <w:rPr>
          <w:rFonts w:cs="Arial" w:ascii="Arial" w:hAnsi="Arial"/>
          <w:sz w:val="24"/>
        </w:rPr>
        <w:t>1.1.1 Maria Helena de Carvalho dirigiu-se às autoridades competentes da SE para solicitar fossem os estudos que realizou, em Seminário Menor, considerados equivalentes aos de nível de conclusão do ensino de 2º grau. Referidas autoridades encaminharam o protocolado a este CEE.</w:t>
      </w:r>
    </w:p>
    <w:p>
      <w:pPr>
        <w:pStyle w:val="Normal"/>
        <w:spacing w:lineRule="auto" w:line="360"/>
        <w:ind w:firstLine="2552"/>
        <w:jc w:val="both"/>
        <w:rPr>
          <w:rFonts w:ascii="Arial" w:hAnsi="Arial" w:cs="Arial"/>
          <w:sz w:val="24"/>
        </w:rPr>
      </w:pPr>
      <w:r>
        <w:rPr>
          <w:rFonts w:cs="Arial" w:ascii="Arial" w:hAnsi="Arial"/>
          <w:sz w:val="24"/>
        </w:rPr>
        <w:t>1.1.2 De acordo com os autos, a interessada:</w:t>
      </w:r>
    </w:p>
    <w:p>
      <w:pPr>
        <w:pStyle w:val="Normal"/>
        <w:spacing w:lineRule="auto" w:line="360"/>
        <w:ind w:firstLine="3119"/>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1.2.1 em 1970 e 1971, cursou, conforme registro em documento de fls. 21-verso, respectivamente, a 5ª e a 6ª séries do 1º grau no Ginásio Santa Teresa;</w:t>
      </w:r>
    </w:p>
    <w:p>
      <w:pPr>
        <w:pStyle w:val="Normal"/>
        <w:spacing w:lineRule="auto" w:line="360"/>
        <w:ind w:firstLine="3119"/>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1.2.2 em 1981, cursou o 3º termo do Curso Supletivo-Modalidade Suplência II, na EPSG "Patrocínio de São José”. Concomitantemente, matriculou-se na Escola Teológica “Pastor Cícero Canuto de Lima”, em Lorena, onde iniciou o Seminário Menor.</w:t>
      </w:r>
    </w:p>
    <w:p>
      <w:pPr>
        <w:pStyle w:val="Normal"/>
        <w:spacing w:lineRule="auto" w:line="360"/>
        <w:ind w:firstLine="3119"/>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1.2.3 em 1982, na Escola 1º e 2º Graus “Patrocínio de São José”, devidamente reconhecida pelas autoridades competentes da SE, cursou o 4º termo do retromencionado curso, obtendo o certificado de conclusão do 1º grau, cuja cópia se encontra às fls. 21. Na outra instituição, cujos cursos são considerados livres, por não estarem vinculados ao sistema estadual de ensino, prosseguiu seus estudos, até 1983, conforme Histórico Escolar às fls. 07 e certificado de conclusão “equivalente à 3ª série do 2º grau, de acordo com Decreto Lei nº 1.821, de 21 de março de 1953, Decreto Lei nº 3.433 de 21 de outubro de 1953 e Lei nº 5.692, de 11-08-71.”, emitido em 1983 – fls. 06;</w:t>
      </w:r>
    </w:p>
    <w:p>
      <w:pPr>
        <w:pStyle w:val="Normal"/>
        <w:spacing w:lineRule="auto" w:line="360"/>
        <w:ind w:firstLine="2552"/>
        <w:jc w:val="both"/>
        <w:rPr>
          <w:rFonts w:ascii="Arial" w:hAnsi="Arial" w:cs="Arial"/>
          <w:sz w:val="24"/>
        </w:rPr>
      </w:pPr>
      <w:r>
        <w:rPr>
          <w:rFonts w:cs="Arial" w:ascii="Arial" w:hAnsi="Arial"/>
          <w:sz w:val="24"/>
        </w:rPr>
        <w:t>1.1.2.4 em 1984, ingressou na Faculdade de Educação Teológica de Lorena – FAETEL, mantida pela Igreja Evangélica Assembléia de Deus, na qual realizou o Curso de Bacharel em Teologia, com carga horária de 2.840 horas e que concluiu em 1985, conforme documentos às fls. 08 e 09, que apresentam no espaço reservado à observação: “Curso Reconhecido – Decreto Lei nº 1.051/69, Lei nº 5.692/71 e Pareceres CFE nº 762/80 e 1.009/80;</w:t>
      </w:r>
    </w:p>
    <w:p>
      <w:pPr>
        <w:pStyle w:val="Normal"/>
        <w:spacing w:lineRule="auto" w:line="360"/>
        <w:ind w:firstLine="2552"/>
        <w:jc w:val="both"/>
        <w:rPr/>
      </w:pPr>
      <w:r>
        <w:rPr>
          <w:rFonts w:cs="Arial" w:ascii="Arial" w:hAnsi="Arial"/>
          <w:sz w:val="24"/>
        </w:rPr>
        <w:t xml:space="preserve">1.1.2.5 ao final de 1985, conforme histórico escolar às fls. 10 e 14, mediante exames de validação, viabilizados pelo Decreto Lei nº 1.051/69, ingressou no </w:t>
      </w:r>
      <w:r>
        <w:rPr>
          <w:rFonts w:cs="Arial" w:ascii="Arial" w:hAnsi="Arial"/>
          <w:sz w:val="24"/>
          <w:u w:val="single"/>
        </w:rPr>
        <w:t>Curso de Filosofia</w:t>
      </w:r>
      <w:r>
        <w:rPr>
          <w:rFonts w:cs="Arial" w:ascii="Arial" w:hAnsi="Arial"/>
          <w:sz w:val="24"/>
        </w:rPr>
        <w:t xml:space="preserve"> da Faculdade Salesiana de Filosofia, Ciências e Letras, de Lorena, que concluiu após 6 meses, tendo cursado: Estrutura e Funcionamento de 1º e 2º Graus, Estudo de Problemas Brasileiros, Prática de Ensino I e Prática de Ensino II, em janeiro e fevereiro; Estudo de Problemas Brasileiros e Estrutura Funcionamento do Ensino de 2º Grau, em julho e, como estágio, Prática de Ensino de Filosofia, de Psicologia e de História.</w:t>
      </w:r>
    </w:p>
    <w:p>
      <w:pPr>
        <w:pStyle w:val="Normal"/>
        <w:spacing w:lineRule="auto" w:line="360"/>
        <w:ind w:firstLine="2552"/>
        <w:jc w:val="both"/>
        <w:rPr>
          <w:rFonts w:ascii="Arial" w:hAnsi="Arial" w:cs="Arial"/>
          <w:sz w:val="24"/>
        </w:rPr>
      </w:pPr>
      <w:r>
        <w:rPr>
          <w:rFonts w:cs="Arial" w:ascii="Arial" w:hAnsi="Arial"/>
          <w:sz w:val="24"/>
        </w:rPr>
        <w:t>1.1.3 Informa a interessada que seu diploma de Filosofia “está retido no setor de Registro de Diplomas, por falta de regularização do 2º grau”. A certidão de conclusão do Curso de Filosofia registra que o diploma está na repartição MEC-UNICAMP.</w:t>
      </w:r>
    </w:p>
    <w:p>
      <w:pPr>
        <w:pStyle w:val="Normal"/>
        <w:spacing w:lineRule="auto" w:line="360"/>
        <w:ind w:firstLine="3119"/>
        <w:jc w:val="both"/>
        <w:rPr>
          <w:rFonts w:ascii="Arial" w:hAnsi="Arial" w:cs="Arial"/>
          <w:sz w:val="24"/>
        </w:rPr>
      </w:pPr>
      <w:r>
        <w:rPr>
          <w:rFonts w:cs="Arial" w:ascii="Arial" w:hAnsi="Arial"/>
          <w:sz w:val="24"/>
        </w:rPr>
      </w:r>
    </w:p>
    <w:p>
      <w:pPr>
        <w:pStyle w:val="Normal"/>
        <w:spacing w:lineRule="auto" w:line="360"/>
        <w:ind w:firstLine="3119"/>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1.2.1 No presente caso, constatamos que a interessada é concluinte do 1º grau, posto que freqüentou escola devidamente reconhecida pelas autoridades competentes da SE, conforme informação obtida pela Assistência Técnica, junto ao CIE-S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2.2 Quanto aos demais estudos registrados nos diferentes documentos apresentados:</w:t>
      </w:r>
    </w:p>
    <w:p>
      <w:pPr>
        <w:pStyle w:val="Normal"/>
        <w:spacing w:lineRule="auto" w:line="360"/>
        <w:ind w:firstLine="2552"/>
        <w:jc w:val="both"/>
        <w:rPr>
          <w:rFonts w:ascii="Arial" w:hAnsi="Arial" w:cs="Arial"/>
          <w:sz w:val="24"/>
        </w:rPr>
      </w:pPr>
      <w:r>
        <w:rPr>
          <w:rFonts w:cs="Arial" w:ascii="Arial" w:hAnsi="Arial"/>
          <w:sz w:val="24"/>
        </w:rPr>
        <w:t>1.2.2.1 sobre a Escola Teológica Pastor Cícero Canuto de Lima, que foi freqüentada pela interessada em concomitância com o 1º grau, temos a informar que, pelo Parecer CEE nº 613/94, este Colegiado, após analisar os dispositivos indevidamente registrados nos certificados como regulamentadores dos cursos oferecidos por essa instituição, manifestou-se pelo indeferimento do pedido de equivalência dos mesmos aos de nível de conclusão do 2º grau;</w:t>
      </w:r>
    </w:p>
    <w:p>
      <w:pPr>
        <w:pStyle w:val="Normal"/>
        <w:spacing w:lineRule="auto" w:line="360"/>
        <w:ind w:firstLine="2552"/>
        <w:jc w:val="both"/>
        <w:rPr>
          <w:rFonts w:ascii="Arial" w:hAnsi="Arial" w:cs="Arial"/>
          <w:sz w:val="24"/>
        </w:rPr>
      </w:pPr>
      <w:r>
        <w:rPr>
          <w:rFonts w:cs="Arial" w:ascii="Arial" w:hAnsi="Arial"/>
          <w:sz w:val="24"/>
        </w:rPr>
        <w:t>1.2.2.2 quanto à Faculdade de Educação Teológica de Lorena, da qual a interessada recebeu o diploma de Bacharel em Teologia, observamos que os dispositivos registrados nesse documento como amparos legais, também já foram objetos de análise por parte deste Colegiado, não apenas no já citado Parecer CEE nº 613/94, como em inúmeros outros, mormente o de nº 878/94, que também acabou por indeferir o pedido de equivalência de estudos de interessado que havia realizado Curso de Teologia, após o de Seminário Menor e ambos com fundamento nos dispositivos citados, mas que, a bem da verdade, tratam de consultas, e não de reconhecimento, como consta, indevidamente, no carimbo da Escol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2.2.3 no que se refere aos documentos, cujos timbres registram Faculdade Salesiana de Filosofia, Ciências e Letras e que foram emitidos em nome da interessada, em 1986, como concluinte do Curso de Filosofia, nos termos do Decreto Lei nº 1.051/69, causou estranheza a Assistência Técnica o número de disciplinas a que a interessada foi submetida aos exames de validação (30), razão pela qual entrou em contato com a Delegacia do MEC em São Paulo e encaminhou, via fax, os históricos escolares correspondentes à Supervisora de Lorena-Maria Auxiliadora de Oliveira Gonzaga. Nos termos do referido Decreto, que possibilita a qualquer interessado concluinte do 2º grau prosseguir estudos em nível superior e ser dispensado de disciplinas cursadas em Curso de Teologia ou equivalente, independentemente de exames vestibulares, a requerente foi promovida nas seguintes avaliações: Filosofia Social, Sociologia Geral, Psicologia Geral e Experimental, Teologia Sistemática I, Antropologia Cultural, Metodologia Científica I e II, Biologia, Estatística, História da Filosofia I, II e III, Lógica, Problemas Metafísicos I e II, Sociologia Geral, Teologia Sistemática II, Filosofia de Natureza, Filosofia da Educação I e II, Psicologia de Educação I e II, Didática, Antropologia Filosófica, Sociologia Educação, Teoria do Conhecimento, História I e II e Ética I e I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ote-se, ainda, que as disciplinas contempladas na grade curricular do Curso de Filosofia, conforme Resolução CFE de 20-10-62 são: História da Filosofia, Lógica, Teoria do Conhecimento, Ética, Filosofia Geral e duas na área de Ciências, sendo uma destas, obrigatoriamente, vinculada a Ciências Humanas. A duração mínima exigida para o curso é de 3 anos e a interessada, em dois anos (Teologia) e meio (Faculdade Salesiana), obteve o Certificado de Bacharel e, quiçá, de Licenciatura em Filosof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ind w:firstLine="2552"/>
        <w:rPr>
          <w:rFonts w:ascii="Arial" w:hAnsi="Arial" w:cs="Arial"/>
        </w:rPr>
      </w:pPr>
      <w:r>
        <w:rPr>
          <w:rFonts w:cs="Arial" w:ascii="Arial" w:hAnsi="Arial"/>
        </w:rPr>
        <w:t>À vista do exposto, indefere-se o pedido de equivalência de estudos em nível de conclusão do 2º grau, de Maria Helena de Carvalho, realizados no Seminário Menor, da Escola Teológica Pastor Cicero Canuto de Lima, em Lorena.</w:t>
      </w:r>
    </w:p>
    <w:p>
      <w:pPr>
        <w:pStyle w:val="P6"/>
        <w:spacing w:lineRule="auto" w:line="360" w:before="0" w:after="0"/>
        <w:ind w:firstLine="2552"/>
        <w:rPr>
          <w:rFonts w:ascii="Arial" w:hAnsi="Arial" w:cs="Arial"/>
        </w:rPr>
      </w:pPr>
      <w:r>
        <w:rPr>
          <w:rFonts w:cs="Arial" w:ascii="Arial" w:hAnsi="Arial"/>
        </w:rPr>
        <w:t>São Paulo, 07 de jul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Mauro de Salles Aguiar</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CÂMARA DO ENSINO DO SEGUNDO GRAU adota, como seu Parecer, o Voto do Rela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resentes os Conselheiros: Arthur Fonseca Filho, Dárcio José Novo, Mauro de Salles Aguiar, Pedro Salomão José Kassab e Sonia Aparecida Romeu Alcici.</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ala da Câmara do Ensino do Segundo Grau, em 08 de julho de 1997.</w:t>
      </w:r>
    </w:p>
    <w:p>
      <w:pPr>
        <w:pStyle w:val="P3"/>
        <w:spacing w:lineRule="auto" w:line="360" w:before="0" w:after="0"/>
        <w:rPr>
          <w:rFonts w:ascii="Arial" w:hAnsi="Arial" w:cs="Arial"/>
          <w:sz w:val="24"/>
        </w:rPr>
      </w:pPr>
      <w:r>
        <w:rPr>
          <w:rFonts w:cs="Arial" w:ascii="Arial" w:hAnsi="Arial"/>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Pedro Salomão José Kassab</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Presidente da CES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30/07/97                   Seção I                     Página 08.</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52938974" r:id="rId1"/>
      </w:object>
    </w:r>
    <w:r>
      <w:rPr>
        <w:rFonts w:eastAsia="Arial" w:cs="Arial" w:ascii="Arial" w:hAnsi="Arial"/>
        <w:sz w:val="24"/>
      </w:rPr>
      <w:t xml:space="preserve"> </w:t>
    </w:r>
    <w:r>
      <w:rPr>
        <w:rFonts w:cs="Arial" w:ascii="Arial" w:hAnsi="Arial"/>
        <w:sz w:val="24"/>
      </w:rPr>
      <w:t>PROCESSO CEE Nº 50/97          PARECER CEE Nº 366/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4:23:00Z</dcterms:created>
  <dc:creator>X</dc:creator>
  <dc:description/>
  <dc:language>en-US</dc:language>
  <cp:lastModifiedBy>Sona</cp:lastModifiedBy>
  <cp:lastPrinted>2000-01-31T11:51:00Z</cp:lastPrinted>
  <dcterms:modified xsi:type="dcterms:W3CDTF">1997-01-01T16:54:00Z</dcterms:modified>
  <cp:revision>9</cp:revision>
  <dc:subject/>
  <dc:title>CONSELHO ESTADUAL DE EDUCAÇÃO</dc:title>
</cp:coreProperties>
</file>