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090134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00/1999 – Reautuado em 26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S       : Faculdades Integradas de Jaú – Fundação Educacion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r. Raul Bauab”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lteração de Dir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38/2009                CES              Aprovado em 06-5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Fundação Educacional Dr. Raul Bauab encaminha a este Colegiado Ofícios nºs 21/2008 (fls. 131) e 30/2008(fls. 133) apresentando o que segu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fício nº 21/2008 (fls. 131) datado de 19/11/2008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“</w:t>
      </w:r>
      <w:r>
        <w:rPr>
          <w:rFonts w:cs="Arial" w:ascii="Arial" w:hAnsi="Arial"/>
          <w:i/>
        </w:rPr>
        <w:t xml:space="preserve">autorização para que a lista tríplice seja composta por professores portadores do título de Mestre e que já estejam ao menos devidamente matriculados em programas de doutoramento reconhecidos oficialmente </w:t>
      </w:r>
      <w:r>
        <w:rPr>
          <w:rFonts w:cs="Arial" w:ascii="Arial" w:hAnsi="Arial"/>
        </w:rPr>
        <w:t>e, ainda,</w:t>
      </w:r>
      <w:r>
        <w:rPr>
          <w:rFonts w:cs="Arial" w:ascii="Arial" w:hAnsi="Arial"/>
          <w:i/>
        </w:rPr>
        <w:t xml:space="preserve"> caso a lista tríplice a ser indicada pela Congregação seja composta tanto por professores doutores quanto por professores portadores do título de Mestre já matriculados em programas de doutoramento, autorização para que o Diretor e o Vice-Diretor sejam escolhidos livremente pelo Presidente da mantenedora dentre os docentes indicado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Fundação justifica sua solicitação pelos motivos abaixo arrolad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1 – O regimento da Faculdade, devidamente aprovado por este Colegiado, em seu artigo 9º estabelec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O Diretor e o Vice-Diretor são designados pelo Presidente da Fundação dentre os nomes dos professores portadores do título de doutor que figurarem em listas tríplices, elaboradas pela Congregação</w:t>
      </w:r>
      <w:r>
        <w:rPr>
          <w:rFonts w:cs="Arial" w:ascii="Arial" w:hAnsi="Arial"/>
        </w:rPr>
        <w:t>..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no § 2º desse mesmo artigo reza: “</w:t>
      </w:r>
      <w:r>
        <w:rPr>
          <w:rFonts w:cs="Arial" w:ascii="Arial" w:hAnsi="Arial"/>
          <w:i/>
        </w:rPr>
        <w:t>para a composição das listas serão admitidos, em casos excepcionais e mediante expressa autorização do Conselho Estadual de Educação, nomes de professores portadores do título de mestre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2 – Ressalta, ainda, que a atual Diretora das Faculdades Integradas de Jaú já está alcançando o fim do 8º (oitavo) ano de seu mandato, que ela não pode ser reconduzida ao cargo mais uma vez e que os professores que fazem parte do corpo docente da Instituição, possuidores do título de Doutor, declinaram do interesse de se candidatarem para compor a lista tríplice, conforme se observa nas declarações anexadas aos autos de fls. 141 a fls. 1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fício nº 30/2008 (fls. 133), datado de 19/11/2008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Informa que procedeu à nomeação, como Diretora, da Professora Marcela Carinhato Almeida Prado de Castro Valente, advogada desde 1991, Especialista em Direto Empresarial pela Universidade Mackenzie, Mestre em Direito e Doutorando em Direito pela PUC/SP. Como Vice-Diretor nomeou o Doutor Hilton Aparecido Garcia, Doutor em Engenharia Naval pela Escola Politécnica da USP, conforme se comprova no currículo anexo a esta inform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 a referida indicação nos seguintes term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nos termos regimentais, o prazo para indicação e nomeação do Diretor e Vice-Diretor estariam se findando, pois o término do mandato da Diretoria anterior se dará em 31 de janeiro de 2009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i anexada a esse Ofício a seguinte document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Ata da Reunião da Congregação em que foi elaborada a lista tríplice (fls. 136 a fls. 140)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termos assinados pelos Professores Doutores da Instituição, declarando que declinam da indicação para a Direção (fls.141 a fls. 153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- cópia d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a Diretora, extraída da Plataforma </w:t>
      </w:r>
      <w:r>
        <w:rPr>
          <w:rFonts w:cs="Arial" w:ascii="Arial" w:hAnsi="Arial"/>
          <w:i/>
        </w:rPr>
        <w:t>Lattes</w:t>
      </w:r>
      <w:r>
        <w:rPr>
          <w:rFonts w:cs="Arial" w:ascii="Arial" w:hAnsi="Arial"/>
        </w:rPr>
        <w:t xml:space="preserve"> (fls. 154 a fls. 162)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comprovante de matrícula, da Diretora, no Programa de Doutorado em Direito do Estado da PUC/SP, como aluna regular no 2º semestre de 2008, estando em fase de Orientação de Tese (fls. 136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A legislação que embasa o assunto, em epígrafe, é a Deliberação CEE nº 57/2006 com as alterações introduzidas pela Deliberação CEE nº 83/2009 que dispõe sobre as normas para a escolha e nomeação dos dirigentes das Instituições de Educação Superior vinculadas ao Sistema Estadual de Ensino.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bservado na apreciação, os Doutores da Instituição não demonstraram disposição para se candidatarem aos cargos de Dirigentes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Para exercerem seus mandatos, a Deliberação CEE nº 83/2009 desobriga aos dirigentes serem detentores do título de Doutor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este Relator, considerando a nova norma (Deliberação CEE nº 83/2009), opta por tomar conhecimento do mandato da Professora Marcela Carinhato Almeida Prado de Castro Valente, como Diretora, advogada desde 1991, Especialista em Direto Empresarial pela Universidade Mackenzie, Mestre em Direito e Doutorando em Direito pela PUC/SP e como Vice-Diretor nomeou o Doutor Hilton Aparecido Garcia, Doutor em Engenharia Naval e convalidar os atos praticados desde 19/11/2008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ma-se conhecimento dos mandatos da </w:t>
      </w:r>
      <w:r>
        <w:rPr>
          <w:rFonts w:cs="Arial" w:ascii="Arial" w:hAnsi="Arial"/>
        </w:rPr>
        <w:t xml:space="preserve">Professora Marcela Carinhato Almeida Prado de Castro Valente, como Diretora e do Vice-Diretor, Doutor Hilton Aparecido Garcia, para o quadriênio de 2008 a 2011, nas </w:t>
      </w:r>
      <w:r>
        <w:rPr>
          <w:rFonts w:cs="Arial" w:ascii="Arial" w:hAnsi="Arial"/>
          <w:color w:val="000000"/>
        </w:rPr>
        <w:t>Faculdades Integradas de Jahu - Fundação Educacional “Dr. Raul Bauab”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1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100" w:leader="none"/>
        </w:tabs>
        <w:ind w:left="2430" w:firstLine="405"/>
        <w:rPr>
          <w:rFonts w:cs="Arial"/>
          <w:color w:val="000000"/>
        </w:rPr>
      </w:pPr>
      <w:r>
        <w:rPr>
          <w:rFonts w:cs="Arial"/>
          <w:color w:val="000000"/>
        </w:rPr>
        <w:t>São Paulo, 14 de abril de 2009.</w:t>
      </w:r>
    </w:p>
    <w:p>
      <w:pPr>
        <w:pStyle w:val="P3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nselheiro Angelo Luiz Cortelazzo absteve-se em votar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João Cardoso Palma Filho, Mário Vedovello Filho, Severiano Garcia Neto e Pedro Salomão José Kassab.</w:t>
      </w:r>
    </w:p>
    <w:p>
      <w:pPr>
        <w:pStyle w:val="P3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9 de abril de 2009.</w:t>
      </w:r>
    </w:p>
    <w:p>
      <w:pPr>
        <w:pStyle w:val="P3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mai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Publicado no DOE em 07/5/09                         Seção I                             Página 2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40209076" r:id="rId1"/>
      </w:object>
    </w:r>
    <w:r>
      <w:rPr>
        <w:rFonts w:cs="Arial" w:ascii="Arial" w:hAnsi="Arial"/>
      </w:rPr>
      <w:t>PROCESSO CEE Nº 500/1999                 PARECER CEE Nº 138/0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1:00Z</dcterms:created>
  <dc:creator>cee</dc:creator>
  <dc:description/>
  <cp:keywords/>
  <dc:language>en-US</dc:language>
  <cp:lastModifiedBy>mari</cp:lastModifiedBy>
  <cp:lastPrinted>2009-04-30T08:21:00Z</cp:lastPrinted>
  <dcterms:modified xsi:type="dcterms:W3CDTF">2009-05-08T18:38:00Z</dcterms:modified>
  <cp:revision>9</cp:revision>
  <dc:subject/>
  <dc:title> </dc:title>
</cp:coreProperties>
</file>