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pt;height:66.15pt" filled="f" o:ole="">
            <v:imagedata r:id="rId3" o:title=""/>
          </v:shape>
          <o:OLEObject Type="Embed" ProgID="" ShapeID="ole_rId2" DrawAspect="Content" ObjectID="_1030251665" r:id="rId2"/>
        </w:object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T.DER/CENTRO OESTE Nº: 5001978/0003/201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TERESSADO:                CEAD - Centro de Ensino a Distânc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SUNTO:                         Aplicação de exame final em abril e outubro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nos Cursos de EJA a distância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:                         Cons. Sérgio Tiezzi Jú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117/2011             CEB          Aprovado em 06-04-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Trata-se de consulta do CEAD - Centro de Ensino a Distância, encaminhada pela Diretoria de Ensino da Região Centro Oeste, relativa à utilização do calendário de aplicação dos exames finais nos cursos a distância de EJA - Educação de Jovens e Adultos, anteriormente fixado por este Conselho para os meses de abril e outubr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Considerando os artigos 12”c” e 20 da Deliberação CEE nº 97/10, que dispõem sobre a avaliação no processo nos cursos na modalidade a distância e as Deliberações CEE nºs 82 e 91/10, que normatizam o EJA – Educação de Jovens e Adultos e impõem a integralização do tempo nestes cursos, ficam as instituições de ensino a distância, nos cursos de EJA, dispensadas da utilização do referido calendário de exames finai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Responda-se à consulta do </w:t>
      </w:r>
      <w:r>
        <w:rPr>
          <w:rFonts w:cs="Arial" w:ascii="Arial" w:hAnsi="Arial"/>
          <w:sz w:val="24"/>
          <w:szCs w:val="24"/>
        </w:rPr>
        <w:t>CEAD - Centro de Ensino a Distância,</w:t>
      </w:r>
      <w:r>
        <w:rPr>
          <w:rFonts w:cs="Arial" w:ascii="Arial" w:hAnsi="Arial"/>
          <w:sz w:val="24"/>
        </w:rPr>
        <w:t xml:space="preserve"> nos termos deste Parecer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nvie-se cópia deste Parecer ao Interessado e à Diretoria de Ensino da Região Centro Oeste. 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5 de março de 2011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Sérgio Tiezzi Júnior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Hubert Alquéres “Ad Hoc”, Maria Auxiliadora Albergaria Pereira Raveli, Maria Helena Guimarães de Castro, Neide Cruz, Sérgio Tiezzi Júnio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30 de março de 2011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</w:rPr>
        <w:t>a)Consª. Maria Auxiliadora Albergaria Pereira Ravel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06 de abril de 2011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RECER CEE Nº 117/11   –   Publicado no DOE em 07/4/2011  -  Seção I  -  Página 3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288" w:hanging="288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71" w:leader="none"/>
        <w:tab w:val="right" w:pos="87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6:10:00Z</dcterms:created>
  <dc:creator>X</dc:creator>
  <dc:description/>
  <cp:keywords/>
  <dc:language>en-US</dc:language>
  <cp:lastModifiedBy>marilice.tavares</cp:lastModifiedBy>
  <cp:lastPrinted>2011-03-30T15:13:00Z</cp:lastPrinted>
  <dcterms:modified xsi:type="dcterms:W3CDTF">2011-04-07T16:29:00Z</dcterms:modified>
  <cp:revision>34</cp:revision>
  <dc:subject/>
  <dc:title>CONSELHO ESTADUAL DE EDUCAÇÃO</dc:title>
</cp:coreProperties>
</file>