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SB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20/0027/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ávio Souza Sou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Guiomar Namo de Mel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41/2012                              CEB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</w:rPr>
        <w:t>A Direção do Colégio Petrópolis recorre junto a este Conselho, contra a decisão da Diretoria de Ensino Região de São Bernardo do Campo, que promoveu o aluno Octávio Souza Souto. (fls. 294 a 335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11, o aluno ficou retido no 2º ano do Ensino Médio, no Colégio Petrópolis, localizado em São Bernardo do Campo/SP, jurisdicionado a DER de São Bernardo do Campo. Não obteve nota bimestral (5,0) em alguns componentes curriculares, conforme ficha individual abaixo e também às fls. 12</w:t>
      </w:r>
      <w:r>
        <w:rPr/>
        <w:t>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06"/>
        <w:gridCol w:w="640"/>
        <w:gridCol w:w="606"/>
        <w:gridCol w:w="648"/>
        <w:gridCol w:w="606"/>
        <w:gridCol w:w="640"/>
        <w:gridCol w:w="651"/>
        <w:gridCol w:w="677"/>
        <w:gridCol w:w="761"/>
        <w:gridCol w:w="1204"/>
      </w:tblGrid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rente ou subdiscipli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-D Literatu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-E Gra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-F Prod Text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 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 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 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 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 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A Read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 Writ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C Speak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D Listeni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dad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a final é obtida após 2 oportunidades de recuperação, acrescida de até 1,0 referente à Prova Ger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6-12-11, o pai formulou, às fls. 03, pedido de reconsideração dos resultados finais junto à escola, alegando que o resultado atingido durante o decorrer do ano não justifica a retenção, que as eventuais falhas no aproveitamento escolar apontadas poderão ser sanadas de outra maneira e que a substituição de professores durante o ano letivo contribuiu para a situação do fi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de Classe, em reunião extraordinária de 18-01-12, manteve a retenção, conforme fls. 08 a 09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contra a decisão final da escola foi protocolado na DER de São Bernardo de Campo em 24-01-12. (fls. 04 a 06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6-01-12, foi designada Comissão de Supervisores que analisou nos termos do artigo 8º da Deliberação nº 11/96: ficha individual de aluno (fls. 10 e 12), Histórico Escolar (fls. 13), planejamento e metas de disciplinas e revisão (fls. 14 a 98), diários de classe (fls. 99 a 240), provas (fls. 241 a 287), entre outros documen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ferida Comissão constatou às fls. 289 a 290,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ficha individual, às fls. 12, o aluno aparece retido em 10 disciplina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no Histórico Escolar, às fls. 13, constam as mesmas disciplinas, porém somente Língua Portuguesa e Literatura “D” apresenta a nota 4,8, em vermelho denotando retenção,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cluiu que houve “</w:t>
      </w:r>
      <w:r>
        <w:rPr>
          <w:rFonts w:cs="Arial" w:ascii="Arial" w:hAnsi="Arial"/>
          <w:i/>
          <w:sz w:val="20"/>
          <w:szCs w:val="20"/>
        </w:rPr>
        <w:t>inobservância das normas regimentais, tendo em vista que o aluno foi apontado como retido pela escola, conforme a ficha individual, em 10 componentes curriculares (como já descrito), mesmo com notas acima da média de promoção que é 5,0, em cada um dos componentes curriculares</w:t>
      </w:r>
      <w:r>
        <w:rPr>
          <w:rFonts w:cs="Arial" w:ascii="Arial" w:hAnsi="Arial"/>
          <w:sz w:val="20"/>
          <w:szCs w:val="20"/>
        </w:rPr>
        <w:t xml:space="preserve">” e a </w:t>
      </w:r>
      <w:r>
        <w:rPr>
          <w:rFonts w:cs="Arial" w:ascii="Arial" w:hAnsi="Arial"/>
          <w:i/>
          <w:sz w:val="20"/>
          <w:szCs w:val="20"/>
        </w:rPr>
        <w:t>“média final de Redação, com nota 1,1, é incoerente com a média obtida na disciplina Língua Portuguesa e Produção de Texto que apresenta a nota 7,3”</w:t>
      </w:r>
      <w:r>
        <w:rPr>
          <w:rFonts w:cs="Arial" w:ascii="Arial" w:hAnsi="Arial"/>
          <w:sz w:val="20"/>
          <w:szCs w:val="20"/>
        </w:rPr>
        <w:t>, emitindo parecer em 14-02-12, retificando a decisão da escola e promovendo o alu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5-02-12, a Dirigente Regional de Ensino da DER de São Bernardo do Campo acolhe o Parecer dos Supervisores designados. (fls. 291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tramitar pelos órgãos competentes, o pedido do Colégio Petrópolis de recurso contra a decisão final da DER de São Bernardo do Campo é protocolado no CEE. (fls. 294 a 334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dido a este Conselho, o Colégio Petrópolis argumentou o segui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resultado final da avaliação feita pela escola fundamenta-se no desempenho global do aluno, durante o período letivo, no desempenho escolar de cada componente curricular, com preponderância dos resultados obtidos durante o ano letivo sobre os da média final (</w:t>
      </w:r>
      <w:r>
        <w:rPr>
          <w:rFonts w:cs="Arial" w:ascii="Arial" w:hAnsi="Arial"/>
          <w:sz w:val="20"/>
          <w:szCs w:val="20"/>
          <w:u w:val="single"/>
        </w:rPr>
        <w:t>considerada apenas para efeito de transferência</w:t>
      </w:r>
      <w:r>
        <w:rPr>
          <w:rFonts w:cs="Arial" w:ascii="Arial" w:hAnsi="Arial"/>
          <w:sz w:val="20"/>
          <w:szCs w:val="20"/>
        </w:rPr>
        <w:t>), ouvido o Conselho de Classe, constituído por todos os professores que trabalharam com o alun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luno Octávio passou por diversos processos de recuperação, entretanto, os professores, por maioria absoluta, entenderam que o aluno não está apto a prosseguir seus estudos em série subsequente por apresentar defasagem de compreensão de texto e aproveitamento insatisfatório em conceitos básico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análise feita pela Comissão de Supervisores de Ensino, </w:t>
      </w:r>
      <w:r>
        <w:rPr>
          <w:rFonts w:cs="Arial" w:ascii="Arial" w:hAnsi="Arial"/>
          <w:sz w:val="20"/>
          <w:szCs w:val="20"/>
          <w:u w:val="single"/>
        </w:rPr>
        <w:t>pautou-se nas médias finais, desconsiderando os artigos do Regimento Escolar referentes ao sistema de aprovaç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A Comissão de Supervisores, em seu Relatório, afirmou que houve descumprimento dos critérios de aprovação e retenção previstos no Regimento Escolar e o Colégio, em sua solicitação a este Colegiado, argumentou que a retenção do aluno se deu de acordo com as normas regimentais, entretanto, ao se analisar o Regimento Escolar, constata-se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rtigo 42 prevê o desdobramento dos componentes curriculares em frentes ou subdisciplinas, em decorrência da natureza dos conteúd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artigo 54 determina que: I) avaliação em cada frente/subdisciplina (notas bimestrais e média final) será expressa em notas de zero a dez, graduadas em décimos, II) a </w:t>
      </w:r>
      <w:r>
        <w:rPr>
          <w:rFonts w:cs="Arial" w:ascii="Arial" w:hAnsi="Arial"/>
          <w:b/>
          <w:sz w:val="20"/>
          <w:szCs w:val="20"/>
        </w:rPr>
        <w:t>média final</w:t>
      </w:r>
      <w:r>
        <w:rPr>
          <w:rFonts w:cs="Arial" w:ascii="Arial" w:hAnsi="Arial"/>
          <w:sz w:val="20"/>
          <w:szCs w:val="20"/>
        </w:rPr>
        <w:t xml:space="preserve"> corresponderá à média aritmética dos 4 bimestres, </w:t>
      </w:r>
      <w:r>
        <w:rPr>
          <w:rFonts w:cs="Arial" w:ascii="Arial" w:hAnsi="Arial"/>
          <w:b/>
          <w:sz w:val="20"/>
          <w:szCs w:val="20"/>
        </w:rPr>
        <w:t>para efeito</w:t>
      </w:r>
      <w:r>
        <w:rPr>
          <w:rFonts w:cs="Arial" w:ascii="Arial" w:hAnsi="Arial"/>
          <w:sz w:val="20"/>
          <w:szCs w:val="20"/>
        </w:rPr>
        <w:t xml:space="preserve"> de Ata Final e Histórico Escolar de Transferência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os critérios para aprovação e retenção estão estabelecidos nos artigos 55 e 64, como transcritos abaix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851" w:right="5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55 - O sistema de aprovação compreenderá os critéri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851" w:right="5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Avaliação do aproveitamento escolar (...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851" w:right="5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. na avaliação do aproveitamento escolar de cada frente/subdisciplina, o aluno do Ensino Médio será considerado aprovado, se no final do ano letivo, </w:t>
      </w:r>
      <w:r>
        <w:rPr>
          <w:rFonts w:cs="Arial" w:ascii="Arial" w:hAnsi="Arial"/>
          <w:b/>
          <w:i/>
          <w:sz w:val="20"/>
          <w:szCs w:val="20"/>
        </w:rPr>
        <w:t>o mesmo tiver obtido notas bimestrais (notas das frentes/subdisciplinas) e nota final de cada frente/subdisciplina igual ou superior à 5,0 (cinco)</w:t>
      </w:r>
      <w:r>
        <w:rPr>
          <w:rFonts w:cs="Arial" w:ascii="Arial" w:hAnsi="Arial"/>
          <w:i/>
          <w:sz w:val="20"/>
          <w:szCs w:val="20"/>
        </w:rPr>
        <w:t>, tendo como freqüência mínima 75% do total de horas letivas. (</w:t>
      </w:r>
      <w:r>
        <w:rPr>
          <w:rFonts w:cs="Arial" w:ascii="Arial" w:hAnsi="Arial"/>
          <w:b/>
          <w:i/>
          <w:sz w:val="20"/>
          <w:szCs w:val="20"/>
        </w:rPr>
        <w:t>gg.nn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851" w:right="5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 caso o aluno tenha notas bimestrais, (notas das frentes/subdisciplinas) e nota final de cada frente/subdisciplina inferior (...) à 5,0 (cinco) no Ensino Médio, irá para o Conselho de Série e Classe. Este Conselho deliberará sobre a aprovação ou retenção do aluno, através de critérios quantitativo e qualitativo, levando-se em consideração instrumentos diversificados aplicados, tais como: exercícios em classe, exercícios em casa, relatórios, leituras paradidáticas, observação do aluno, etc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851" w:right="56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64 – No Ensino Médio será considerado retido na série o aluno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851" w:right="56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. </w:t>
      </w:r>
      <w:r>
        <w:rPr>
          <w:rFonts w:cs="Arial" w:ascii="Arial" w:hAnsi="Arial"/>
          <w:b/>
          <w:i/>
          <w:sz w:val="20"/>
          <w:szCs w:val="20"/>
        </w:rPr>
        <w:t>Obtiver notas de provas, notas bimestrais e nota final inferior à 5,0 (cinco) em uma ou mais frentes/subdisciplinas</w:t>
      </w:r>
      <w:r>
        <w:rPr>
          <w:rFonts w:cs="Arial" w:ascii="Arial" w:hAnsi="Arial"/>
          <w:i/>
          <w:sz w:val="20"/>
          <w:szCs w:val="20"/>
        </w:rPr>
        <w:t>, constantes da matriz curricular do ano em curso (após as recuperações previstas)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851" w:right="56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ágrafo único – Os alunos que eventualmente não conseguirem aprovação, serão reavaliados pelo Conselho de Série/Classe, para verificação da conveniência pedagógica da promoção para o ano/série seguinte, sendo considerados também os casos de inclusão.” (gg.n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, após recuperação concomitante, contínua e paralela, obteve notas bimestrais inferiores à nota regimental, sendo reavaliado pelo Conselho de Série/Classe, conforme o artigo 64 do Regimento Escolar. O Conselho de Série/Classe analisou o seu desempenho durante o ano e manteve a reten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em tela não há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evidência da falta de procedimentos pedagógicos previstos no Regimento Escolar ou Plano Escolar, especialmente, os de reforço e recuperação, ao longo do ano letivo, visando à superação das deficiências de aproveitamento demonstradas pel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as normas regimentais da Escola, em especial as referentes a avaliação, recuperação e promoçã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observância de outras normas e leis aplicáveis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À vista do exposto, defere-se o Recurso especial interposto pelo Colégio Petrópolis, contra a decisão propalada pela Diretoria de Ensino Região de São Bernardo do Campo, mantendo-se a posição do referido Colégio pela retenção do aluno Octávio Souza Souto, entretanto, nada impede que o aluno possa ser reclassificado em outra Instituição, nos termos da Legislação vigente e respectivo Projeto Pedagógic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Colégio Petrópolis, à Diretoria de Ensino de São Bernardo do Campo e aos Responsáveis legais pelo aluno em referência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1 de maio de 2012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Guiomar Namo de Me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Luísa Restani, Antônio Celso Pasquini, Arthur Fonseca Filho, Guiomar Namo de Mello, Maria Lucia Franco Montoro Jens, Mauro de Salles Aguiar e Walter Vicioni Gonçalves.</w:t>
      </w:r>
    </w:p>
    <w:p>
      <w:pPr>
        <w:pStyle w:val="P3"/>
        <w:spacing w:lineRule="auto" w:line="360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0 de junh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Cons.ª Ana Luísa Restan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241/12   –   Publicado no DOE em 29/06/2012  -  Seção I  -  Páginas 38/39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2:00Z</dcterms:created>
  <dc:creator>N.Cruz</dc:creator>
  <dc:description/>
  <cp:keywords/>
  <dc:language>en-US</dc:language>
  <cp:lastModifiedBy>silvia.ribeiro</cp:lastModifiedBy>
  <cp:lastPrinted>2012-06-20T10:15:00Z</cp:lastPrinted>
  <dcterms:modified xsi:type="dcterms:W3CDTF">2012-06-29T14:08:00Z</dcterms:modified>
  <cp:revision>18</cp:revision>
  <dc:subject/>
  <dc:title/>
</cp:coreProperties>
</file>