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DER/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5/0071/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Básica Prudentina – Anglo Prudent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Lucia Franco Montoro Je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32/2013                               CEB                        Aprovado em 03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0/04/2013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de Educação Básica Prudentina – Anglo Prudentino recorre a este Conselho, da decisão da DER de Presidente Prudente, que aprovou a aluna Rafaela Emanuelle Oliveira Faustino contra a decisão final da escola em manter a reten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cursou o 9º ano do Ensino Fundamental em 2012, na Escola de Educação Básica Prudentina – Anglo Prudentino, localizada na Rua José Bongiovani, 1595, Presidente Prudente, SP, DER de Presidente Prudente e não obteve média regimental (5,0) nos seguintes componentes curriculares: Ciências Físicas e Biológicas (4,1), Matemática (1,8) e Inglês (3,5), conforme extrato do boletim abaixo</w:t>
      </w:r>
      <w:r>
        <w:rPr/>
        <w:t>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1"/>
        <w:gridCol w:w="850"/>
        <w:gridCol w:w="851"/>
        <w:gridCol w:w="850"/>
        <w:gridCol w:w="1153"/>
        <w:gridCol w:w="992"/>
        <w:gridCol w:w="8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 =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Recupe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alta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ísicas e Biológ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istema de aprovação, retenção e recuperação está estabelecido no Regimento Escolar da segui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igos 73 e 75 - o cálculo da média final do ano letivo será o resultado da somatória das médias bimestrais dividida por 7 (sete), considerando-se peso 1 para a média do 1º bimestre e peso 2 para a média do 2º, 3º e 4º bimestres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rtigo 80 - será aprovado o aluno que atingir a média 5,0 (ou somatória de 35 pontos, considerando-se a média ponderada dos 4 bimestres)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igo 78 - estão previstos dois períodos de recuperação intensiva, um ao final do 1º semestre, de caráter optativo aos alunos e outro, ao final do 2º semestre, de caráter obrigatório para os alunos que não totalizarem 35,0 (trinta e cinco) pontos em parte ou em todas as disciplinas, após a somatória das médias ponderadas dos quatro bimestre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rtigo 84 - o aluno que participar da recuperação final e obter nota 5,0 (cinco) em todas as disciplinas estará aprovad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 participou da recuperação final em 6 disciplinas, não conseguindo média regimental em 3: Ciências Físicas e Biológicas (4,1), Matemática (1,8) e Inglês (3,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7-12-12, foi protocolado o pedido de reconsideração junto à escola, às fls. 13, onde a mãe se dispõe a ajudar a filha em casa no próximo ano letivo para a superação das dificuldades apresentadas. O Conselho de Classe analisou a situação da aluna e manteve a reten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6-12-12, o responsável pela aluna recorreu da retenção à DER de Presidente Prudent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5-02-13, foi designada Comissão de Supervisores, por portaria da Dirigente Regional de Ensino, às fls. 08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Comissão emitiu Relatório, de fls. 05 a 07, após analisar os documentos nos termos do artigo 8º da Deliberação Nº 11/96 e considerar qu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no período de recuperação do 1º bimestre a aluna não compareceu às aulas e nem realizou as avaliações</w:t>
      </w:r>
      <w:r>
        <w:rPr>
          <w:rFonts w:cs="Arial" w:ascii="Arial" w:hAnsi="Arial"/>
          <w:sz w:val="20"/>
          <w:szCs w:val="20"/>
        </w:rPr>
        <w:t>” e “</w:t>
      </w:r>
      <w:r>
        <w:rPr>
          <w:rFonts w:cs="Arial" w:ascii="Arial" w:hAnsi="Arial"/>
          <w:i/>
          <w:sz w:val="20"/>
          <w:szCs w:val="20"/>
        </w:rPr>
        <w:t>não há registros de que a escola tenha buscado os pais logo no primeiro semestr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 xml:space="preserve">Há registros de que a aluna teve nota zero em praticamente todas as provas de recuperação. Não é possível saber se a aluna ficou com zero porque faltou nas datas das provas, ou porque recebeu as provas, mas teve resultado zero (...) mas não há registros de que a escola tenha comunicado tal situação aos pais ao longo do ano letivo, buscando outros meios para isso, </w:t>
      </w:r>
      <w:r>
        <w:rPr>
          <w:rFonts w:cs="Arial" w:ascii="Arial" w:hAnsi="Arial"/>
          <w:i/>
          <w:sz w:val="20"/>
          <w:szCs w:val="20"/>
          <w:u w:val="single"/>
        </w:rPr>
        <w:t>já que os pais não frequentavam as reuniões</w:t>
      </w:r>
      <w:r>
        <w:rPr>
          <w:rFonts w:cs="Arial" w:ascii="Arial" w:hAnsi="Arial"/>
          <w:sz w:val="20"/>
          <w:szCs w:val="20"/>
        </w:rPr>
        <w:t>”. (gg.n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entendeu que houve falha da escola na comunicação aos pais sobre a situação da aluna e manifestou-se pela retificação da decisão da escola, </w:t>
      </w:r>
      <w:r>
        <w:rPr>
          <w:rFonts w:cs="Arial" w:ascii="Arial" w:hAnsi="Arial"/>
          <w:sz w:val="20"/>
          <w:szCs w:val="20"/>
          <w:u w:val="single"/>
        </w:rPr>
        <w:t>aprovando a aluna</w:t>
      </w:r>
      <w:r>
        <w:rPr>
          <w:rFonts w:cs="Arial" w:ascii="Arial" w:hAnsi="Arial"/>
          <w:sz w:val="20"/>
          <w:szCs w:val="20"/>
        </w:rPr>
        <w:t xml:space="preserve">. A Dirigente Regional de Ensino acolhe o Parecer e em 14-02-13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8-02-13, a Escola de Educação Básica Prudentina – Anglo Prudentino protocola na DER de Presidente Prudente o pedido de Recurso a 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escola argumenta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omissão de Supervisores que analisou o processo desconhece a rotina da escola em relação à comunicação com os pais, pois no ato da matrícula, os pais recebem o manual de orientações (cópia às fls. 127 do Processo) que contém as normas e regras da escola, o calendário escolar com os períodos de avaliações bimestrais, recuperações e as datas das reuniões de pais e mestre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lendário escolar também é postado no site da escola, onde se encontram as informações aos pais e alunos, atualizadas diariamente, também são utilizados serviço de “torpedos”, contato telefônico e envio de correspondência via correi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firmações contidas no Relatório da Comissão de Supervisores causaram indignação na escola, pois “</w:t>
      </w:r>
      <w:r>
        <w:rPr>
          <w:rFonts w:cs="Arial" w:ascii="Arial" w:hAnsi="Arial"/>
          <w:i/>
          <w:sz w:val="20"/>
          <w:szCs w:val="20"/>
        </w:rPr>
        <w:t>apesar de toda tentativa de comunicação, a família se manteve sempre ausente e não nos procurou nem para informar-nos sobre a cirurgia da filh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“(...) não podem ser responsabilizados pela ausência da família na escola.”</w:t>
      </w:r>
      <w:r>
        <w:rPr>
          <w:rFonts w:cs="Arial" w:ascii="Arial" w:hAnsi="Arial"/>
          <w:sz w:val="20"/>
          <w:szCs w:val="20"/>
        </w:rPr>
        <w:t xml:space="preserve"> Às fls. 33 e 34 do Processo, consta o aviso de recebimento (AR) de correspondência enviada à família pela escol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m ainda dos autos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rário da recuperação paralela em horário diverso das aulas normais (período da tarde): fls. 16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unicados da escola aos pais sobre reuniões de pais e mestres: fls. 21 a 23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as de presença nas reuniões de pais e mestres: fls. 24 a 26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fichas de avaliação periódica: fls. 27 a 30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chas de ocorrência: fls. 31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unicado sobre recuperação intensiva após primeiro semestre: fls. 32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as de presença em provas de recuperação intensiva após o primeiro semestre: fls. 35 a 51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ções: fls. 52 a 66 e 75 a 94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to de avaliação final: fls. 68 a 74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 de faltas da aluna: fls. 95 a 97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relatório dos professores de laboratório de Física, Matemática e Ciências (Física): fls. 98 a 100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ilhas de notas: fls. 106 a 12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ssistência Técnica deste Conselho, em contato telefônico com a Escola de Educação Básica Prudentina – Anglo Prudentino, foi informada que a família solicitou transferência e a aluna está matriculada no ano letivo de 2013 no 1º ano do Ensino Médio em outra escol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rgumentos apresentados pela Diretoria Regional para aprovação da aluna não dizem respeito ao seu desempenho escolar. A aluna apresenta desempenho escolar fraco e insuficiente para aprovação de acordo com as normas regimentais da escola. Ficou retida em três componentes curriculares e passou pelo processo de recuperação em quase todos os componentes curriculares. Seu desempenho durante todo o ano letivo foi abaixo de regular, salvo em Artes. Evidentemente a comunicação entre escola e pais é importante para o bom andamento da vida escolar dos alunos, entretanto à obrigação  da escola de comunicar-se com os pais existe a contrapartida  dos pais de acompanharem a vida escolar dos filhos. A escola demonstra que cumpriu seu papel, mas não houve resposta por parte da família. Não se constata descumprimento das normas regimentais referentes ao processo de avaliação. O direito ao processo de recuperação foi assegurado à aluna. Não há também evidências de atitudes discriminatórias contra a alu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elementos relevantes que justifiquem a intervenção no processo de avaliação realizado pela escola, no exercício de suas atribuições, e nos termos da Deliberação CEE Nº 11/9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</w:t>
      </w:r>
      <w:r>
        <w:rPr>
          <w:rFonts w:cs="Arial" w:ascii="Arial" w:hAnsi="Arial"/>
          <w:bCs/>
          <w:sz w:val="20"/>
          <w:szCs w:val="20"/>
        </w:rPr>
        <w:t xml:space="preserve">Defere-se o solicitado pela Escola de Educação Básica Prudentina - Anglo Prudentino, no Recurso contra a decisão da Diretoria de Ensino Região de Presidente Prudente, mantendo-se a decisão tomada pela escola, relativa à retenção da aluna, constante no Protocolo DER/PPR Nº </w:t>
      </w:r>
      <w:r>
        <w:rPr>
          <w:rFonts w:cs="Arial" w:ascii="Arial" w:hAnsi="Arial"/>
          <w:sz w:val="20"/>
          <w:szCs w:val="20"/>
        </w:rPr>
        <w:t>500265/0071/2013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o 9º ano do Ensino Fundamental, no ano de 201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este Parecer ao Interessado, à Escola de Educação Básica Prudentina – Anglo Prudentino, à Diretoria de Ensino Região de Presidente Prudente, à Coordenadoria de Gestão da Educação Básica -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7 de març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Lucia Franco Montoro Jen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Francisco José Carbonari, Márcio Cardim, Maria Lúcia Franco Montoro Jens, Mauro de Salles Aguiar, Suzana Guimarães Trípoli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3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2/13 – Publicado no DOE em 11/04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4:00Z</dcterms:created>
  <dc:creator>N.Cruz</dc:creator>
  <dc:description/>
  <cp:keywords/>
  <dc:language>en-US</dc:language>
  <cp:lastModifiedBy>marilice.tavares</cp:lastModifiedBy>
  <cp:lastPrinted>2013-04-03T10:20:00Z</cp:lastPrinted>
  <dcterms:modified xsi:type="dcterms:W3CDTF">2013-04-11T11:59:00Z</dcterms:modified>
  <cp:revision>10</cp:revision>
  <dc:subject/>
  <dc:title/>
</cp:coreProperties>
</file>