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SBC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391/002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Cardo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1/2012                                  CEB  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Raquel Cardozo ficou retida no terceiro ano do Ensino Médio, cursado na Escola Municipal de Educação Professor Vicente Bastos, localizada em São Caetano do Sul/SP, sob jurisdição da DER de São Bernardo do Campo, no ano de 201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nforme o Regimento Escolar, a média de aprovação é sete (7,0), tendo obtido nos seguintes componentes curriculares médias inferiores: Geografia (6,0), Inglês (5,5), Língua Portuguesa e Literatura (5,5) e Matemática (5,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15/12/2011, a Responsável pela aluna entrou com pedido de reconsideração dos resultados finais junto à Escol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nselho de Professores reunidos manteve a reten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29/12/2011, a Responsável entrou com recurso junto à DER de São Bernardo do Campo, quando a mãe afirmou que a filha foi prejudicada pela falta de professores e pelo fato de ter sofrido duas cirurgias no decorrer do a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02/02/2012, a Comissão de Supervisores designada para análise nos termos do artigo 8º da Deliberação CEE 11/96, manteve a retenção, uma vez qu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- há coerência entre os registros apresentados nos planos de ensino e diários de class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am proporcionadas atividades à aluna, objetivando Reforço e/ou Recuperação, não tendo participado de todas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não houve descumprimento à legislação em vigor ou ao Regimento Escolar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não houve evidência de falta de procedimentos pedagógicos previstos no Regimento Escolar, uma vez que foram oferecidas oportunidades para que aluna pudesse suprir suas deficiências de aprendizagem durante o processo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não houve indícios de que a aluna tenha sido prejudicada por qualquer ação discriminatória na escola.”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colhida pelo Dirigente de Ensino em 07/02/2012, foi dada ciência para a responsável, que interpôs recurso junto a este Colegi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relatório da Assistência Técnica observou-se que não consta do expediente os atestados médicos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Indefere-se o Recurso interposto pela responsável pela aluna Raquel Cardozo. Fica mantida a decisão da Escola Municipal de Educação Professor Vicente Bastos e da DER de São Bernardo do Camp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4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 Cons. Severiano Garci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1/12 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8:00Z</dcterms:created>
  <dc:creator>N.Cruz</dc:creator>
  <dc:description/>
  <cp:keywords/>
  <dc:language>en-US</dc:language>
  <cp:lastModifiedBy>marilice.tavares</cp:lastModifiedBy>
  <cp:lastPrinted>2012-04-18T11:43:00Z</cp:lastPrinted>
  <dcterms:modified xsi:type="dcterms:W3CDTF">2012-04-26T11:24:00Z</dcterms:modified>
  <cp:revision>12</cp:revision>
  <dc:subject/>
  <dc:title/>
</cp:coreProperties>
</file>