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SUL 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45/0012/20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CAD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ção de esclarecimentos ao CEE / RJ acerca de escolas cassadas ou em processo de sindicânc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 Maria Helena Guimarães  de Castro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58/2011                            CEB                      Aprovado em 05/10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 o presente de solicitação do Sr. Diretor do Colégio CADEM, jurisdicionado à Diretoria de Ensino Região Sul 1, de encaminhamento de pedido de esclarecimento ao Conselho Estadual de Educação do Rio de Janeiro, a respeito de escolas pertencentes a este sistema de ensino que atuam sem autorização no Estado de São Paulo, sendo muitas delas cassadas ou em processo de sindicânci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O Colégio CADEM afirma receber documentos de escolas que não integram o sistema de ensino do Estado de São Paulo, especialmente do Colégio Brasileiro de Pós-Graduação e Extensão Universitária e Profissional – COBRA e Centro Educacional Futura, ambas do Sistema Estadual de Ensino do Rio de Janeiro, que se recusam a proceder visto confere em históricos escolares, por alegar que são publicados em Diário Oficial, além de outras relacionadas às fls 04 e 0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Por tratar-se de questão recorrente, que causam graves prejuízos às escolas e aos alunos que recebem documentos escolares sem validade, este Colegiado tem se manifestado através de vários pareceres, como o Parecer CEE nº 341/2006, que dispõe especificamente sobre o funcionamento irregular do Colégio Cobra em Mogi das Cruzes, SP. A Secretaria da Educação e suas Coordenadorias, amparadas pela Manifestação CJ/SE nº 767/10, emitiram o Comunicado Conjunto CEI/COGSP destinado a orientar o órgão de supervisão, com relação à adoção de medidas que visem coibir o funcionamento de escolas não autorizadas no âmbito do Estado de São Paul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pertinente a solicitação do Colégio CADEM, propomos o encaminhamento do presente para o CEE/RJ e para o Ministério Público/R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120" w:after="0"/>
        <w:ind w:firstLine="1440"/>
        <w:rPr/>
      </w:pPr>
      <w:r>
        <w:rPr>
          <w:rFonts w:cs="Arial" w:ascii="Arial" w:hAnsi="Arial"/>
          <w:sz w:val="20"/>
        </w:rPr>
        <w:t>A vista do exposto e nos termos deste Parecer, responda-se à consulta do Colégio CADEM, encaminhando-se cópia do presente Parecer para o Conselho Estadual de Educação do Rio de Janeiro e para o Ministério Público do Rio de Janeiro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1 de agosto de 2011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nsª. Maria Helena Guimarães de Castr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>
          <w:lang w:eastAsia="en-US"/>
        </w:rPr>
      </w:pPr>
      <w:r>
        <w:rPr/>
        <w:t>A Câmara de Educação Básica adota como seu Parecer, o Voto da Relatora.</w:t>
      </w:r>
    </w:p>
    <w:p>
      <w:pPr>
        <w:pStyle w:val="Recuodecorpodetexto2"/>
        <w:ind w:firstLine="720"/>
        <w:rPr>
          <w:lang w:eastAsia="en-US"/>
        </w:rPr>
      </w:pPr>
      <w:r>
        <w:rPr/>
        <w:t>Presentes os Conselheiros: Antonio Celso Pasquini, Guiomar Namo de Mello, Maria Helena Guimarães de Castro, Maria Lucia Franco Montoro Jens, Mauro de Salles Aguiar, Suely Alves Maia, Suzana Guimarães Trípoli e Walter Vicioni Gonçalves.</w:t>
      </w:r>
    </w:p>
    <w:p>
      <w:pPr>
        <w:pStyle w:val="P3"/>
        <w:spacing w:lineRule="auto" w:line="240" w:before="0" w:after="0"/>
        <w:ind w:firstLine="2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setembro de 2011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53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º. Mauro de Salles Aguiar</w:t>
      </w:r>
    </w:p>
    <w:p>
      <w:pPr>
        <w:pStyle w:val="Heading1"/>
        <w:jc w:val="both"/>
        <w:rPr>
          <w:rFonts w:eastAsia="Arial Unicode MS" w:cs="Arial"/>
          <w:sz w:val="20"/>
          <w:lang w:eastAsia="en-US"/>
        </w:rPr>
      </w:pP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rFonts w:cs="Arial"/>
          <w:sz w:val="20"/>
        </w:rPr>
        <w:t>Vice-Presidente no</w:t>
      </w:r>
      <w:r>
        <w:rPr>
          <w:rFonts w:eastAsia="Arial Unicode MS" w:cs="Arial"/>
          <w:sz w:val="20"/>
          <w:lang w:eastAsia="en-US"/>
        </w:rPr>
        <w:t xml:space="preserve"> </w:t>
      </w:r>
      <w:r>
        <w:rPr>
          <w:rFonts w:cs="Arial"/>
          <w:sz w:val="20"/>
        </w:rPr>
        <w:t xml:space="preserve">exercício da Presidênci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outu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58/11  –  Publicado no DOE em 07/10/2011  -  Seção I  -  Páginas 52/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632460</wp:posOffset>
                </wp:positionV>
                <wp:extent cx="541655" cy="57150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4:00Z</dcterms:created>
  <dc:creator>N.Cruz</dc:creator>
  <dc:description/>
  <cp:keywords/>
  <dc:language>en-US</dc:language>
  <cp:lastModifiedBy>marilice.tavares</cp:lastModifiedBy>
  <cp:lastPrinted>2011-09-28T11:57:00Z</cp:lastPrinted>
  <dcterms:modified xsi:type="dcterms:W3CDTF">2011-10-07T10:42:00Z</dcterms:modified>
  <cp:revision>42</cp:revision>
  <dc:subject/>
  <dc:title/>
</cp:coreProperties>
</file>