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LESTE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0457/0008/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 Abdala Tomasi RG 6.175.535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º. Hubert Alquér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74/2012                          CEB                    Aprovado em 18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ta nos autos que foi aberto Procedimento Administrativo em desfavor de Nori Abdala Tomasi, RG 6.175.535, por uso de documento falso – Diploma de Licenciatura Plena em Biologia – apresentado para o concurso de remoção na EE Prof.º Octacílio de Carvalho Lopes – Diretoria de Ensino Região Leste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Há nos autos, o Parecer da Consultoria Jurídica (fls. 46/55), no sentido de invalidar os atos viciosos praticados por Nori Abdala Tomasi, resguardando-se os interesses de terceiros interessados (aluno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entro de Estudos e Legislação de Pessoal, do Departamento de Recursos Humanos, informou às fls. 24, que a interessada foi nomeada em 31/12/2004, para o cargo de PEB II, na disciplina Ciências Físicas e Biológicas, na EE Prof.º Ary Jorge Zeitune. Em 2008, a Interessada apresentou Certificado de Conclusão de Licenciatura Plena, em Biologia, expedido pela Universidade do Oeste Paulista, de 20/12/199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to de invalidação de posse e exercício de Nori Abdala Tomasi consta às fls. 95 e 1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odas as providências e documentos necessários para o deslinde do presente Processo constam nos au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Colegiado vem desenvolvendo estudos sobre o assunto, pois neste e em outros casos semelhantes, entende-se que as atividades educacionais foram supervisionadas e coordenadas pelo órgão competente. Ademais, considerando o tempo decorrido, não há como imputar prejuízo aos alun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ssim, tendo em vista resguardar os interesses dos alunos, é possível convalidar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</w:t>
      </w:r>
      <w:r>
        <w:rPr>
          <w:rFonts w:cs="Arial" w:ascii="Arial" w:hAnsi="Arial"/>
          <w:sz w:val="20"/>
          <w:szCs w:val="20"/>
        </w:rPr>
        <w:t>, seus estudos na EE Prof.º Octacílio de Carvalho Lopes – Diretoria de Ensino Região Leste 4, no período de 2008, 2009 e 2010, conforme listagem de alunos constantes às fls.115 a 175 dos autos em anális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m de resguardar os interesses dos alunos, somos pela convalidação dos atos escolares a que se refere o presente Processo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abril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) Consº.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Presentes os Conselheiros: Maria Lucia Franco Montoro Jens, Mauro de Salles Aguiar, Sergio Tiezzi Júnior, Severiano Garcia Neto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8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º. Mauro de Salles Aguiar</w:t>
      </w:r>
    </w:p>
    <w:p>
      <w:pPr>
        <w:pStyle w:val="Heading1"/>
        <w:rPr/>
      </w:pPr>
      <w:r>
        <w:rPr>
          <w:rFonts w:cs="Arial"/>
          <w:sz w:val="22"/>
          <w:szCs w:val="22"/>
        </w:rPr>
        <w:t>Vice-Presidente no exercício da Presidência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4/12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-57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2:00Z</dcterms:created>
  <dc:creator>N.Cruz</dc:creator>
  <dc:description/>
  <cp:keywords/>
  <dc:language>en-US</dc:language>
  <cp:lastModifiedBy>marilice.tavares</cp:lastModifiedBy>
  <cp:lastPrinted>2012-03-16T14:18:00Z</cp:lastPrinted>
  <dcterms:modified xsi:type="dcterms:W3CDTF">2012-04-26T11:49:00Z</dcterms:modified>
  <cp:revision>12</cp:revision>
  <dc:subject/>
  <dc:title/>
</cp:coreProperties>
</file>