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NT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4745/0011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i Leal Shibata (RG 38.163.052-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valência de estudos realizados no exterior em nível de Ensino Méd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94/2012                                     CEB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solicitação enviada a este Conselho, em agosto de 2012, pela DER Norte 2, de regularização da equivalência de estudos, em nível de conclusão do Ensino Médio, para Tiemi Leal Shibata, RG: 38.163.052-3 SSP/SP, publicada em DOE de 28-10-11, em desacordo com o estabelecido na Deliberação CEE Nº 21/01, conforme explicado abaixo: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trajetória da aluna Tiemi no Ensino Médio foi: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concluiu o 1º ano em 2009;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cursou o primeiro semestre do 2º ano em 2010;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concluiu o 12º ano do nível “High School” </w:t>
      </w:r>
      <w:r>
        <w:rPr>
          <w:rFonts w:cs="Arial" w:ascii="Arial" w:hAnsi="Arial"/>
          <w:sz w:val="20"/>
          <w:szCs w:val="20"/>
        </w:rPr>
        <w:t xml:space="preserve">na “Northside High School”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ort Smith, Arkansas, Estados Unidos, n</w:t>
      </w:r>
      <w:r>
        <w:rPr>
          <w:rFonts w:cs="Arial" w:ascii="Arial" w:hAnsi="Arial"/>
          <w:sz w:val="20"/>
          <w:szCs w:val="20"/>
        </w:rPr>
        <w:t>o período de agosto/2010 até maio/2011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fls. 12 e 16).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 acordo com a Deliberação CEE Nº 21/01 e a Indicação CEE Nº 15/01, que dispõem sobre equivalência de estudos, a aluna pertence ao sistema brasileiro de ensino, pois frequentou escola no exterior por um período inferior a 2 anos e no seu retorno ao Brasil deveria ter sido classificada, no limite, no mesmo nível do grupo de alunos de sua turma, que continuou seus estudos no Brasil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ndo-se em vista que em 2011 sua turma estava cursando o 3º ano do Ensino Médio, a aluna deveria ter se matriculado no 3º ano e concluído o Ensino Médio ao final deste ano letivo. Entretanto, </w:t>
      </w:r>
      <w:r>
        <w:rPr>
          <w:rFonts w:cs="Arial" w:ascii="Arial" w:hAnsi="Arial"/>
          <w:sz w:val="20"/>
          <w:szCs w:val="20"/>
        </w:rPr>
        <w:t>de acordo com o Relatório da Supervisão, às fls. 01 e 02, “</w:t>
      </w:r>
      <w:r>
        <w:rPr>
          <w:rFonts w:cs="Arial" w:ascii="Arial" w:hAnsi="Arial"/>
          <w:i/>
          <w:sz w:val="20"/>
          <w:szCs w:val="20"/>
        </w:rPr>
        <w:t xml:space="preserve">o setor de vida escolar, </w:t>
      </w:r>
      <w:r>
        <w:rPr>
          <w:rFonts w:cs="Arial" w:ascii="Arial" w:hAnsi="Arial"/>
          <w:b/>
          <w:i/>
          <w:sz w:val="20"/>
          <w:szCs w:val="20"/>
        </w:rPr>
        <w:t>através da análise equivocada da documentação</w:t>
      </w:r>
      <w:r>
        <w:rPr>
          <w:rFonts w:cs="Arial" w:ascii="Arial" w:hAnsi="Arial"/>
          <w:i/>
          <w:sz w:val="20"/>
          <w:szCs w:val="20"/>
        </w:rPr>
        <w:t>, concede a equivalência a aluna Tiemi Leal Shibata, em 27/10/2011, sendo publicada no DOE de 28/10/2011</w:t>
      </w:r>
      <w:r>
        <w:rPr>
          <w:rFonts w:cs="Arial" w:ascii="Arial" w:hAnsi="Arial"/>
          <w:sz w:val="20"/>
          <w:szCs w:val="20"/>
        </w:rPr>
        <w:t>.” (gg.nn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Supervisão de Ensino informa que após ter sido detectado o equívoco na declaração da equivalência, entrou em contato com os responsáveis pela aluna Tiemi e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foi informada que a mesma está estudando no exterio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No presente caso, a DER constatou a falha administrativa após a publicação equivocada da Portaria de equivalência de estudos e consulta este Conselho sobre a situação.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aso semelhante foi objeto do Parecer CEE Nº 369/09, em que a DER declarou equivalência de estudos e após, constatou falha na análise da documentação do interessado, e do qual transcrevemos o seguinte:</w:t>
      </w:r>
    </w:p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Nas situações em que se constata falha administrativa, este Colegiado procura adotar  decisões que não tragam prejuízo aos alunos.”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 decisão deste Conselho, no Parecer acima, foi corrigir a “</w:t>
      </w:r>
      <w:r>
        <w:rPr>
          <w:rStyle w:val="StrongEmphasis"/>
          <w:rFonts w:cs="Arial" w:ascii="Arial" w:hAnsi="Arial"/>
          <w:i/>
          <w:sz w:val="20"/>
          <w:szCs w:val="20"/>
        </w:rPr>
        <w:t>falha administrativa que gerou direitos e expectativas que podem causar-lhe prejuízos em sua trajetória escolar” e</w:t>
      </w:r>
      <w:r>
        <w:rPr>
          <w:rStyle w:val="StrongEmphasis"/>
          <w:rFonts w:cs="Arial" w:ascii="Arial" w:hAnsi="Arial"/>
          <w:sz w:val="20"/>
          <w:szCs w:val="20"/>
        </w:rPr>
        <w:t xml:space="preserve"> considerou, em caráter excepcional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que os estudos realizados no exterior pelo interessado, como equivalentes aos cumpridos no Sistema Brasileiro de Ensino, em nível de conclusão do Ensino Médio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. (gg.nn.)</w:t>
      </w:r>
    </w:p>
    <w:p>
      <w:pPr>
        <w:pStyle w:val="Normal"/>
        <w:spacing w:lineRule="auto" w:line="360" w:before="12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elo mesmo raciocínio utilizado no Parecer CEE Nº 369/09, pode-se considerar, em caráter excepcional, os estudos realizados por </w:t>
      </w:r>
      <w:r>
        <w:rPr>
          <w:rFonts w:cs="Arial" w:ascii="Arial" w:hAnsi="Arial"/>
          <w:sz w:val="20"/>
          <w:szCs w:val="20"/>
        </w:rPr>
        <w:t>Tiemi Leal Shibata, RG: 38.163.052-3 SSP/SP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mo equivalentes aos cumpridos no Sistema Brasileiro de Ensino, em nível de conclusão do Ensino Méd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m-se, em caráter excepcional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s estudos realizados por </w:t>
      </w:r>
      <w:r>
        <w:rPr>
          <w:rFonts w:cs="Arial" w:ascii="Arial" w:hAnsi="Arial"/>
          <w:sz w:val="20"/>
          <w:szCs w:val="20"/>
        </w:rPr>
        <w:t>Tiemi Leal Shibata, RG: 38.163. 052-3 SSP/SP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mo equivalentes aos cumpridos no Sistema Brasileiro de Ensino, em nível de conclusão do Ensino Méd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este Parecer à Interessada, à Coordenadoria de Gestão da Educação Básica – CGEB e à DER Norte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5 de novembro de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° Francisco José Carbonari</w:t>
      </w:r>
    </w:p>
    <w:p>
      <w:pPr>
        <w:pStyle w:val="P3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s os Conselheiros: Antônio Carlos das Neves, Francisco José Carbonari, Guiomar Namo de Mello “Ad Hoc”, Márcio Cardim, Maria Lúcia Franco Montoro Jens e Mauro de Salles Aguiar 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4 de novem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4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rganigrams">
    <w:name w:val="organigra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2:00Z</dcterms:created>
  <dc:creator>N.Cruz</dc:creator>
  <dc:description/>
  <cp:keywords/>
  <dc:language>en-US</dc:language>
  <cp:lastModifiedBy>marilice.tavares</cp:lastModifiedBy>
  <cp:lastPrinted>2012-11-14T10:34:00Z</cp:lastPrinted>
  <dcterms:modified xsi:type="dcterms:W3CDTF">2012-11-29T11:59:00Z</dcterms:modified>
  <cp:revision>13</cp:revision>
  <dc:subject/>
  <dc:title/>
</cp:coreProperties>
</file>